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מעלות ממעמקי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ב יהודה עמיטל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ברים בסוגיות הדור על התשועות ועל המלחמות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שער הקובץ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ובץ זה רואה אור לבקשתם של חברים ותלמיד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המגע היום יומי אתם נותק עם המלחמה ושירותם הצבאי הממוש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בקשים הם דברים שבכת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עוסקים במשמעותם של המאורעות ובתהליכי הגאו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עם זאת קלים לעי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שה לסרב לבקשתם של אנשים העומדים בחז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ך יוצאים הדברים לא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ף על פי שאין הם בחינת משנה סד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קובץ כולל דברים שנאמרו בעקבות מלחמת י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כיפו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שמצורפים להם דברים שנכתבו ונאמרו בעשרים וחמשת השנים האחרונ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אז קום המדי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בטחון בתפישת מאורעותיה המרכזיים של תקופה זו כתהליך אח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וביל לקראת ביאת גואל צד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שהכריע לצרף הנה דברים שנאמרו בשעתם ולשעת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קב זאת יתקל הקור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עת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חזרות ובכפילו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בר שבמעשה החינוכי מוסיף אמנם תוקף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 שאין כן אולי בקריאה שוטפ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א שלא היה בידי לשנות ממטבע ראש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וב הדברים נאמרו בשיחות חברים מקשיב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שיבה אשר בגו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צי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לק מהם ראה אור בכתבי עת שו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אן המקום לציין שכל אותם מאמרים נכתבו ביזמ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ירוזו ועריכתו של חברי מספסלי בית המדרש והשרות בצבא בימי ת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 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איר חובב ה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הוא שיזם גם בפעם הזאת את הדפסת הקוב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ראותו את היסוסי להדפיסו הפתיעני בהקדימו לבח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סדר ולערוך את הדב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וד לפני שהוסכם אצלי לפרסמם במסגרת כזא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דידי 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איר מדן ה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 נתן עינו לטובה בקריאת הגהה אח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ל תיקוניו לטו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עניין שהקוראים עשויים למצוא בו בקובץ 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חיזוק אמונה ובטחון בצור ישראל וגואלו 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היה שכר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הודה עמיטל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יבת הר עצי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טבת תש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וכן העניינים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מעמקי מלחמת יום הכיפורים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למשמעותה של מלחמת יום הכיפורים</w:t>
        </w:r>
      </w:hyperlink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אל תירא ישראל כי אתך אני</w:t>
        </w:r>
      </w:hyperlink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ציונות של גאולה</w:t>
        </w:r>
      </w:hyperlink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עם תלמידים בחזית</w:t>
        </w:r>
      </w:hyperlink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נצחון של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דמייך חיי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אמונים</w:t>
        </w:r>
      </w:hyperlink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ותר יעקב לבד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וזר ונע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כפל פנים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מעלות מלחמת ששת הימים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7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עיון במדרשות </w:t>
        </w:r>
      </w:hyperlink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מה רגשו הגו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?</w:t>
        <w:br/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לך ושלנו הנצחון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בפעמי הגאולה</w:t>
        </w:r>
      </w:hyperlink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כי דיליתני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>"</w:t>
        </w:r>
      </w:hyperlink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0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מעיינה של ירושלים</w:t>
        </w:r>
      </w:hyperlink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1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דור מחפש זהותו</w:t>
        </w:r>
      </w:hyperlink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מי ת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2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לדרכו של החייל הדתי במלחמת הקוממיות</w:t>
        </w:r>
      </w:hyperlink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בית מדרשו של הרא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 קוק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3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הראי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ה קוק לדורנו</w:t>
        </w:r>
      </w:hyperlink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4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מבוכתו הרוחנית של הדור בתפישתו של הרב</w:t>
        </w:r>
      </w:hyperlink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5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סגולת ישראל והשפעתה על החיים</w:t>
        </w:r>
      </w:hyperlink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עדינו העצ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שהיה יושב ועוסק בתורה היה מעדן עצמו כתולע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שעה שיוצא למלחמה היה מקשה עצמו כע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נשמת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בנר יונה אמציה אילני אשר ירון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בנימין גל דניאל אורליק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משה טל רפאל נוימן שריאל בירנבוים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ני ישיבת הר עציון ה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מסרו נפשם במלחמת יום הכיפורים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ולם אחוזי חר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לומדי מלח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מי למד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ן הקדוש ברוך הו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נאמר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ש מלח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3">
    <w:name w:val="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re">
    <w:name w:val="cent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02.html" TargetMode="External"/><Relationship Id="rId3" Type="http://schemas.openxmlformats.org/officeDocument/2006/relationships/hyperlink" Target="../in/ma03.html" TargetMode="External"/><Relationship Id="rId4" Type="http://schemas.openxmlformats.org/officeDocument/2006/relationships/hyperlink" Target="../in/ma04.html" TargetMode="External"/><Relationship Id="rId5" Type="http://schemas.openxmlformats.org/officeDocument/2006/relationships/hyperlink" Target="../in/ma05.html" TargetMode="External"/><Relationship Id="rId6" Type="http://schemas.openxmlformats.org/officeDocument/2006/relationships/hyperlink" Target="../in/ma06.html" TargetMode="External"/><Relationship Id="rId7" Type="http://schemas.openxmlformats.org/officeDocument/2006/relationships/hyperlink" Target="../in/ma07.html" TargetMode="External"/><Relationship Id="rId8" Type="http://schemas.openxmlformats.org/officeDocument/2006/relationships/hyperlink" Target="../in/ma08.html" TargetMode="External"/><Relationship Id="rId9" Type="http://schemas.openxmlformats.org/officeDocument/2006/relationships/hyperlink" Target="../in/ma09.html" TargetMode="External"/><Relationship Id="rId10" Type="http://schemas.openxmlformats.org/officeDocument/2006/relationships/hyperlink" Target="../in/ma10.html" TargetMode="External"/><Relationship Id="rId11" Type="http://schemas.openxmlformats.org/officeDocument/2006/relationships/hyperlink" Target="../in/ma11.html" TargetMode="External"/><Relationship Id="rId12" Type="http://schemas.openxmlformats.org/officeDocument/2006/relationships/hyperlink" Target="../in/ma12.html" TargetMode="External"/><Relationship Id="rId13" Type="http://schemas.openxmlformats.org/officeDocument/2006/relationships/hyperlink" Target="../in/ma13.html" TargetMode="External"/><Relationship Id="rId14" Type="http://schemas.openxmlformats.org/officeDocument/2006/relationships/hyperlink" Target="../in/ma14.html" TargetMode="External"/><Relationship Id="rId15" Type="http://schemas.openxmlformats.org/officeDocument/2006/relationships/hyperlink" Target="../in/ma15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55:00Z</dcterms:created>
  <dc:creator>tmpUser</dc:creator>
  <dc:description/>
  <dc:language>en-US</dc:language>
  <cp:lastModifiedBy>tmpUser</cp:lastModifiedBy>
  <dcterms:modified xsi:type="dcterms:W3CDTF">2016-03-02T09:56:00Z</dcterms:modified>
  <cp:revision>1</cp:revision>
  <dc:subject/>
  <dc:title/>
</cp:coreProperties>
</file>