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ל תירא ישראל כי אתך אני</w:t>
      </w:r>
      <w:r>
        <w:fldChar w:fldCharType="begin"/>
      </w:r>
      <w:r>
        <w:rPr>
          <w:rtl w:val="true"/>
          <w:rStyle w:val="InternetLink"/>
          <w:sz w:val="24"/>
          <w:u w:val="single"/>
          <w:b/>
          <w:sz w:val="24"/>
          <w:b/>
          <w:szCs w:val="24"/>
          <w:bCs/>
          <w:rFonts w:ascii="Times New Roman;Times New Roman" w:hAnsi="Times New Roman;Times New Roman" w:eastAsia="Times New Roman;Times New Roman" w:cs="Times New Roman;Times New Roman"/>
          <w:color w:val="0000FF"/>
        </w:rPr>
        <w:instrText xml:space="preserve"> HYPERLINK "../in/ma03.html" \l "_ftn1"</w:instrText>
      </w:r>
      <w:r>
        <w:rPr>
          <w:rtl w:val="true"/>
          <w:rStyle w:val="InternetLink"/>
          <w:sz w:val="24"/>
          <w:u w:val="single"/>
          <w:b/>
          <w:sz w:val="24"/>
          <w:b/>
          <w:szCs w:val="24"/>
          <w:bCs/>
          <w:rFonts w:ascii="Times New Roman;Times New Roman" w:hAnsi="Times New Roman;Times New Roman" w:eastAsia="Times New Roman;Times New Roman" w:cs="Times New Roman;Times New Roman"/>
          <w:color w:val="0000FF"/>
        </w:rPr>
        <w:fldChar w:fldCharType="separate"/>
      </w:r>
      <w:bookmarkStart w:id="0" w:name="_ftnref1"/>
      <w:r>
        <w:rPr>
          <w:rStyle w:val="InternetLink"/>
          <w:rFonts w:eastAsia="Times New Roman;Times New Roman" w:cs="Times New Roman;Times New Roman" w:ascii="Times New Roman;Times New Roman" w:hAnsi="Times New Roman;Times New Roman"/>
          <w:b/>
          <w:bCs/>
          <w:color w:val="0000FF"/>
          <w:sz w:val="24"/>
          <w:szCs w:val="24"/>
          <w:u w:val="single"/>
          <w:rtl w:val="true"/>
        </w:rPr>
        <w:t>[</w:t>
      </w:r>
      <w:r>
        <w:rPr>
          <w:rtl w:val="true"/>
          <w:rStyle w:val="InternetLink"/>
          <w:sz w:val="24"/>
          <w:u w:val="single"/>
          <w:b/>
          <w:sz w:val="24"/>
          <w:b/>
          <w:szCs w:val="24"/>
          <w:bCs/>
          <w:rFonts w:ascii="Times New Roman;Times New Roman" w:hAnsi="Times New Roman;Times New Roman" w:eastAsia="Times New Roman;Times New Roman" w:cs="Times New Roman;Times New Roman"/>
          <w:color w:val="0000FF"/>
        </w:rPr>
        <w:fldChar w:fldCharType="end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b/>
          <w:bCs/>
          <w:color w:val="0000FF"/>
          <w:sz w:val="24"/>
          <w:szCs w:val="24"/>
          <w:u w:val="single"/>
        </w:rPr>
        <w:t>1</w:t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b/>
          <w:bCs/>
          <w:color w:val="0000FF"/>
          <w:sz w:val="24"/>
          <w:szCs w:val="24"/>
          <w:u w:val="single"/>
          <w:rtl w:val="true"/>
        </w:rPr>
        <w:t>]</w:t>
      </w:r>
      <w:bookmarkEnd w:id="0"/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שאלה גדולה מעסיקה היום את הציבור בישראל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לוחמים ואנשי העורף כאח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אם מלחמת יום הכיפור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כל הכרוך בה הוא בעל משמעות לעתיד הרחוק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לשון אחר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: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ה הערובה לקיומה של מדינת ישראל בעתיד בתוך עולם עויין המקיף אות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?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יש ששואלים את השאלה הזאת בגלוי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יש שהשאלה מעורפלת במוח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רבים מאל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שאינם משמיעים את השאל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נמנעים מלשאול לא משום שיש להם תשובה עלי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לא דווקא משום שאין תשובה בפיה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רבים הם שחסר להם האומץ להתייצב מול שאלות קשות ואכזריו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שעה שאין בידם תשוב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הנחות שעליהן התבססה אותה אופטימיות שאננ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שהיתה מנת חלקו של הציבור בישראל התנדפו במלחמה זא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תחושה בציבור היתה כי בעיית ישראל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-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ערב היא בעיה לדורו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גם אם ייחתם הסכם שלום בעתיד הקרוב או הרחוק תוסיף הדאגה הבטחונית של ישראל להתקי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על אף זאת לא הטרידה דאגה זאת את מנוחת הציבור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דומ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שאופטימיות זאת התבססה בדרך כלל על שלוש הנחו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(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)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פער האיכותי בין ישראל לערב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פער שהתבטא בעליונותו של ישראל הן מבחינת הסגולות הנפשיות והן מבחינת הכושר האינטלקטואלי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עובדה כי ההתפתחות הטכנולוגית מכניסה יותר ויותר נשק וציוד מתוחכם הגבירה בציבור את הבטחון כי הנצחון יובטח לאותו צד אשר ייהנה מעדיפות איכותי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(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ב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)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נחה שנייה הית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י קיים הבדל גדול בין המניעים שלנו למניעים של הערב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נחנו נלחמים על קיומנו והם נלחמים על כבודם בלב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ברור שמלחמה על הקיום מבטיחה עוצמת יתר לעומת מי שנלחם על כבודו בלב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(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ג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)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ההנחה השלישית אמרה כי על אף הפיתולים וההתחמקויות של ארצות המערב הרי הארצות האמונות על מורשה של תרבות הומאנית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-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אשר מצפונן עדיין מעיק עליהן ממה שאירע בהן לישראל בתקופת השואה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-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לא יתנו שישראל תפול טרף בידי ערב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דומה כי במלחמה הזאת התערערו כל ההנחות הלל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ספק גדול אם פער איכותי יוכל לאזן פער מספרי אכזרי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אשר שבעה עשר טאנקים נלחמים נגד מאתיים טאנקים משוכללים עם סיוע של מאות אנשי חי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ר המצוידים בטילי 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ט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ספק גדול הוא אם צוותות של אותם שבעה עשר טאנקים הנהנים אמנם מעדיפות מוסרית ונפשית גבוהה יוכלו להכריע את מאתיים הטאנקים של האויב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במלחמה זאת נתגלתה אמת אכזרי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י מלחמה על הכבוד אצל ערבים זהה לחלוטין למלחמת קיום אצלנ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דבר זה נתגלה כאשר גדודים שלמים על מפקדיהם התקדמו מול אש תופת של כוחותינו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-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כאשר הושמד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באו אחרים במקומ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אשר לעזרה שאפשר היה לצפות לה מן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עולם הנוצרי המתורב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"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דומה שחבל להשחית דיבור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תמונה שנתגלתה לעינינו גלוי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פורש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חמורה בכל אכזריות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ין איש יודע אם מערכת מדינית מעין זו שהיתה במלחמה זא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תוסיף להתקיים בעתיד הרחוק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י לידינו יתקע כי העולם יתחלק תמיד בין מעצמו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-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על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כי האינטרסים הבסיסיים של מדינת ישראל יהיו חופפים את האינטרסים של אחת ממעצמו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-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על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מו שהיה הדבר במלחמה זא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?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גם אם יחזור ויישנה אותו מצב מדיני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י יבטיח כי הדיפלומאטיה של אותה מעצמה תראה את הדברים באור הנכון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?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לנוכח כל אלה נשאלת אותה שאלה גדול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: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ה מבטיח את קיומה של מדינת ישראל בעתי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בסוגריים ייאמר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: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מונתם של אותם יהודים המתפללים בוקר וערב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והמזדהים עם האמור במזמורי תהילים של דוד המלך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י לא בחרבם ירשו ארץ וזרועם לא הושיעה למו כי ימינך וזרועך ואור פניך כי רצית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תה הוא מלכי אלהים צוה ישועות יעקב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בך צרינו ננגח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בשמך נבוז קמינ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י לא בקשתי אבטח וחרבי לא תושיעני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י הושעתנו מצרינו ומשנאינו הבישו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באלהים הללנו כל היום ושמך לעולם נודה סל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 (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תהלים מ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-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ט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)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מונתם לא באה למלוא הביטוי של עוצמתה מעבר למלל חיצוני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לא בציבור הרחב שברחוב בלב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לא גם בינם לבין עצמ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ך זא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אמור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בסוגרי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נשוב לעיקר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שאלת קיומה של ישראל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ל מי ששאלה זו מטרידה אותו והוא מנסה להשיב עלי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בין שהוא מוגדר כדתי ובין שהוא רואה עצמו כבלתי דתי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חייב לחזור ולשנן לעצמו מספר עובדות שאין לערער עליהן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עובדות המייחדות את ההיסטוריה של עם ישראל באופן החד פעמי ואשר על כן כל אחת מהן היא בגדר חידה הזועקת לפתרון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עובדה הבסיסית הראשונה היא תופעת נצח ישראל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ישראל הוא חלק ממשפחת העמ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תגובותיו הביולוגיות והנפשיות זהות בדרך כלל לתגובותיהם של שאר העמ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אף על פי כן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כל אותם העמים שמילאו את פני העולם בתקופת הת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ך ואשר שמותיהם נזכרים בספר הת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ך או בשרידים ארכיאולוגי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עם היחידי שנותר על בימת ההיסטוריה הוא עם ישראל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עם ישראל המשיך להתקיים בעולם כתופעה לא נורמאלית בתנאים לא נורמאליים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-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פוזר ומפורד בין העמ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ללא ארץ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ללא מלך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במידה מסויימת גם ללא שפ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בדרך כלל רגילים לייחס א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.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ת קיומו של עם ישראל ואי התבוללותו בין העמים לחוקיה של תורת ישראל אשר ייחדו אותו משאר העמים בהליכותיו היומיומיו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: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בשולחנ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בלבוש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בשמחותיו ובתוגותי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בדיקה בלתי משוחדת של תולדות העמים בני קדם תגל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י כל הדתות בתקופת הת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ך ובימי קדם היו לאומיו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מוש היה אלהי מואב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להים משלהם היו גם לעמון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לפלשת ולצור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חוקיהם ייחדו אותם והיפלו אותם עם מעם בקיצוניות רבה יותר מאשר אצל העם היהודי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יתר על כן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ל דתות קדם האחרו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קדומו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יו סגורות מכל וכל בפני כל זר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פלשתי לא היה יכול לקבל על עצמו את דת מואב כי אלהי מואב היה אלהי מואב בלב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ל מושג הגרו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אפשרות של הצטרפותו של זר לדת כלשהי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יה קיים אך ורק בישראל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אכן קלט ישראל במשך כל הדורות רבבות רבבות זרים אשר הצטרפו אלי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ואף על פי כן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-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ישראל נשאר יחידי בתורת שכז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בעוד כל יתר העמים התבוללו ביניהם ולא נשאר מהם שרי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דברים אלו ידועים ולא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כאן המקום לעמוד עליהם ולהוכיחם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עובדה שניי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יחסם של הגויים לישראל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תופעת האנטישמיות היא תופעה מיוחדת במינ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תופעה יציבה במשך כל הדורות בתנאים שונים ובנסיבות שונו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בכל דור ובכל תקופה חיפשו אנשי הגות הסבר לתופעת האנטישמיו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אכן יגעו ומצא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בדרך כלל סיבות נכונו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ך ראה זה פלא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בכל דור מצאו סיבה אחר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סיבות השתנ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והתוצאה בעינה נשארה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- 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אנטישמיו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ציונות המדינית באה לכלל מסקנה כי הסיבה הנכונה לאנטישמיות היא היותנו עם לא ככל העמ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עם ללא מדינ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;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כאשר תקום מדינה יהודית תיעלם האנטישמיות מעצמ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זאת היתה טעותה הגדולה של הציונות המדינית ושל מבשריה הדגולים והמבריק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תקומת מדינת ישראל לא זו בלבד שלא הפחיתה את ממדיה של האנטישמיו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לא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דומ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ף הגבירה אות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שום מדינה בעול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שר חטאיה המדיניים היו כבדים הרבה הרבה יותר מחטאי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ביכול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של ישראל לא לקתה ביחס כה משפיל וכה מעליב כדרך שנהגו לעתים כה קרובות במדינת ישראל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אנו בעינינו ראינ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דינאי הציונות ואף מדינאי העולם לא חזו ולא שיער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י תקומת מדינת ישראל תצליח ללכד נגדה את כל ארצות ערב המסוכסכות ביניהן מאז ומקדם ואישה א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,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ת רעותה חיים בלע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רק המלחמה נגד ישראל היא שאיחדה אותן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עובדה שלישית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-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יחסם של היהודים בגלותם לארץ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-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ישראל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זוהי תופעה היסטורית שאין לה אח ודוגמא בשום אומה ולשון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רוב שנות קיומו לא חי עם ישראל בארץ ישראל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שנות ישיבתו בארץ ישראל היו מעט שנות שלווה ומנוח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למרות זאת באלפיים שנות גלות נמשכים יהודים לארץ ישראל לקומם הריסותיה ולהחיותה משיממת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ה מביא את היהודים לארץ ישראל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?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ין אנו מדברים על יהודים אשר התפללו שלוש פעמים ביו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: 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תחזינה עינינו בשובך לציון ברחמ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"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נו מדברים על יהודים אשר זה דור שלישי או רביעי לא אמרו את התפילה הזא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נו מדברים על יהודי רוסיה אשר ספר הת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ך הדה חתום בפניהם ולא ידעו דבר על היסטוריה יהודי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בכל זאת הם נמשכים לארץ ישראל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תופעה זאת מיוחדת במינה היא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שר אין לה אח ורע בתולדות שאר העמ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העובדה הרביעית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-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אינטנסיביות הגדולה שבהיסטוריה היהודית בתקופה של שלושים השנים האחרונו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ראשיתה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-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יהודים מובלים לתאי גאזים כצאן לטבח ומיד וסמוך לאחריה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-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עם כלביא יקו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: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לחמת השחרור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ששת הימ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לחמת יום הכיפור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לפני שלושים שנה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-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תעלמות מוחלטת מקיומם של יהוד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אחרי מספר שנ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: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ישראל בטבור העול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ילו חרב חלילה העולם בשואה גרעיני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היסטוריוני העתיד היו מנסים לשחזר את קורותיו בתקופתנ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ם היו מגלים שרידים ארכיאולוגיים המעידים מצד אחד על השואה באירופה ומצד שני על מדינת ישראל ומלחמותיה ומעמדה בעול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אין ספק כי היו מגיעים למסקנה ששני אירועים אלה אירעו בתקופות שונות שמרחק של מאות שנים מבדיל ביניהן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למעשה כל זה אירע לנו בדורנו בתקופה של שלושים שנ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רבע עובדות אלה איש אינו רשאי ואיש אינו יכול להתעלם מהן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מסקנה המתבקשת ועולה מהן היא כי חוקי היסטוריה רגילים הפועלים בכלל העמים אינם חלים על ישראל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על אף היותו חלק בלתי נפרד ממשפחת העמים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-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שונים חוקי ההיסטוריה שלו מכל הוקי ההיסטוריה של כל אומה ולשון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עם לבדד ישכון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-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צב שהוא מקור של חולשה וסבנה אצל כל אומ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ריהו לישראל מקור לעוצמה ולביטחון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למסקנה זו יגיע כל מתבונן בלתי משוח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גם אם לא ידע להסביר את פשר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ליהודי מאמין ישנו הסבר לעבר היחודי ותשובה לעתיד הספקני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וא רואה בעם ישראל את עם אלהים חי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שר אלהיו הבטיח את קיומו לנצח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;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ת העם שיעודו אשר יעד לו הקב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 הוא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: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לייצג את האידאה האלהית עם הדרישה לאורחות מוסר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צדק ומשפט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-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דרישה המקפת את כל העם לחברותיו השונו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היכולה להתמלא רק בארץ ישראל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שהובטחנו מאת בורא העולם לאבות האומה ולבניהם אחריה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שבה הי העם מאות בשנ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ולאחר הפסקה ארוכה שבה שממה ולא נתנה יבולה לבני אומות אחרות שניסו להיאחז בה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-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שבה ומניבה פירותיה לעמה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-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עם ישראל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בונה מחדש אותה כפי הבטחת הקב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יהודי מאמין רואה את תקופתנו כתקופה משיחי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מכאן האינטנסיביות שבהיסטוריה היהודית בתקופתנו זא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אפיקורוס המושל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מנסה לחפש הסבר אחר חייב גם הוא בדיסציפלינה מדעית ובהברת העובדו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שעה שהוא מנסה להשוות את ההיסטוריה היהודית ואת חוקיה לחוסי ההיסטוריה של עמים אחר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גישה מדעית שקולה אינה חייבת להשיב על כל שאלה וחיד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ותר לה להשאר עם השאלות ולצפות ליום שימצא להן פתרון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ך את העובדות עליה לקבל ללא סילוף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דברים אלה חייבים להיות נר לרגלנ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אשר אנחנו מתבוננים ותוהים במה שאנו תוהים בעקבות מלחמה זא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המסקנה המתבקשת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-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חיפוש זהותנו ללא משפטים קדומ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לא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יהו יהודי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"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לא מהו יהודי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?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ה יעודינ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ה גורלנ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ה טעם מלחמותינו ומה סוד קיומנו ומהי העצמה הגנוזה בעובדה המאפיינת אותנ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: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עם לבדד ישכון ובגויים לא יתחשב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פשר שישנם עוד צדדים המייחדים אותנו משאר העמ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חובת השעה לבחון מוסכמות של אתמול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לשאול שאלות ולהתבונן בדברים מתוך אומץ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-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בא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,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תו אומץ שנתגלה בשעת הסרב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נקודה נוספ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ני יודע שאני מדבר לפני חיילים לוחמ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רבים רבים מכם גילו את אלהי ישראל לראשונה בחייהם בתור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.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סערת הקרב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רבים רבים מצאו את עצמם מתפללים מבלי שהורגלו לכך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כלפיהם מבקש אני לומר מלים אחדו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להשיב על שאלות שנשארו במסתרי לב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לא עלו עדיין על דל שפתותיה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. 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קרוב 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'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לכל קוראי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לכל אשר יקראוהו באמ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"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נאמר בספר תהיל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לכל אשר יקראוהו באמת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בין דתי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בין לא דתי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לא אני כראש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-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ישיב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לא תלמידי והברי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חבריכם לנשק ולקרב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ייצגים את הקב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 יותר מכ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תפלתו של מי קרובה יותר לקב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ה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-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תפילתי אני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שחונכתי לה מילדות או תפילתכם שלכ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שגיליתם אותה בסערת קרב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רק הקב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 יוד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בשום פנים לא אוכל לומר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איש מאתנו לא יוכל לומר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: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ילו הייתי אני מתחנך וחי בתנאים שלכם הייתי מגיע לתפילה שאליה הגעתם את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תפילה כנה הבאה ממעמקים ונובעת מהם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-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גם כאשר היא מגומגמת במל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יא נשמעת במרומ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'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שמעה בקולי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תהיינה אזניך קשובות לקול תחנוני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" -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מר דוד המלך באחד ממזמורי תהיל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חד מגדולי החסידות העיר על כך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: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'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שמעה קולי – לא נאמר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אלא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שמעה בקולי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":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שמעה מה שחבוי בצלילי קולי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מה שלא עלה בידי לבטא במל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של יהודי קדום מספר מעשה באדם שטעה ביער בליל חושך ועלטה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לשוא חיפש את הדרך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את השביל שיוציא אותו מן הסבך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לפתע הבריק ברק בשמים והאיר את כל היער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עמד אותו אדם נרגש למראה המופלא והפטיר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: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ה יפה היער לאור הברק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י שלא ניחן בתבונה מספקת מסתכל בשמים ומשתעשע במראה המרהיב שמתגלה בהבריק הברק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מי שניחן בתבונה יתירה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-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מסתכל על הארץ שמסביבו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ולאור הברק מבין למצוא את השביל שיוציאנו מן הסבך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8103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42.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4"/>
          <w:u w:val="single"/>
          <w:szCs w:val="24"/>
          <w:rFonts w:eastAsia="Times New Roman;Times New Roman" w:cs="Times New Roman;Times New Roman" w:ascii="Times New Roman;Times New Roman" w:hAnsi="Times New Roman;Times New Roman"/>
          <w:color w:val="0000FF"/>
        </w:rPr>
        <w:instrText xml:space="preserve"> HYPERLINK "../in/ma03.html" \l "_ftnref1"</w:instrText>
      </w:r>
      <w:r>
        <w:rPr>
          <w:rtl w:val="true"/>
          <w:rStyle w:val="InternetLink"/>
          <w:sz w:val="24"/>
          <w:u w:val="single"/>
          <w:szCs w:val="24"/>
          <w:rFonts w:eastAsia="Times New Roman;Times New Roman" w:cs="Times New Roman;Times New Roman" w:ascii="Times New Roman;Times New Roman" w:hAnsi="Times New Roman;Times New Roman"/>
          <w:color w:val="0000FF"/>
        </w:rPr>
        <w:fldChar w:fldCharType="separate"/>
      </w:r>
      <w:bookmarkStart w:id="1" w:name="_ftn1"/>
      <w:r>
        <w:rPr>
          <w:rStyle w:val="InternetLink"/>
          <w:rFonts w:eastAsia="Times New Roman;Times New Roman" w:cs="Times New Roman;Times New Roman" w:ascii="Times New Roman;Times New Roman" w:hAnsi="Times New Roman;Times New Roman"/>
          <w:color w:val="0000FF"/>
          <w:sz w:val="24"/>
          <w:szCs w:val="24"/>
          <w:u w:val="single"/>
          <w:rtl w:val="true"/>
        </w:rPr>
        <w:t>[</w:t>
      </w:r>
      <w:r>
        <w:rPr>
          <w:rtl w:val="true"/>
          <w:rStyle w:val="InternetLink"/>
          <w:sz w:val="24"/>
          <w:u w:val="single"/>
          <w:szCs w:val="24"/>
          <w:rFonts w:eastAsia="Times New Roman;Times New Roman" w:cs="Times New Roman;Times New Roman" w:ascii="Times New Roman;Times New Roman" w:hAnsi="Times New Roman;Times New Roman"/>
          <w:color w:val="0000FF"/>
        </w:rPr>
        <w:fldChar w:fldCharType="end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color w:val="0000FF"/>
          <w:sz w:val="24"/>
          <w:szCs w:val="24"/>
          <w:u w:val="single"/>
        </w:rPr>
        <w:t>1</w:t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color w:val="0000FF"/>
          <w:sz w:val="24"/>
          <w:szCs w:val="24"/>
          <w:u w:val="single"/>
          <w:rtl w:val="true"/>
        </w:rPr>
        <w:t>]</w:t>
      </w:r>
      <w:bookmarkEnd w:id="1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שיחה בפני לוחמי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חשוון תשל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>ד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;Times New Roman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notetext">
    <w:name w:val="footnote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19:00Z</dcterms:created>
  <dc:creator>tmpUser</dc:creator>
  <dc:description/>
  <dc:language>en-US</dc:language>
  <cp:lastModifiedBy>tmpUser</cp:lastModifiedBy>
  <dcterms:modified xsi:type="dcterms:W3CDTF">2016-02-29T11:19:00Z</dcterms:modified>
  <cp:revision>1</cp:revision>
  <dc:subject/>
  <dc:title/>
</cp:coreProperties>
</file>