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יונות של גאולה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instrText xml:space="preserve"> HYPERLINK "../in/ma04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ועקה והמבוכה שבאו בעקבות מלחמת יום הכיפורים חשפו למעשה משבר עמו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הו משברו של עצם הרעיון הציוני בתפישתו ההרצלא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ו בעצם יסודו של אותו רעי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הצית לבב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רכש לו אוהדים גם בקרב טובי אומות העול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רצל ביקש לפתור א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לת היהוד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ען היהודים ולמען אומות העול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בעיה המציקה ליהודים אינה הסבל היהודי בלב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גם עצם קיומם כע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בעיה המטרידה את האומות היא הבעיה המוסרית של האנטישמ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נטישמיות לפי תפיס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א תוצאה טבעית של תופעת האי נורמאליות שבחיי העם היהוד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ללא מולדת וללא מדי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שאיפה היא איפוא לנורמאליזאציה של הע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ניתן להגיע אליה על ידי ריכוז טריטוריאלי וכינון מולדת ומדי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לעם ישראל תהיה מולדת משלו ומדינה משלו הוא יתפוס את מקומו הנכון במשפחת הע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וב לא יהיה מקום יותר לאנטישמ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יומם של היהודים יובטח במולדתם והעולם לא יוטרד יותר בבעיית היהוד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 ברכי רעיון זה חונך הד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רעיון זה הפך לאבן פינה בכל תפיסתו הלאומ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עיון זה חדר ללבבות באלפי צור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התבטאויות ש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בשעה שהציונות חוגגת את נצחונה במישור המעשי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פיסתה האידיאולוגית התמוטטה כל כ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אלת היהודים לא נפת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נטישמיות לא זו בלבד שלא נעל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אף החריפ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לת הקיום היהודי מוסיפה להצי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לת עצם קיומה של מדינת ישראל בתוך העולם הערבי ובקרב עולם עוין הפכה להיות שאלה מוחשית ונוקב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עולם לא נפטר משאלת היהוד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חלומות על נורמאליזאציה נתגלו כדבר רי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דינת ישראל הי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דינה היחידה בעולם שעומדת בפני סכנת השמד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דינת ישראל היא מדינה יחידה בעולם שעם נציגיה אין מוכנים לשבת ליד שולחן אח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רשימה ארוכ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חזונו של נביא אומות העול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ן עם לבדד ישכון ובגויים לא יתחש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תקיים לעינינו בצורה המוחשית ביות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עידת אדמה שעליה מדברים בימים אלה איננה תוצאה של עירעור התפיסה הבטחונית או התפיסה הפוליטית כל עיק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ירעור האלף בית של עצם התפיסה הציונית הלאומ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מידה שציונים דתיים לאומיים הזדהו עם התפיסה ה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מנם הזדהו עמה במידה ר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שהוסיפו לה שתי מלים משמעות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בעזרת הש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י הם שותפים למשב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בוכה ולמועקה הפוקדים את הציבור החילו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ולם קיימת גם ציונות אחרת והיא ציונות של 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מבשרה ופרשנה הגדול היה הרב קוק ז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ציונות זאת לא באה לפתור את שאלת היהודים על ידי כינון מדינה יהוד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היא משמשת מכשיר בידי ההשגחה העליונה לקדם את ישראל לקראת גאול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וב ארץ ישראל על ידי קיבוץ בניה לתוכ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פרחת שממונה וכינון עצמאות יהודית בתוכה הם שלבים בתהליך ה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גמתה הפנימית אינה נורמאליזאציה של עם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היות עם ככל הע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להיות עם קדו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אלוהים ח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מרכזה ירושלים ומקדש מלך בתוכ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עת לחננה כי בא מוע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גש החזק המפעם בקרבנו הוא הרבה יותר עז וטה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בה יותר גדול ונישא מכל ההסברים השונים אשר אנו תמיד מתאמצים להסביר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בושים צואים אנחנו מלבישים את בן המלך כי לא נוכל בנשמותינו הרצוצות לתאר את גדלו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דל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זון הגא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וח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על עמו ודברו הנאמן לעולם לזכור חסדי אבות ולהביא גואל לבני בנ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ופיע על המפעל הקדוש בכל חלקיו החומריים והרוחניים עד כד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התעוררות הנפשית הגדולה ההולכת ומתפשטת בכנסת ישראל בעזרתה של התנועה הציונית לזרמ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ותו הסוד הקדוש שהוא הנושא העיקרי של כל החזון הגדול הזה יש בו משום נצוץ טמיר של אורו של משיח הגואל שנגלה ונכסה וחוזר ונג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שביל כך הרינו רואים במשך המהלך של תחיית האומה והרחבת הישוב בארץ ישראל הרבה חליפות עליות ויריד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 ירידה במהלך המפעל הרי היא בחינת ההתכסות של הגואל וכל עלייה הבאה אחריה הרי היא בחינת התגלו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שמתגלה לעינינו היא ראשית התגשמותו של החזון הנבואי על שיבת צי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צעדים הם צעדי משי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ף על פי שיש שמתלווים להם יס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צעדים בטוחים והמהלך בר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פדה 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יעקב וגאלו מיד חזק ממ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גיעה השעה שהציונות תפנה מקומה לציונות של גאולה גם בתודעת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חד מתלמידי הג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 כתב בזה הלש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 '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כר יוסף את אחיו והם לא הכירוה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' 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ראשית מ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והי אחת מתכונותיו של יוסף ולא רק בדורו כי אם בכל דור ודור אשר משיח בן יוסף מכיר את אחיו והם לא מכירים אות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עשה שטן הוא המסתיר את תכונותיו של משיח בן יוסף שאין מכירים בעקבות משיחא וגם מזלזלים בהם בעוונותינו הרב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לולא זאת היה כבר קץ לצרות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לו ישראל מכירים את יוסף היינו עקבות דבן יוסף משיחא שהם קיבוץ גלויות וכ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ינו נגאלים כבר בגאולה שלי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ול התור פ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 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ט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instrText xml:space="preserve"> HYPERLINK "../in/ma04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separate"/>
      </w:r>
      <w:bookmarkStart w:id="1" w:name="_ftn1"/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יבת ה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צי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ש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Quotation">
    <w:name w:val="quota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1:00Z</dcterms:created>
  <dc:creator>tmpUser</dc:creator>
  <dc:description/>
  <dc:language>en-US</dc:language>
  <cp:lastModifiedBy>tmpUser</cp:lastModifiedBy>
  <dcterms:modified xsi:type="dcterms:W3CDTF">2016-02-29T11:23:00Z</dcterms:modified>
  <cp:revision>1</cp:revision>
  <dc:subject/>
  <dc:title/>
</cp:coreProperties>
</file>