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תלמידים בחזית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instrText xml:space="preserve"> HYPERLINK "../in/ma05.html" \l "_ftn1"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fldChar w:fldCharType="end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  <w:rtl w:val="true"/>
        </w:rPr>
        <w:t>]</w:t>
      </w:r>
      <w:bookmarkEnd w:id="0"/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[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]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נצחון של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קריאות טלפוניות באמצע הלילה מטעם ענף ההסברה והרבנות הצבאית הזעיקו אות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ספר ראשי ישיב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חב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רוצים לראות אתכ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אמר ל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ינו ומצאנו אותם באחד החניונים העורפי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ין קרב לק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חים קצ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טפלים בטאנק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אינו או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מענו או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וחחנו א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תפללנו אתם וגם למדנו א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קשה לתאר במלים את חוויית הפגיש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גישת תלמידים עם רבות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ין טאנקים מפויח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אנו אליהם כראשי ישיבות והיו רגעים שהתגמדנו בפניהם ועמדנו כתלמידים לפני רבות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שתאים נוכח גדול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וכח כוחות הנפש העצומים שנתגלו לנו מתוך גמגומיהם סיפוריהם הפשוט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אינו אותם באמונתם הלוהט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בטח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ם המוצק בצור ישראל וגוא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ידיעתם הברורה שכל מה דעביד רחמנא לטב עבי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אינו אותם בפשטותם ובענוותם הגד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אינו גילויי אחווה ואה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מצות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הבת לרעך כמו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 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מור ממ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לא חיי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יחס לכל חיי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ל מפק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אינו לפנינו חיילים החשים ונושמים את המימד האלוהי של המאורע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ק פסוקי הת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ך המתאימים נעתקו מהם בסערת הקרב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אילו היו מבקשים מאתנו להזכירם ולבטא במי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פסוק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מאמרי ח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 את מה שהם חש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צאנו שם צמאון לא רגיל לשמוע דבר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גדולים הלבבות המכילים בבת אחת אמונה גדולה ובטחון מוצק בישועת אלהינו עם כאב צורב על נפילת אתים לתורה ולנש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דאגה טורדת לפינוי חללים ולהבאתם לקבר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יות מלאים תהילת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 חסדיו ונפלאותיו הרב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נתגלו בשעות קש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הכנעה וצ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וק הדין על מה שראו והתקשו לתפו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מענו על לבטיהם ההלכתיים במצוות שבין אדם למקום ובין אדם לחברו בנתוני ק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דנו פרק בשמירת שבת בתוך הטאנ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מענו על דקדוקים וזהירות במצו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גב ויתור על הדבר היקר ביותר ש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מו מנוחה קצרה או הודעה חטופה לעורף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גלל קדושת השב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מענו אותם נזכרים ומזכירים דברי הרמ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ם המופלא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דיברנו בהם ביום הכיפורים בישי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 מי שיוצ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למלחמ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אה עמ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שתוממים עמדנו בפני תלמיד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לפני מספר ימים עסקו בישובן של הוויות דאביי ורבא ובירורי סוגיות תלמוד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עתה עוסקים בלחימה בלב ונפ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תוך אמו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כן את מלחמת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ם נלח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שם הוא הנלחם ל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 נגזים אם נאמר שנשמנו אתם אווירה ת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זכרנו והזכרנו להם את דבריו האחרונים של משה רבינו עליו השלום לישראל לפני פטיר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חרי עשרות שנות לימוד תורה לבני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יך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כמו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נושע ב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גן עזרך ואשר חרב גאותך ויכחשו אויבך לך ואתה על במותימו תדר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רבותינו במדרש מוסיפ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עושה את מלחמתן של ישראל והנצחון של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ר דוד ל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ה עושה המלחמה ולך הוא הנצח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נא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ך 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גדולה והגבורה והתפארת והנצח וההו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ר לו 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לדו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תת לי הנצח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ף אני אתן לך הנצח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נא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נצח לעבד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דו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[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]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דמייך חי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יקורנו הפעם אצל תלמידינו בקו החזית היה שונה מן הביקור הקוד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 רק בשל התנאים הגיאוגרפי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ללא ספק תרמו לחוויית הפגיש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בעיקר בגלל שני דברים אח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את הפעם פגשנו אותם בתנאי 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סקת א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הבחורים לא רק מבקשים לשמו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גם ללמו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עוד דבר שאפיין את הביקו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תברר לנו כי ציבור החיילים שאליו היו פנינו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ועד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ה הרבה יותר גדול ממה שציפ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תברר בי מבחינת הצימאון לדבר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טשטשים ההבדלים שבין חיילים בני הישיבות ובין חיילים אח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דתיים ואם שאינם דתי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פגשנו עם מפקדי תלמידינו ושמענו על מעש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 לחימ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על מסירותם ומעל לכל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 עמידתם הנפשית המופלאה בשעות הקש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שימשה מקור עידוד לחבריהם ולמפקד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יפר לנו מפקד חטי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מדתי לפני הכרעות קש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נסתי את הלוח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די לשתף אותם בהערכת הבאות ולהכין אותם לקראת אפשרויות קש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ווירה היתה קשה במיוח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פתע קם חייל וא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מפק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!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נה בעיה אחר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חר ערב סוכות ואנו זקוקים לארבעה מינ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דהמת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יפר המפק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,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שהתאוששתי מתדהמתי אמרתי 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סד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סרתי את הזמנותי בקש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חוט והזמנתי כך וכך כ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ך וכך פגז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בסוף ארבעה מינ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שתי את התדהמה מן הצד השנ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נין נקח כאן ארבעה מינ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שמעה לבסוף התשו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שמכיר את קולו הסמכותי של אותו מפקד יודע שפקודתו חייבת להתבצע גם במצבים בלתי אפשרי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פני עלות השחר הגיעו ארבעת המינים לקו הראש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ין צורך להוסיף שהטאנקיסטים שלנו שמחו לשתף גם את המ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ט במצוות נטילת לול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סתפק במסירת הסיפור כפי ששמעתי או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לא אותם דברי הערצה שנתלוו לו על הכוח הנפשי הגדול שנתגלה כא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יפור שנ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פי מפקד אח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חב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חזרו מן הקרב הראשון בחי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ה זה קרב קשה ואבזרי וכמה מחבריהם נפגעו ב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חב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היו בהל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יפר אותו מפק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,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ם לא היה יכול להיות אחר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עוד אני מחפש את הדרך ואת המלים להוציאם מן ההלם ולהחזירם למציא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שמע קולו של חייל אח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ערי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!'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הנה כולם מתקבצים ואומרי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רכו את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מבור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תפללים בצוותא תפילת ערבית בדבק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לתגובתו של אותו המפקד למראה הדב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פי שסיפר ל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 אומר דב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שאיר זאת לדמיונו של הקור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ען הכ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אמר דבר במשפט מוסג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שיחותינו עם המפקדים היו לנו רגעי מבוכ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נתקלנו במידת ההערכה כלפינו אישית מעבר למה שניתן היה לצפ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שנו כאילו אותם מפקדים זוקפים חלק מאותן התכונות המופלאות שנתגלו אצל תלמידינו לזכותם של מחנכ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בר זה גרם לנו מבוכ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חשנו כאילו נעשה עוול לבחו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 היחידות השונות שפגש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צאנו מפוזרות בחולות המדבר ועוסקות באימונ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אנחנו נעים ב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פ של המפקדה בליווי קצי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ש מילוא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הגיענו למקומותיהם הפסיקו את האימונים והתכנסו מחלק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לקות לשמו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שוח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שאול ולהרהר בקו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ו לנו כמה פגישות מרגש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הפתענו את תלמידינו בנוכחותנו ש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הבחינם בנו קפצו מן הטאנקים היישר לבין זרועות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מלים כמעט נעתקו מפ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מקו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שישים 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 מקה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נוף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ולות מדבר ובסיסי טילים מנותק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רקע הקרוב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טאנקים ישרא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בתור כל אל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גישת אח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ב ותלמידו מתחבק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עת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שהו על תוכן השיח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פעם אספר בעיקר על שיחות עם כלל החיי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או דווקא עם בני הישיב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לות רבות נשאל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רהורים רבים עולים עתה בין חיילי קו החז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הכוונה לשאלות בקשר לשיקולים מדיניים ואסטרטגיים הקשורים במלחמת יום הכיפו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שאלות נוגעות לעצם תופעת המלחמה ב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מלחמה הזאת נתפסת כחוליה בשרשרת המלחמות והמאבקים של עם ישראל לדורות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שאלה הגדולה הו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פשר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כאן מחשבות והרהורים על ייחודו ולעודו של עם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רהורים עולים בקשר למעמדה של מדינת ישראל בעתיד הרחוק בעולם הגויי האכזר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 מה להשתית ולהבטיח קיומה של ישראל בעתי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ם ניתן להבטיח את קיומנו על שיקולים גלובאליים של מעצמ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ם קיומה של מדינת ישראל יתבסס תמיד על הפער האיכותי בין ישראל לע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נין הבטחון שהפער הזה ימש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כאן צפים ועולים הרהו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מא טמון סוד בקיומה של אומתנו וארצנו המחודש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עין אותו סוד שהבטיח את קיומו של עם ישראל מאז ומקד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וד נצח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כאן החתירה לגלות את המיוח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 השו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 הח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עמיות שבגורלו ההיסטורי של עם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סטוריה מיוחדת במינה היא זו אשר חוקי היסטוריה רגילים אינם תופסים 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צפים להיווכח כי אותו חזון של נביא אומות העול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,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לבדד ישכון ובגוים לא יתחש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 מקור חולשה הנהו אל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קור עידוד ובטח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אתה שומע שיחותיהם ותגובותיהם של חיי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מפאת חינוכ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ם שמיים כאילו נכרת מפ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שהם משתחררים לאט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ט ממעצורים חיצוניים ומגלים את האמונה הפועמת בליב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גם כאשר דיבוריהם מגומגמי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ביניהם כאלה אשר כבר עברו את שלב הגמגומים ומצאו לבם מכוון לאביהם שבשמיי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נך מתמלא עידו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בטחון הנך צופה ליום גדו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לדעתנו יבו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ום של חיפוש זהותנו ושיבה לעצמ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מש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להי יע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עוד ממה ששוחח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יילים אשר מעולם לא ידעו מה זו תפי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צאו את עצמם פונים ל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בשעות הקש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תה חש את שאלותיהם ללא מלים המטרידות או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ם תוהים לדעת איך מסתכלים עליהם בש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חשים רגשי הקלה והרווחה למשמע דברינו על קרבת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קרוב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ל קוראיו לכל אשר יקראוהו באמ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 קריאה כ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 צורה שהי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מלים וללא מ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היא כ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ובעת ממעמק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מכוונת כלפי מעל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א נשמעת ונקלט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השתדלנו להסביר כי אין יודע תפילתו של מי נשמעת ונקלטת יות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ם תפילתו של זה ששפר חלקו עליו והתחנך מילדותו לתורה ולתפילה או של זה אשר מעולם לא התחנך לתפי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גילה את עצמו מתפלל בסערת הקרב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שנו כי הדברים חודרים למעמק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מוב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וחחנו לא מעט על הדם היהודי שנשפ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 חייה של כנסת ישראל אשר חיה בדמ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עבור עליך ואראך מתבוססת בדמייך ואומר ל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דמייך חי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רואה כביכול שהדברים אינם נקלט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קשה לקלוט או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אתה רואה מי ומי בנופ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אמנ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דמייך חי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ך תחיה כנסת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חוזר שנית על דבר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ומר ל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דמייך חי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instrText xml:space="preserve"> HYPERLINK "../in/ma05.html" \l "_ftnref1"</w:instrText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separate"/>
      </w:r>
      <w:bookmarkStart w:id="1" w:name="_ftn1"/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end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rtl w:val="true"/>
        </w:rPr>
        <w:t>]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יחות בראדיו על רשמי ביקור בקוו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ש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4:00Z</dcterms:created>
  <dc:creator>tmpUser</dc:creator>
  <dc:description/>
  <dc:language>en-US</dc:language>
  <cp:lastModifiedBy>tmpUser</cp:lastModifiedBy>
  <dcterms:modified xsi:type="dcterms:W3CDTF">2016-02-29T11:24:00Z</dcterms:modified>
  <cp:revision>1</cp:revision>
  <dc:subject/>
  <dc:title/>
</cp:coreProperties>
</file>