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עיון במדרשות</w:t>
      </w:r>
      <w:r>
        <w:fldChar w:fldCharType="begin"/>
      </w:r>
      <w:r>
        <w:rPr>
          <w:rtl w:val="true"/>
          <w:rStyle w:val="InternetLink"/>
          <w:sz w:val="24"/>
          <w:u w:val="single"/>
          <w:b/>
          <w:sz w:val="24"/>
          <w:b/>
          <w:szCs w:val="24"/>
          <w:bCs/>
          <w:rFonts w:ascii="Times New Roman;Times New Roman" w:hAnsi="Times New Roman;Times New Roman" w:eastAsia="Times New Roman;Times New Roman" w:cs="Times New Roman;Times New Roman"/>
          <w:color w:val="0000FF"/>
        </w:rPr>
        <w:instrText xml:space="preserve"> HYPERLINK "../in/ma07.html" \l "_ftn1"</w:instrText>
      </w:r>
      <w:r>
        <w:rPr>
          <w:rtl w:val="true"/>
          <w:rStyle w:val="InternetLink"/>
          <w:sz w:val="24"/>
          <w:u w:val="single"/>
          <w:b/>
          <w:sz w:val="24"/>
          <w:b/>
          <w:szCs w:val="24"/>
          <w:bCs/>
          <w:rFonts w:ascii="Times New Roman;Times New Roman" w:hAnsi="Times New Roman;Times New Roman" w:eastAsia="Times New Roman;Times New Roman" w:cs="Times New Roman;Times New Roman"/>
          <w:color w:val="0000FF"/>
        </w:rPr>
        <w:fldChar w:fldCharType="separate"/>
      </w:r>
      <w:bookmarkStart w:id="0" w:name="_ftnref1"/>
      <w:r>
        <w:rPr>
          <w:rStyle w:val="InternetLink"/>
          <w:rFonts w:eastAsia="Times New Roman;Times New Roman" w:cs="Times New Roman;Times New Roman" w:ascii="Times New Roman;Times New Roman" w:hAnsi="Times New Roman;Times New Roman"/>
          <w:b/>
          <w:bCs/>
          <w:color w:val="0000FF"/>
          <w:sz w:val="24"/>
          <w:szCs w:val="24"/>
          <w:u w:val="single"/>
          <w:rtl w:val="true"/>
        </w:rPr>
        <w:t>[</w:t>
      </w:r>
      <w:r>
        <w:rPr>
          <w:rtl w:val="true"/>
          <w:rStyle w:val="InternetLink"/>
          <w:sz w:val="24"/>
          <w:u w:val="single"/>
          <w:b/>
          <w:sz w:val="24"/>
          <w:b/>
          <w:szCs w:val="24"/>
          <w:bCs/>
          <w:rFonts w:ascii="Times New Roman;Times New Roman" w:hAnsi="Times New Roman;Times New Roman" w:eastAsia="Times New Roman;Times New Roman" w:cs="Times New Roman;Times New Roman"/>
          <w:color w:val="0000FF"/>
        </w:rPr>
        <w:fldChar w:fldCharType="end"/>
      </w:r>
      <w:r>
        <w:rPr>
          <w:rStyle w:val="InternetLink"/>
          <w:rFonts w:eastAsia="Times New Roman;Times New Roman" w:cs="Times New Roman;Times New Roman" w:ascii="Times New Roman;Times New Roman" w:hAnsi="Times New Roman;Times New Roman"/>
          <w:b/>
          <w:bCs/>
          <w:color w:val="0000FF"/>
          <w:sz w:val="24"/>
          <w:szCs w:val="24"/>
          <w:u w:val="single"/>
        </w:rPr>
        <w:t>1</w:t>
      </w:r>
      <w:r>
        <w:rPr>
          <w:rStyle w:val="InternetLink"/>
          <w:rFonts w:eastAsia="Times New Roman;Times New Roman" w:cs="Times New Roman;Times New Roman" w:ascii="Times New Roman;Times New Roman" w:hAnsi="Times New Roman;Times New Roman"/>
          <w:b/>
          <w:bCs/>
          <w:color w:val="0000FF"/>
          <w:sz w:val="24"/>
          <w:szCs w:val="24"/>
          <w:u w:val="single"/>
          <w:rtl w:val="true"/>
        </w:rPr>
        <w:t>]</w:t>
      </w:r>
      <w:bookmarkEnd w:id="0"/>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מה רגשו הגויי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הלכות מלכים פרק שביעי הלכה ט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ותב</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מאחר שיכנס בקשרי המלחמה ישען על מקוה ישראל ומושיעו בעת צ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ידע שעל יחוד השם הוא עושה 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ישים נפשו בכפו ולא יי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א יפחד ולא יחשוב לא באשתו ולא בבניו אלא ימחה זכרונם מלבו ויפנה מכל דבר ל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ל המתחיל לחשוב ולהרהר במלחמה ומבהיל עצמו עובר בלא תעש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ל ירך לבבכם אל תיראו ואל תחפזו ואל תערצו מפני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וד אלא דמי ישראל תלויים בצואר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ם לא נצח ולא עשה מלחמה בכל לבו ובכל נפש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זה כמי ששפר דמי הכ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לא ימס את לבב אחיו כלבב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רי מפורש בקב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רור עושה מלאכ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רמיה וארור מונע חרבו מד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ל הנלחם בכל לבו בלא פחד ותהיה כוונתו לקדש את השם בלב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ובטח לו של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מצא נזק ולא תגיעהו רעה ויבנה לו בית נכון בישראל ויזכה לו ולבניו עד עולם ויזכה לחיי העולם הב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כי עשה יעשה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דוני בית נאמן כי מלחמו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דוני נלחם ורעה לא תמצא בך וכ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יתה נפש אדוני צרורה בצרור החיים א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ה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ד כאן דברי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ם כי הם כלולים בספר הלכה מובה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ן ספק כי שורשם באגדות חז</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דעת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מלחמה של ישראל בכל הדור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עתיד כבעב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יא מלחמ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מען יחוד הש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דברי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ידע בי למען יחוד השם הוא נלח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דברים הרי נכתבו בספר שנועד להורות הלכה לדור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עבר ידע עם ישראל במפורש אילו מלחמות הן למען יחוד הש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ולם לא המטרה המוצהרת בלבד קובעת את אופיה של ה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מלחמה של ישראל היא מלחמה למען יחוד הש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ן שהכרה זאת מלווה את הלוחמים ביודעין בין לאו</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ישראל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בעצם מציאותו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ייצג את האידיאה האלהית בעול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שראל מייצג את דרך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עול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טיבה כבר נתפרש בראשית יסודה של האומה הישראלי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צל אברהם אבינ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שמרו דרך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עשות צדקה ומשפט</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נצחון ישראל פירושו איפוא נצחון האידיאה האלהית בעולם על כל המשתמע ממ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ך אמרו רבותינו ז</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ל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ספרי ברכה ל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תם עדי נאום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ני אל</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ישעיה מ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שאתם עדי אני אל וכשאין אתם עדי כביכול איני 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וצא בדבר א</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תה אומר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תהלים קכ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ליך נשאתי את עיני היושב בשמ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מלא אני לא הייתי יושב בשמ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חכמי המדרש לא נרתעו מלפרש את הפסוק בזכריה ט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גילי מאוד בת ציון הריעי בת ירושלים הנה מלכך יבוא לך צדיק ונושע הו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ביכו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בכבודו ובעצמו נוש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ך אנו קוראים במדרש תנחומ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חרי יב</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צדיק ומושי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ין כתיב כאן אל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צדיק ונוש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ר אבה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לר ושלנו הגאו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ביכול כשישראל בצרה אף הוא עמ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שנאמר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ישעיה ס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ט</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בכל צרתם לו צ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תוב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ושם דרך אראנו בישע 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ישע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ינו אומר אל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ישע אלהי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יתר על כ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חמה נגד ישראל משמעותה הפנימית היא מלחמה נגד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רק מבחינת תוצאותי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גם מקורותיה ושרשיה הנפשים של מלחמה כזא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יסוד הנפשי הבלתי מוד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פעמים גם המוד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עצם השאיפה להילחם ב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השמידו ח</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סודם בתאוות רשעים להינתק מכל זיקה לאידיאה האלהי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השתחרר מן הצורך בעימות מתמיד עם תביעותיה של אידיאה זו בתחום המוס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טוהר והקדוש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אנו חוזרים אל דברי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ם שבאיגרת תימן המפורסמת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ומפני שייחד אותנו הבורא במצוותיו וחוקותיו והתבארה מעלתנו על זולת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קינאונו עובדי עבודה זרה כולם על דתנו קינאה גדו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ילחצו מלכיהם בשבילה לערער עלינו שיטנה ואי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רצונם להילחם ב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עשות מריבה ע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להים הוא ומי יריב ל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ן לך זמן מאז שניתנה לנו תורה זו עד זמנינו זה שכל מלר נועז גובר או מכריח או מתגבר או אונס שאין תחילת כוונתו ודעתו לסתור תורתנו ולהפוך דתנו באונס בנצחון ובחרב במו עמלק וסיסרא וסנחריב ונבוכדנצר וטיטוס ואדרינוס והרבה כיוצא בה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ישראל מייצג את תור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ן שהוא מקיים את התורה ובין שאינו מקיי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רי מה שמייחד אותו ועושה אותו לאומה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זוהי הת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דברי רב סעדיה גאון</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ין אומתנו אומה אלא בתורותיה</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כלומר עמידתו מול הת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תביעותיה של התורה כלפי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עימות המתמיר עם התורה הכפוי עליו מבלי יכולת להשתחר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דברי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ם באיגרת תימן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התורה הזאת לא יוכל להימלט ולהנצל ממנה אפילו אחד מזרע יעקב ולא הוא ולא זרעו ולא זרע זרע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ן ברצונו ובין שלא ברצו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בל הוא נענש על כל מצוה ומצו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משום שישראל מייצג את הת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שנאת ישראל היא שנאת הת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ך אנו קוראים במכילת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מות</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ברוב גאונך תהרוס קמ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בית להתגאות נגד שקם נגדך ומי הם שקמו נגד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ם שקמו נגד בניך</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תהרוס קמי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ין כתיב כאן אל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תהרוס קמ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גיד שבל מי שקם נגד ישראל כאילו קם נגד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כי הנה אויביר יהמיון ומשנאיך נשאו רא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מדרש שוחר טוב אנו קוראים</w:t>
      </w:r>
      <w:r>
        <w:rPr>
          <w:rFonts w:eastAsia="Times New Roman;Times New Roman" w:cs="Times New Roman;Times New Roman" w:ascii="Times New Roman;Times New Roman" w:hAnsi="Times New Roman;Times New Roman"/>
          <w:sz w:val="24"/>
          <w:szCs w:val="24"/>
          <w:rtl w:val="true"/>
        </w:rPr>
        <w:t>: " '</w:t>
      </w:r>
      <w:r>
        <w:rPr>
          <w:rFonts w:ascii="Times New Roman;Times New Roman" w:hAnsi="Times New Roman;Times New Roman" w:eastAsia="Times New Roman;Times New Roman" w:cs="Times New Roman;Times New Roman"/>
          <w:sz w:val="24"/>
          <w:sz w:val="24"/>
          <w:szCs w:val="24"/>
          <w:rtl w:val="true"/>
        </w:rPr>
        <w:t>אמרו לכו ונכחידם מגוי ולא יזכר שם ישראל עו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תהלים פ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זמן שישראל קיימים הוא נקרא אלהי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ם נעקר ישראל אלהי מי נקר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כי נועצו לב יחדיו עליך ברית יכרות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המשך הפסו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כל מה שהן עושין ומרגישין עלינו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שבילך הו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שנאמר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ה רגשו גויים ולאומים יהגו ריק יתיצבו מלכי ארץ ורוזנים נוסדו יחד על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על משיחו ד</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ובדרך ציורית יותר אנו קוראים אותם דברים במקום אחר באותו מדרש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וחר טוב סג</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ילו היו יכולים לעלות למעלה ולעשות עם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מלחמה היו עוש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בני קרה אומרים</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לחו באש מקדש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לו היו יכולים לחתור ברקיע היו חותר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בכשיל וכילפות יהלומ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שביל שאינם יכולים לעלות למעלה עושים למט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יתיצבו מלכי ארץ ורוזנים נוסדו יחד על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על משיח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זהו אפוא עומק משמעותה של קביעת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הבאנו בראשית דברינ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ידע כי על יחוד השם הוא נלח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מכאן למלחמתם של האומות נגד התנחלותם של ישראל בארץ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ך שנינו במכילתא שמות</w:t>
      </w:r>
      <w:r>
        <w:rPr>
          <w:rFonts w:eastAsia="Times New Roman;Times New Roman" w:cs="Times New Roman;Times New Roman" w:ascii="Times New Roman;Times New Roman" w:hAnsi="Times New Roman;Times New Roman"/>
          <w:sz w:val="24"/>
          <w:szCs w:val="24"/>
          <w:rtl w:val="true"/>
        </w:rPr>
        <w:t>: " '</w:t>
      </w:r>
      <w:r>
        <w:rPr>
          <w:rFonts w:ascii="Times New Roman;Times New Roman" w:hAnsi="Times New Roman;Times New Roman" w:eastAsia="Times New Roman;Times New Roman" w:cs="Times New Roman;Times New Roman"/>
          <w:sz w:val="24"/>
          <w:sz w:val="24"/>
          <w:szCs w:val="24"/>
          <w:rtl w:val="true"/>
        </w:rPr>
        <w:t>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ך ירגזו עמ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וא דכתיב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מעו עמים ירגז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וון ששמעו אומות העולם ש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מרומם קרנם של ישראל ומכניסן לארץ התחילו מתרגז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מר להם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וטים שבעול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מה מלכו מכ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א כעסו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אלה המלכים אשר מלכו בארץ אדום לפני מלך מלך לבני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מה שלטונות שלטו מכם ולא כעסו ב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לוף לוטן אלוף שוב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ג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עכשיו אתם כועס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ף אני אתן לכם כעס שאין בו רצ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ך ירגזו עמי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בהתנחלותם של ישראל בארץ ישראל יש משום בניין מלכות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וא שמעלה רוגזם של האומ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מדרש תהילים על הפסוק הזה מובע רעיון זה ביתר בהירות</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רבי יהודה בשם רבי שמואל 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זמן שישראל בגלות אין מלכות שמים בשלימות ואומות העולם יושבין בשלוו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בל כשישראל נגאלין מלכות שמים שלימה ואומות העולם ירגז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וי</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ך ירגזו עמ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כות שמים קשורה בהתנחלותם של ישראל בארץ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ך שנינו בתוספתא מסכת עבודה זרה פה</w:t>
      </w:r>
      <w:r>
        <w:rPr>
          <w:rFonts w:eastAsia="Times New Roman;Times New Roman" w:cs="Times New Roman;Times New Roman" w:ascii="Times New Roman;Times New Roman" w:hAnsi="Times New Roman;Times New Roman"/>
          <w:sz w:val="24"/>
          <w:szCs w:val="24"/>
          <w:rtl w:val="true"/>
        </w:rPr>
        <w:t>: " '</w:t>
      </w:r>
      <w:r>
        <w:rPr>
          <w:rFonts w:ascii="Times New Roman;Times New Roman" w:hAnsi="Times New Roman;Times New Roman" w:eastAsia="Times New Roman;Times New Roman" w:cs="Times New Roman;Times New Roman"/>
          <w:sz w:val="24"/>
          <w:sz w:val="24"/>
          <w:szCs w:val="24"/>
          <w:rtl w:val="true"/>
        </w:rPr>
        <w:t>לתת לכם את ארץ כנע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היות לכם ל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זמן שאתם בארץ ישראל הריני לכם אלו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ן אתם בארץ כביכול איני לכם אלו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אם דיברנו לפני כן על כך כי בעצם מציאותו מייצג ישראל את האידיאה האלהית ומזכיר לאנושות את דבר היות האלהים בעולם ואת חובתו של האדם בעול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בכר לא מיצינו עדיין את טיב יעודו של ישראל בעול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עודו כממלכת כהנים וגוי קדוש נועד לו גם תפקיד פעי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היות אור לגויים בארחות חיי ממלכת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הורות לאנושות השסועה והמתייסרת ביסורי קיומה את דרך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דברי המדרש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פסיקתא דרב כהנא פיסקא ב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עתידה ירושלים ליעשות פנס לאומות העולם והם מהלכים לא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הלכו גויים לאור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התנאי הראשון לכך הוא כינון ממלכה בצי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שבה תתגלה במלואה ההבטחה האלהית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תם תהיו לי לעם ואני אהיה לכם ל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ך אנו קוראים בפסיקת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דרב כהנא פיסקא כ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מר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ל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יל ואורי הוא אורכם ואורכם הוא אור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ני ואתם נלך ונאיר בצי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קומי אורי כי בא אור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מכא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כל התנגדות או הפרעה לאורו של ציון היא הפרעה לאורו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אשר יאיר בציון</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עוד על פרשת התייחסותם של אומות העולם כלפי ארץ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פי דעת חז</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 זו פרשה מורכבת וסבוכה הר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יסודות מטאפיסיים כרונים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רבותינו רואים ביחסם של האומות לארץ ישראל יחס דו</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ערכ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גם נמשכים אליה וגם מתרחקים ממ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ן ארץ ישראל נמדדת גם בעיני אומות העולם לפי מידת שטחה בלב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 רק גודלי או אוצרותיה הטבעיים או מעמדה האסטרטגי קובעים את ערכה או משק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גם בעיניהם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מובן המדובר במישור הבלתי</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מודע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רץ ישראל היא ארץ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שר עיני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והיך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כתוב בספר דברי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מצד אחד אין האומות מצליחות להשתרש בה גם אם יושבים עלי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נו קוראים בספ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סוף ויקרא לז</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השימותי אני את הארץ</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שממו עליה אויביכם היושבים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זו מידה טובה שלא יהיו ישראל אומרים הואיל וגלינו מארצ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כשיו האויבים באים ומוצאים עליה נחת רו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כך 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שממו עליה אויביכם היושבים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ף האויבים הבאים אחריכם לא ימצאו נחת רו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על כך מעיר הרמ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ן בפירושו על הת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 לא תמצא בכל ההעוב ארץ אשר היא טובה ורחבה והיתה מעולם והיא חרבה כמו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 מאז יצאנו ממנה לא קיבלה אומה ולש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ולם משתדלים להושביה ואין לאל יד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אך יחד עם זאת הן נמשכות אלי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 ארץ ישראל היא מקום השראת השכי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ך דורשים רבותינו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תנחומא משפטים י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ת הפסוק בירמיהו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ט</w:t>
      </w:r>
      <w:r>
        <w:rPr>
          <w:rFonts w:eastAsia="Times New Roman;Times New Roman" w:cs="Times New Roman;Times New Roman" w:ascii="Times New Roman;Times New Roman" w:hAnsi="Times New Roman;Times New Roman"/>
          <w:sz w:val="24"/>
          <w:szCs w:val="24"/>
          <w:rtl w:val="true"/>
        </w:rPr>
        <w:t>): " '</w:t>
      </w:r>
      <w:r>
        <w:rPr>
          <w:rFonts w:ascii="Times New Roman;Times New Roman" w:hAnsi="Times New Roman;Times New Roman" w:eastAsia="Times New Roman;Times New Roman" w:cs="Times New Roman;Times New Roman"/>
          <w:sz w:val="24"/>
          <w:sz w:val="24"/>
          <w:szCs w:val="24"/>
          <w:rtl w:val="true"/>
        </w:rPr>
        <w:t>ואתן לך ארץ חמדה נחלת צבי צבאות גו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רץ שנתאוו לה מלבי העולם 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מלך יריחו אחד מלר העי אשר מצד בית אל אח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פסוק ביהושע פרק יב בו נמנו המלכים אשר הוכו בידי יהוש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ן בין יריחו לעי אלא 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ילין</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כל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דרש שו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צד יתכן כי בשטח צר כזה מלכו שני מלכים</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אל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שיב המדרש</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כל מלך שהיה מולך בחוץ לארץ אם לא היה קונה בארץ ישראל לא היה נקרא מל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הרחבה נאמר בספרי פרשת עקב</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הודה 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י אחד ושלושים מלך שהיו לשעבר כולם חנו בארץ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כדרך שעושים עכשיו ברומי שכל מלך ושלטון שלא קנה פלטיאות ברומי אומר לא עשיתי כלו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ך כל מלך ושלטון שלא קנה פלטיאות וחילאות בארץ ישראל אומר לא עשיתי כלו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ובקשר לכך נזכיר את דברי רבי יהודה הלוי בספרו הכוזרי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 xml:space="preserve">והיא הארץ הנקראת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פני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נאמר עליה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תמיד עיני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קיר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עליה נפלה הקנאה והחמדה בין הבל וקין בתחילה כשרצו לדעת איזה מהם הרצוי להיות במקום אדם וסגולתו ולב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נחול את הארץ ולהידבק בעניין האלה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ין כאן המקום להיכנס לבירור משמעות </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הסגולה האלהית והעניין האלהי בתפיסתו של 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הודה הלו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י אם נצביע שלפי דבריו היה הריב הראשון בתולדות האנושות על רקע ארץ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ן ספק שכתב את הדברים על יסוד מקור מדרשי קדום בלתי ידוע ל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סיכומו של דב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ופיים של קשרי אומות העולם לארץ ישראל נקבע</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פי דעת חז</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 גם לפי שיקולים ודחפים אי ראציונאליי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אכן ארץ ישראל שניתנה לנו למורשה היא גם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רץ המדה נחלת צבי צבאות גוי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אומות עולם מתאווים 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כאן אולי רמז למקור הפנימי של בל אותן הסתבכויות שעם ישראל מתנסה בהן עד ימינו בהתנחלותו בנחלת צבי</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לך ושלנו הנצחון</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במדרש שוחר טוב פרשה ל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פותחת בדבריו האחרונים של משה רבינו לפני מותו מצינ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זהו שאמר הכתוב</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שריך ישראל מי כמוך עם נושע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גן עזרך ואשר חרב גאותך ויבחשו אויביך לך ואתה על במותימו תדרך</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דברים ל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ט</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עושה מלחמתם של ישראל והנצחון של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כן הוא אומר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לכל האותות והמופתים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כל היד החזק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כל המורא הגדול אשר עשה משה לעיני כל ישראל</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ם ל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א</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יב</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שר עשה 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נו 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ל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עשה מש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שלחו לעשות והנצחון של מש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דבורה אומרת לברק</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קום ברק ושבה שביך בן אבינעם</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ופטים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י שבי של ברק הו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דבורה אומרת ל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תאמר דבורה אל בר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קו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 זה היום אשר נתן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ת סיסרא בידיך הלא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צא לפניך</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ם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מהו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קום</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קום ולא</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תעשה 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חמה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הי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כי זה היום אשר נתן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ת סיסרא בידך</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ם 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וא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מן השמים נלחמו הכוכבים ממסלותם נלחמו עם סיסר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ם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שהוא בא לומר נצחון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בה שב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שירד לגלית מהו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ידעו כל הקהל כי לא בחרב ובחנית יהושיע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 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לחמה ונתן אתכם בידיינ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מוא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 י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שהיו הנשים משחקות ויוצאות לחו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מר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הכה שאול באלפיו ודוד ברבבותי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ם יח 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מר דוד לפני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אתה עושה המלחמה ולך הוא ה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גדולה והגבורה והתפארת והנצח וההו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דברי הימים</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 כט</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מר לו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נתת לי הנצחון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ף אני אתך לך הנצחון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נצח ל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דוד</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שניים חלקים הם במדרש ז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חלק האחד עניינו בפסוק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שריך ישראל מי כמוך עם נושע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סתירה הפנימי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כא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בפסוק</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עם נושע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גן עזר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שמע שהישועה 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 המושיע והוא המנצ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חרבו של האדם אינה אלא אמצעי בידי ההשגחה העליו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רור איפו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אין כאן מקום לאדם להתגא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ה יתגאה אדם בחרבו כאשר הוא נושע ב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אף על פי כן אנו קוראים בהמשך הפסוק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שר חרב גאות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משיבים חכמי המדרש כי אמנם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עושה מלחמתם של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 הנותן עוז ותעצומות לעם להתגונן ולהילחם והוא הנותן חרדה בלב האוי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דו היא שמכוונת את שרשרת האירועים המגלגלים את ה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את עטרת הנצחון אינו נוטל לעצ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ביכו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מעניק אותה לבניו</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כך מתבטאים גדולי אמו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בטוחים ב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אמונתם הם חי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זאת אינה שפתם של קטני אמ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דם הבא לכלל אמונה באל המושיע מתוך מבוכה קודמ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תור תהייה אם לפניו מעשי אנוש או מעשי 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 יחשוש למסור את שרביט הנצחון לבשר וד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 כן גיבורי אמונה הרואים בכל את יד האלהים</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מי זה מלך הכבו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צבאות הוא מלך הכבוד סל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תהלים כ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אנו קוראים בתהל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שואלים רבותינו במדרש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תנחומא וארא ח</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למה קורא ל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מלר הכב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תשובה היא</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זה מלך מלכי המלכ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חולק כבוד ליראי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כלומר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 משום שנוטל כבוד ולא משום שמקבל כבוד הוא נקרא מלך הכב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משום שחולק כב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מדרש מוסיף ו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מלך בשר ודם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ן לובשין עטרה של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עתיד להלביש עטרה שלו למלך המשי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מהו עטרה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כתם פ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ראשו כתם פ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תוב ב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תשית לראשו עטרת פ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לך בשר ודם אין לובשים לבושו וישראל לובשים לבושו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מהו לבושו </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עו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בש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וז התאז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נתנו ל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וז לעמו יתן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ברך את עמו בשלום</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ג</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גמאות הן כא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ש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רק ו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איזה נצחון ובאיזו מלחמה מדובר כא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באשר למשה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מדובר במעשים שכמעט אין להם קשר לתחום הטבע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ולם שייכים לתחום הע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טבע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אלה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בך נאמר שם בפסוק</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כל האותות והמופתים אשר שלתו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עשות וכ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כל היד החזקה ולכל המורא הגדול אשר עשה משה לעיני כל 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שה רבינו מופיע במקרא רק כשליח ותו לא</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באשר לברק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בר מדובר במעשי אנו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מלחמ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אף על פי כן בולט שם למדי הצד האלה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התערבות האלהית היטב היא ניכרת בתיאור שבמק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אמור שם</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תאמר דבורה אל ברק קום כי זה היום אשר נתן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ת סיסרא ביד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לא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צא לפנ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תיאור בשירת דבור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מן השמים נלחמו הכוכבים ממסלותם נלחמו עם סיס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נחל קישון גרפם נחל קדומים נחל קיש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נגד זה בולטת פחות ההתערבות האלהית אצל 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מנם הוא מכריז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מוא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ז</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ז</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ידעו כל הקהל הזה כי לא בחרב ובחנית יהושיע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י ל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לחמה ונתן אתכם בידינ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עם כל זה בולט בתיאור שבמקרא פעלו של דוד</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העולה מכל שלושת הדוגמאות הוא אח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עושה מלחמתם של ישראל בכל צורותי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לעולם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נצחון של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מה שיש בכך גם הכרה אלהית בערך המעשה האנושי שהביא לגילוי הנצחון ה</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אלה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ערך האדם אשר זכה לשליחות עליונה זא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עובדה כי משה רבינו זכה לשליחותו מעידה על גודל ערכו בעיני האל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שר לברק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מה כי מספיקה העובדה שחרף נפשו למות כדי שיזכה בהכרה אלהית בערך מעשי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רבותינו חכמי המדרש אינם מסתפקים בכ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שואל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מה זכה ברק שעל ידו תבוא הישועה לישרא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שואלים 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ה טיבם של זבולון ונפתלי וכן מה טיבה של יעל שבאה תשועה גדולה על ידיה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ן דעתם מתקררת עד שמגלים אצלם מעשים טובים וזכויות קדומות נוסף על זכויותיהם שרכשו במסירותם במערכ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אשר לחלקו השני של המדר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ריהו קשור לפסוק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נצח ל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דו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תהלים ל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והוא מוסב על הביטוי המיוחד שלפנינו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נצח ל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יטוי נדי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ופיע עוד פעם אחת בלבד בתהיל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הביטוי המקובל הוא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נצח 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לו כאן סמוכה התיבה מנצח לתוארו של 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הוא אולי התואר היותר נעלה במק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יינו שנזכור כי משה רבינו מתואר במקרא כ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בביטוי מיוחד זה מוצאים רבותינו רמז למשמעות נוספת של התיבה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מנצ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 מנצח בכלי זמר בלב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גם מנצח בכלי קר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שעין קצרת רואי תראה בסמיכות הזאת של המלים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מנצח ל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וקא אישור מיוחד כי בכלי זמר מדובר כאן ולא בכלי קר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זמר הריהו ביטוי לרגשת נפ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אפיינת את איש הרו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ת 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נצחון במלחמה דורש גבורת הגוף</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ילו רבותינו ז</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ל רואים ב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ת האישיות המושלמ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שולטת בכלי קרב כבכלי זמר</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במסכת מועד קטן דף טז דורשים רבותינו את שמו של עדינו העצ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גיבורי 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ל דוד עצ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ם אומר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 עדינו העצני בשעה שהיה יושב ועוסק בתורה היה מעדן עצמו כתולע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בשעה שהיה יוצא למלחמה היה מקשה עצמו כעץ</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י עולמות כה שונים ורחוקים זה מזה כזמר וכמלחמה מתמזגים באישיותו של דוד עבד 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כאן בא אותו דו</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יח שבין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יח שבו באים לידי ביטוי לבטיו הכמוסים של כל גיבור חיל אשר באמונתו יחי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עה שהוא חוזר עטור נצחון ממערכה עקובה מד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צד אחד הוא חש סיפוק כי מילא את חובתו באמונ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ידיעה שיש לו חלק כלשהו ב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י התשועה תקר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גם על שמו מוסיפה לו קורת רו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י לא מן הדין הוא שהיא תקרא גם על ש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כך לימדונו רבותינו במכילתא פרשת שירת ה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 דבר שאדם נותן נפשו עליו נקרא על שמ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י לא חירף את נפשו למות למען תשועת ישראל</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אך מצד ש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אשר הוא מתבונן בכל פרטי המערכה הנה מתחוור לו כי העצמה והממרים של הנצחון היו למעלה מכוחו והוא מתמלא ענווה ו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דברי דוד במזמורי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ולא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זרתה לי כמעט שכנה דומה נפש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ם אמרתי מטה רגלי חסד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סעד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לפתע הוא בוש בפני עצם הרעיון לייחס לעצמו את ה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הוא אומר לפני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כדברי המדרש</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תה עושה המלחמה ולך ה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גדולה והגבורה והתפארת והנצח וההוד</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280" w:after="280"/>
        <w:ind w:left="0" w:right="0" w:hanging="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וכאן באה תשובת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תה נתת לי הנצחון</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דו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שרבותינו רוצים להדגיש כאן כי אם היה עדיין ספק כלשהו אם האדם ראוי לתואר מנצח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רי במה שנתן את הנצחון לה</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הוסרו כל הספקו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אתה נתתה לי הנצחון אף אני נותן לך הנצחון </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מנצח לעבד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כך מסתיים הדו</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שיח שבין דוד ל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ך אנו מוסיפים לתהות כיצד קיבל דוד את הדברים</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לום הוא כבר מצא את עצמו ראוי לתואר מנצח</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מקרא פרקי זמירותיו בתהלים דומה שהוא נשאר בשל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דומה שאת התיאור הנאמן על מה שהתרחש בלבו אנו מוצאים שוב בדברי אגדה במדרש תהלים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פרק קמד</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דוד</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רו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צורי המלמד ידי לקרב אצבעותי למלחמ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אמר שלמה</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בכל דרכיך דעהו</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 xml:space="preserve">מהו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כל דרכיך דעהו</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וי נותנו בלבך לפניך בכל דרך שאתה הול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שם שהיה דוד עוש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יה מל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מר איני מל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וא מלך והוא המליכ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וא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וידע דוד כי הכינו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מלך על ישראל</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שמוא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 יב</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יה גיבו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מר איני גיבו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יה עשיר וא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ני עשי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כריז ו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גדולה והגבור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רד למלחמה ונצח וא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מגבורתי נצחת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הוא עזרני והוא הנצחני ונצחת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יצרני להיות עושה 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וא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האל המאזרני חי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כן 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ברו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צור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ל</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מד ידי לקרב אצבעותי ל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א הייתי יודע מלחמ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א שמו של הקב</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ה יהי מבורך הוא לימד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שאול אומר לו</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לך ו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יהיה עמ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כן הוא או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עמך גבור החיל</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ואו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רוך אתה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למדני חוק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יני יודע כלום אלא למדנ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שנאמ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אלקים למדני מנעורי</w:t>
      </w:r>
      <w:r>
        <w:rPr>
          <w:rFonts w:eastAsia="Times New Roman;Times New Roman" w:cs="Times New Roman;Times New Roman" w:ascii="Times New Roman;Times New Roman" w:hAnsi="Times New Roman;Times New Roman"/>
          <w:sz w:val="24"/>
          <w:szCs w:val="24"/>
          <w:rtl w:val="true"/>
        </w:rPr>
        <w:t xml:space="preserve">' - </w:t>
      </w:r>
      <w:r>
        <w:rPr>
          <w:rFonts w:ascii="Times New Roman;Times New Roman" w:hAnsi="Times New Roman;Times New Roman" w:eastAsia="Times New Roman;Times New Roman" w:cs="Times New Roman;Times New Roman"/>
          <w:sz w:val="24"/>
          <w:sz w:val="24"/>
          <w:szCs w:val="24"/>
          <w:rtl w:val="true"/>
        </w:rPr>
        <w:t>לכן נאמר</w:t>
      </w:r>
      <w:r>
        <w:rPr>
          <w:rFonts w:eastAsia="Times New Roman;Times New Roman" w:cs="Times New Roman;Times New Roman" w:ascii="Times New Roman;Times New Roman" w:hAnsi="Times New Roman;Times New Roman"/>
          <w:sz w:val="24"/>
          <w:szCs w:val="24"/>
          <w:rtl w:val="true"/>
        </w:rPr>
        <w:t>: '</w:t>
      </w:r>
      <w:r>
        <w:rPr>
          <w:rFonts w:ascii="Times New Roman;Times New Roman" w:hAnsi="Times New Roman;Times New Roman" w:eastAsia="Times New Roman;Times New Roman" w:cs="Times New Roman;Times New Roman"/>
          <w:sz w:val="24"/>
          <w:sz w:val="24"/>
          <w:szCs w:val="24"/>
          <w:rtl w:val="true"/>
        </w:rPr>
        <w:t>ברוך ה</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צורי</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המלמד ידי לקרב אצבעותי למלחמה</w:t>
      </w:r>
      <w:r>
        <w:rPr>
          <w:rFonts w:eastAsia="Times New Roman;Times New Roman" w:cs="Times New Roman;Times New Roman" w:ascii="Times New Roman;Times New Roman" w:hAnsi="Times New Roman;Times New Roman"/>
          <w:sz w:val="24"/>
          <w:szCs w:val="24"/>
          <w:rtl w:val="true"/>
        </w:rPr>
        <w:t>'".</w:t>
      </w:r>
    </w:p>
    <w:p>
      <w:pPr>
        <w:pStyle w:val="Normal"/>
        <w:bidi w:val="1"/>
        <w:spacing w:lineRule="auto" w:line="240" w:before="0" w:after="0"/>
        <w:ind w:left="0" w:right="0" w:hanging="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bidi w:val="1"/>
        <w:spacing w:lineRule="auto" w:line="240" w:before="0" w:after="0"/>
        <w:ind w:left="0" w:right="0" w:hanging="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pPr>
      <w:r>
        <w:fldChar w:fldCharType="begin"/>
      </w:r>
      <w:r>
        <w:rPr>
          <w:rtl w:val="true"/>
          <w:rStyle w:val="InternetLink"/>
          <w:sz w:val="24"/>
          <w:u w:val="single"/>
          <w:szCs w:val="24"/>
          <w:rFonts w:eastAsia="Times New Roman;Times New Roman" w:cs="Times New Roman;Times New Roman" w:ascii="Times New Roman;Times New Roman" w:hAnsi="Times New Roman;Times New Roman"/>
          <w:color w:val="0000FF"/>
        </w:rPr>
        <w:instrText xml:space="preserve"> HYPERLINK "../in/ma07.html" \l "_ftnref1"</w:instrText>
      </w:r>
      <w:r>
        <w:rPr>
          <w:rtl w:val="true"/>
          <w:rStyle w:val="InternetLink"/>
          <w:sz w:val="24"/>
          <w:u w:val="single"/>
          <w:szCs w:val="24"/>
          <w:rFonts w:eastAsia="Times New Roman;Times New Roman" w:cs="Times New Roman;Times New Roman" w:ascii="Times New Roman;Times New Roman" w:hAnsi="Times New Roman;Times New Roman"/>
          <w:color w:val="0000FF"/>
        </w:rPr>
        <w:fldChar w:fldCharType="separate"/>
      </w:r>
      <w:bookmarkStart w:id="1" w:name="_ftn1"/>
      <w:r>
        <w:rPr>
          <w:rStyle w:val="InternetLink"/>
          <w:rFonts w:eastAsia="Times New Roman;Times New Roman" w:cs="Times New Roman;Times New Roman" w:ascii="Times New Roman;Times New Roman" w:hAnsi="Times New Roman;Times New Roman"/>
          <w:color w:val="0000FF"/>
          <w:sz w:val="24"/>
          <w:szCs w:val="24"/>
          <w:u w:val="single"/>
          <w:rtl w:val="true"/>
        </w:rPr>
        <w:t>[</w:t>
      </w:r>
      <w:r>
        <w:rPr>
          <w:rtl w:val="true"/>
          <w:rStyle w:val="InternetLink"/>
          <w:sz w:val="24"/>
          <w:u w:val="single"/>
          <w:szCs w:val="24"/>
          <w:rFonts w:eastAsia="Times New Roman;Times New Roman" w:cs="Times New Roman;Times New Roman" w:ascii="Times New Roman;Times New Roman" w:hAnsi="Times New Roman;Times New Roman"/>
          <w:color w:val="0000FF"/>
        </w:rPr>
        <w:fldChar w:fldCharType="end"/>
      </w:r>
      <w:r>
        <w:rPr>
          <w:rStyle w:val="InternetLink"/>
          <w:rFonts w:eastAsia="Times New Roman;Times New Roman" w:cs="Times New Roman;Times New Roman" w:ascii="Times New Roman;Times New Roman" w:hAnsi="Times New Roman;Times New Roman"/>
          <w:color w:val="0000FF"/>
          <w:sz w:val="24"/>
          <w:szCs w:val="24"/>
          <w:u w:val="single"/>
        </w:rPr>
        <w:t>1</w:t>
      </w:r>
      <w:r>
        <w:rPr>
          <w:rStyle w:val="InternetLink"/>
          <w:rFonts w:eastAsia="Times New Roman;Times New Roman" w:cs="Times New Roman;Times New Roman" w:ascii="Times New Roman;Times New Roman" w:hAnsi="Times New Roman;Times New Roman"/>
          <w:color w:val="0000FF"/>
          <w:sz w:val="24"/>
          <w:szCs w:val="24"/>
          <w:u w:val="single"/>
          <w:rtl w:val="true"/>
        </w:rPr>
        <w:t>]</w:t>
      </w:r>
      <w:bookmarkEnd w:id="1"/>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בשערייך</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כ</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ח באייר תשכ</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Times New Roman"/>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2">
    <w:name w:val="h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entre">
    <w:name w:val="cent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9:00Z</dcterms:created>
  <dc:creator>tmpUser</dc:creator>
  <dc:description/>
  <dc:language>en-US</dc:language>
  <cp:lastModifiedBy>tmpUser</cp:lastModifiedBy>
  <dcterms:modified xsi:type="dcterms:W3CDTF">2016-02-29T11:29:00Z</dcterms:modified>
  <cp:revision>1</cp:revision>
  <dc:subject/>
  <dc:title/>
</cp:coreProperties>
</file>