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200"/>
        <w:ind w:left="0" w:right="0" w:hanging="0"/>
        <w:jc w:val="lef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בפעמי הגאולה</w:t>
      </w:r>
      <w:r>
        <w:fldChar w:fldCharType="begin"/>
      </w:r>
      <w:r>
        <w:rPr>
          <w:rtl w:val="true"/>
          <w:rStyle w:val="InternetLink"/>
          <w:sz w:val="24"/>
          <w:u w:val="single"/>
          <w:b/>
          <w:sz w:val="24"/>
          <w:b/>
          <w:szCs w:val="24"/>
          <w:bCs/>
          <w:rFonts w:ascii="Times New Roman;Times New Roman" w:hAnsi="Times New Roman;Times New Roman" w:eastAsia="Times New Roman;Times New Roman" w:cs="Times New Roman;Times New Roman"/>
          <w:color w:val="0000FF"/>
        </w:rPr>
        <w:instrText xml:space="preserve"> HYPERLINK "../in/ma08.html" \l "_ftn1"</w:instrText>
      </w:r>
      <w:r>
        <w:rPr>
          <w:rtl w:val="true"/>
          <w:rStyle w:val="InternetLink"/>
          <w:sz w:val="24"/>
          <w:u w:val="single"/>
          <w:b/>
          <w:sz w:val="24"/>
          <w:b/>
          <w:szCs w:val="24"/>
          <w:bCs/>
          <w:rFonts w:ascii="Times New Roman;Times New Roman" w:hAnsi="Times New Roman;Times New Roman" w:eastAsia="Times New Roman;Times New Roman" w:cs="Times New Roman;Times New Roman"/>
          <w:color w:val="0000FF"/>
        </w:rPr>
        <w:fldChar w:fldCharType="separate"/>
      </w:r>
      <w:bookmarkStart w:id="0" w:name="_ftnref1"/>
      <w:r>
        <w:rPr>
          <w:rStyle w:val="InternetLink"/>
          <w:rFonts w:eastAsia="Times New Roman;Times New Roman" w:cs="Times New Roman;Times New Roman" w:ascii="Times New Roman;Times New Roman" w:hAnsi="Times New Roman;Times New Roman"/>
          <w:b/>
          <w:bCs/>
          <w:color w:val="0000FF"/>
          <w:sz w:val="24"/>
          <w:szCs w:val="24"/>
          <w:u w:val="single"/>
          <w:rtl w:val="true"/>
        </w:rPr>
        <w:t>[</w:t>
      </w:r>
      <w:r>
        <w:rPr>
          <w:rtl w:val="true"/>
          <w:rStyle w:val="InternetLink"/>
          <w:sz w:val="24"/>
          <w:u w:val="single"/>
          <w:b/>
          <w:sz w:val="24"/>
          <w:b/>
          <w:szCs w:val="24"/>
          <w:bCs/>
          <w:rFonts w:ascii="Times New Roman;Times New Roman" w:hAnsi="Times New Roman;Times New Roman" w:eastAsia="Times New Roman;Times New Roman" w:cs="Times New Roman;Times New Roman"/>
          <w:color w:val="0000FF"/>
        </w:rPr>
        <w:fldChar w:fldCharType="end"/>
      </w:r>
      <w:r>
        <w:rPr>
          <w:rStyle w:val="InternetLink"/>
          <w:rFonts w:eastAsia="Times New Roman;Times New Roman" w:cs="Times New Roman;Times New Roman" w:ascii="Times New Roman;Times New Roman" w:hAnsi="Times New Roman;Times New Roman"/>
          <w:b/>
          <w:bCs/>
          <w:color w:val="0000FF"/>
          <w:sz w:val="24"/>
          <w:szCs w:val="24"/>
          <w:u w:val="single"/>
        </w:rPr>
        <w:t>1</w:t>
      </w:r>
      <w:r>
        <w:rPr>
          <w:rStyle w:val="InternetLink"/>
          <w:rFonts w:eastAsia="Times New Roman;Times New Roman" w:cs="Times New Roman;Times New Roman" w:ascii="Times New Roman;Times New Roman" w:hAnsi="Times New Roman;Times New Roman"/>
          <w:b/>
          <w:bCs/>
          <w:color w:val="0000FF"/>
          <w:sz w:val="24"/>
          <w:szCs w:val="24"/>
          <w:u w:val="single"/>
          <w:rtl w:val="true"/>
        </w:rPr>
        <w:t>]</w:t>
      </w:r>
      <w:bookmarkEnd w:id="0"/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"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ל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'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הישועה על עמר ברכתך סלה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"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כשהקב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"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ה מביא ישועה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-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חובתו של ישראל לברך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. "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על עמך ברכתך סלה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"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כך דורשים רבותינו ז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"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ל מפסוק מפורש בתורה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: "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אז ישיר משה ובני ישראל את השירה הזאת לה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'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ויאמרו לאמר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"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מאי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"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לאמר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"?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לאמור לדורות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כשזוכים לישועות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כשזוכים לניסים החובה היא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"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שירו לו זמרו לו שיחו בכל נפלאותיו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"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אבל יש תנאי ראשון קודם לשירה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כדי שאדם ישיר וכדי שאדם ירצה לשיר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שהרי זה ממהותה של השירה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"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אז ישיר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-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אז עלה בליבו שישיר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"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ותנאי קודם לכך והיא האמונה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אמונה בקב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"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ה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אמונה שאכן אותם המעשים הגדולים הם מעשי אלהינו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וכל מה דעביד רחמנא לטב עבי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וכעומק האמונה עוצמתה של שירה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. "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תאמינו ב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'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ובמשה עבדו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-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אז ישיר משה ובני ישראל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"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בזכות האמונה זכו שתשרה עליהם רוח הקודש ואמרו שירה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. "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ויאמינו בדבריו ישירו תהילתו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"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תנאי לשירה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-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אמונה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אין אנו מדברים כאן באמונה הבאה ממחקרי תבל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אף לא מאמונה הבאה מחקר תבונות ומדעת רחבה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אנו מדברים כאן באמונה פשוטה ותמימה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שהיא נחלת כל אדם ואדם מישראל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אמונה פשוטה ותמימה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שהיא נחלת ארם שרק מסוגל לומר תהילים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מבלי שיבין מה שכתוב שם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"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מפי עוללים ויונקים יסדת עוז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" -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אומרים רבותינו ז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"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ל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(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סוטה ל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):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דרש רבי יוסי הגלילי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בשעה שעלו ישראל מן הים נתנו עיניהם לומר שירה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וכיצד אמרו שירה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?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עולל מוטל על ברכי אמו ותינוק יונק משדי אמו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-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כיוון שראו את השכינה עולל הגביה צווארו ותינוק שמט דד מפיו ואמרו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: '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זה אלי ואנווהו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'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שנאמר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: '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מפי עוללים ויונקים יסדת עוז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'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אין צריך להיות חכם גדול ואין צורך בפילו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-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סופיה גדולה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;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מספיקה תחושה פשוטה שכל תינוק חש בה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שהרי גם תינוק חש מהו מיצר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ומבין מה הם מרהבים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. "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מן המיצר קראתי י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;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ענני במחרב יה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"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תחושת מיצר ותחושת מרחב גם תינוק מרגיש ויודע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הלכה מפורשת היא בשולחן ערוך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(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אורח חיים רכב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): "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מברך על הטובה הטוב והמיטיב אף על פי שירא שמא יבוא לו רעה ממנו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כגון שמצא מציאה וירא שמא ישמע למלך ויקח כל אשר לו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"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אם יחשוב אדם חשבונות רבים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אם ראוי לו לברך הטוב והמיטיב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האם אותו דבר שזכה בו טוב הוא לו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או שמא להיפך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-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אפשר בכלל מסוכן הדבר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מי יודע מה יהיה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אם כך היה חושב היה חושש בוודאי לברכה לבטלה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אבל האמונה הפשוטה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אותה אמונה תמימה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אותו ציווי של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"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הרנינו כל ישרי לב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"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אומרת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: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זכיתי בטובה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-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אני מברך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כאשר אנחנו מדברים על השירה שעלינו לשיר הערב הזה והיום הזה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על הנפלאות שעשה עמנו הקב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"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ה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אין צורך בשום פילוסופיה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אין צורך בציונות במרכאות ובלי מרכאות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אין צורך לתהות על דרכי ההנהגה האלהית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אין צורר לפענח את מסתרי הגאולה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היסוד הראשון הוא אמונה פשוטה ותמימה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הקב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"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ה נתן לנו את הארץ הזאת לנחלה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עד לפני עשרים וחמש שנה ניסו רבבות אחים פליטי חרב להגיע לארץ ישראל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ניסו לעלות לארץ ישראל וגירשו אותם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מהם נמקו במחנות ומהם שאף טבעו בים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והנה נפתחו השערים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ורבבות יהודים נכנסו לארץ ישראל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כלום יש צורך בחשבונות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?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כלום יש צורך באידיאולוגיות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?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אמונה פשוטה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: "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ויאמינו בדבריו ישירו תהילתו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"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ואיך אפשר שלא לשיר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?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בארץ הזאת אשר ניתנה לנו לנחלה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לא יכלו יהודים להתיישב מאות בשנים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בחשכת לילה אנוסים היו להקים בה ישובי חומה ומגדל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מפני שהגויים בעלי המאנדאט על הארץ קבעו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כי אסור ליהודים לרכוש אדמות בחלקים שונים של הארץ ולהתנחל בהם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ובא היום ויהודים זכאים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רשאים וחייבים להתיישב בכל מקום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האם אין השירה מתפרצת מאליה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?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האם אין ההודיה מחויבת המציאות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?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וכלום מקום יש כאן לעריכת חשבונות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?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עלינו רק להגביה את ראשינו כאותו עולל שהגביה ראשו ואמר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"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אשירה ל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'"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כאותו יונק ששמט את דד אמו ואמר אשירה ל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'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אין צורך בשום חשבונות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רק אמונה פשוטה ותמימה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- "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שימחו צדיקים בה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'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והרנינו כל ישרי לב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"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כאשר מתבוננים בתהליכים שהיו כרוכים ביום הזה ובנפלאותיו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באותו הפלא הגדול שמזרח ומערב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שונאים בנפש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עשו יד אחת פעם אחת בשביל לכונן את מלכות ישראל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ורשעים כל ימיהם חרטה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וכבר התחרטו על פועלם עשרת מונים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וכשאנו נזכרים באותו המלחמות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התשועות והנפלאות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במצור שירושלים עיר הקודש היתה נתונה בו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כאשר כבר חילקו את המנות האחרונות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ללא גוזמה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את המנות האחרונות של מצות יבשות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כאשר חלקו שתי מצות לנפש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וכאשר לא היו מלם לחלק וזה היה הסוף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משום שהגויים לא יכלו להסכים לכך שאכן תקום ממלכה בישראל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ובאה התשועה הגדולה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באה הרגשת המרחב אחרי הרגשת המיצר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- "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מן המיצר קראתי יה ענני במרחב יה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"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מי שניגש לדברים באמונה פשוטה ותמימה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עם היסוד הראשון הזה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חייב לשיר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ומי שמחשב חשבונות יש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'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פגם באמונתו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בעוונותינו הרבים בא טשטוש אצל רבים בראיית הדברים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טשטוש בין מעשי 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'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מעשי אלוהינו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ובין מעשי אנוש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שהרי אם אין שרים לקב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"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ה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אם אין מודים לו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אז כאילו מייחסים את כל המעשים הללו לא לקב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"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ה אלא למעשה אנוש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מי עשה זאת אם לא הקב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"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ה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?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אם הקב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"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ה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-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תן לו תודה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;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אם אינך שר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-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הרי אתה כמי שאומר כי בשר ודם עשה זאת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ואז מסתבכים בחשבונות מעוותים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אם מעשי אנוש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כאן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אז מתחילים לחשב חשבון של מעשי אנוש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רואים עוולות שהן מטבען מעשי בני אדם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אר מה הקשר בינן ובין מעשי אלוהינו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?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מה מקום לערב מעשי אנוש במעשי אלוהינו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?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"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אכן גדולים מעשי אלוהינו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"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כדברי הפייטן ביום הכפורים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: "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אבל מעשה אנוש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תחבולותיו מזימה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שבתו בתור מרמה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רפידתו רימה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קבור בסעיף אדמה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ואיך יתגאה אדם להבל דמה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אבל מעשי אלוהינו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-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פודה משחת עמוסיו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צור יודע חוסיו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קדוש מפליא ניסיו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רחום למרציו ומכעיסיו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לכן יתגאה ורחמיו על כל מעשיו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"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אבל שעה שמטשטשים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כשמדברים בנשימה אחת על מעשי אנוש ומעשה אלוהינו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פוגמים בעצם ההכרה הזאת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באותה אמונה פשוטה ותמימה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שאכן גדולים מעשי אלוהינו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הגמרא בסוטה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(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מח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)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אומרת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: "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דאמר רבי אלעזר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מאי דכתיב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'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כי מי בז ליום קטנות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'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מי גרם לצדיקים שיתבזבז שולחנן לעתיד לבוא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?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קטנות שהיה בהן שלא האמינו בהקב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"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ה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"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צדיקים מצד אח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ולא האמינו בקב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"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ה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איך ניתן להבין זאת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?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אם נסתכל באיזה קשר נאמרו הדברים בפסוקים בזכריה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פרק ד אזי נבין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דווקא צדיקים נכשלים בחוסר אמונה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על מה מדובר שם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? "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ידי זרובבל יסדו הבית הזה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" -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אומר הנביא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- "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וידיו תבצענה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"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הוא גם יסיים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. "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וידעת כי 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'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צבאות שלחני אליכם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כי מי בז ליום קטנות ושמחו וראו את האבן הבדיל ביד זרובבל שבעה אלה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עיני 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'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המה משוטטים בכל הארץ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"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ואומר רש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"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י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: "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כי מי בז ליום קטנות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-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שיוסד הבית אשר הוקטן בעיניהם כמו שנאמר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'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ורבים מהכהנים אשר ראו את הבית הראשון ביסדו זה הבית בעיניהם בוכים בקול גדול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'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ובנבואת חגי הלא כמוהו כאין בעיניהם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"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דווקא אותם צדיקים הצופים לדברים גדולים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בזים ליום קטנות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בזים לבניינו של זרובבל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ומגיעים חס ושלום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לחוסר אמונה בקב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"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ה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ושוכחים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"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וידעת כי 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'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צבאות שלחני אליך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" -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הקב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"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ה שלח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שכן כל מה שנעשה בארץ הזאת נשלח מפי הגבורה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כאשר מיטשטשים ההבדלים בין מעשה אנוש למעשה אלוהינו אז מגיעים לקטנות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שחז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"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ל מגדירים אותה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: "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מי בז ליום קטנות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-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מי גרם לצדיקים שיתבזבז שולחנם לעתי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"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כל עשירותם מתבזבזת על שלא האמינו בקב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"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ה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כמו שאמרנו היסוד הראשון היא אמונה פשוטה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שהרי אם אדם מחשב חשבונות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לאחר מכן הוא גם מנסה לקבוע את דרכי ההשגחה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והוא קובע כיצד צריכים להיות סדרי הגאולה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-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איך על הקב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"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ה להושיע את ישראל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מובן שאדם זה אינו יכול לשיר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ועל כגון זה אומרים חז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"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ל בשיר השי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-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רים רבה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(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יח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):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ראוי היה חזקיהו לומר שירה על מפלת סנחריב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דכתיב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"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ולא כגמול עליו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-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השיב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'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חזקיהו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'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למה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? '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כי גבה ליבו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'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גבה ליבו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?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ושואלים חז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"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ל שם במדרש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: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את חמי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-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כלומר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"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אתה רואה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" - "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חזקיהו מלך וצדיק ואת אמרת כי גבה לבו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?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אלא גבה לבו מלומר שירה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אתא ישעיהו לגביהון דחזקיהו וסיעתו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אמר לו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: '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זמרו ל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'!'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אמרון ליה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: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למה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? - '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כי גאות עשה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'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אמרון ליה כבר מודעת זאת בכל הארץ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אמר רבי אבא בר כהנא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: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אמר חזקיהו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תורה שאני עוסק בה מכפרת על השירה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"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לשון אחר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חזקיה טען כי הוא אינו צריך לומר שירה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עוסק בתורה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ומה החידוש במה שאירע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מה יש להתפעל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הן כבר מודעת זאת בכל הארץ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? '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כי גבה לבו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'?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זה לא התרחש בדיוק כדרך שהוא רצה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כמו שהוא תיאר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כפי שהוא חשב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כמו שהוא הבין את דרכי הבורא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לפיכך נמנע מלומר שירה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הגאולה אינה לפי טעמו לכן אינו שר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היסוד הראשון של שירה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- "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ויאמינו בדבריו ישירו תהילתו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" -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היא אמונה פשוטה ותמימה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בלי חשבונות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היית במיצר והקב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"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ה עזר לך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-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אל תעשה חשבונות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יש הלכה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: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מת לו אביו וזכה בירושה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-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מברר דיין האמת ושהחיינו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זכיתם בטובה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- "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שירו לו זמרו לו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"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ורק לאחר שסיגלנו את התחושה היסודית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יש מקום להסתכל אל מעבר לאותם מאורעות ולהתבונן במה שאירע שם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לראות את הישועה הגדולה שהיתה לא ליושבי הארץ בלב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אלא את הישועה הגדולה שהיתה לכל ישראל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לכל אותם שרידי חרב אשר כל תקוותם היתה ארץ ישראל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חס ושלום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הס מלהזכיר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מה היה קורה לכל אותם שרידי חרב אילמלא התקווה הזאת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אילמלא תקומת ישראל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יושב בשכנותי יהודי בן תשעים ושמונה שעלה מרוסיה לפני שלושה חדשים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בן תשעים ושמונה ועדיין כוחו עמו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הוא סיפר לי כי בשעה שביקש לעלות לארץ אמר לו פקיד בכיר שם ברוסיה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: "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אתה בן תשעים ושמונה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ואתה בוגד בארצך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?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אתה רוצה לעלות לארץ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-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ישראל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?"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והתחיל להסביר לי מה השיב לאותו גוי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אינני יודע משום מה חשב שאני מבין רוסית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חזר לפני על הדבר ברוסית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הכביר עלי שפע של מלים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אבל אני רק כמה מלים הבנתי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ואף על פי כן שמעתי כאן ממש שיר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-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השירים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אני שמעתי אותו אומר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: "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סביאבטונומיה גרוזיה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סביאבטונומיה אוקראינה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סביאבטונומיה רוסיה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סביאבטונומיה ארמניה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סביאבטונומיה ישראל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"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זה הבנתי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יש אבטונומיה לישראל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זה הוציא יהודי בן תשעים ושמונה מרוסיה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עשרים וחמש שנה היו צריכות לעבור עד שזה הגיע לתודעתו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היה צורך במלחמת ששת הימים שיתפוס דבר זה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כי יש אבטונומיה לישראל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כלום יכולים אנו לתאר מה המשמעות של תקומת מלכות ישראל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?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מה זה נתן לכל ישראל ומה זה אמר להם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?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רבבות יהודים אינם מבינים שפה אחרת אלא רק אבטונומיה ישראל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והם באים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הם חוזרים אלינו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הם שבים אלינו בכוהו של היום הזה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נזכור גם אותה מסירות נפש של אחים גיבורים ששפכו דמם למען כיבוש ארץ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-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ישראל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החטא הגדול ביותר הוא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"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וימאסו בארץ חמדה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" -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כך אומרים רבותינו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לכן הגלות מתמשכת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כי מאסו בארץ חמדה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ביום הזה התחילה כפרת עוון מאיסה זו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כאשר שפכו דמם כמים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כפשוטו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למען כיבושה של ארץ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-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ישראל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. "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וכיפר אדמתו עמו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"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ואחרי שאנו מתבוננים בכל המאורעות הללו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ואחרי שתופסים אותם מתוך אמונה פשוטה ותמימה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הבה נפתח את ספר התנ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"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ך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(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ישעיה יח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ז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)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ונקרא בו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: "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בעת ההיא יובל שי ל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'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צבאות עם ממשך ומורט ומעם נורא מן הוא והלאה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גוי קו קו ומבוסה אשר בזאו נהרים ארצו אל מקום שם 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'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צבאות הר ציון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"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כלום אין אנחנו קוראים את הפסוק הזה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בספר החיים ובמציאות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? "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עם ממשך ומורט עם נורא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" -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לעולם נוראות הם חלקו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- "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מן הוא והלאה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גוי קו קו ומבוסה אשר בזאו נהרים ארצו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" -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מלכים בזזו את ארצו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והנה חוזר אל ארצו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האם ניתן לראות את הדבר הזה במימד אתר מאשר המימד המשיחי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?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אם נפתח פרקים אחרים בישעיהו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או ביחזקאל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(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לו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): "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לכן הנבא על אדמת ישראל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ואמרת להרים ולגבעות לאפיקים ולגיאיות כה אמר 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'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אלוהים הנני בקנאתי ובחמתי דברתי יען כלמת גויים נשאתם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לכן כה אמר 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'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אלוהים אני נשאתי את ידי אם לא הגוים אשר לכם מסביב המה כלמתם ישאו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ואתם הרי ישראל ענפכם תתנו ופריכם תשאו לעמי ישראל כי קרבו לבוא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" -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וכי יש לך קץ מגולה מזה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?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"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כבר היו ר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'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חיא הגדול ורבי שמעון בן חלפתא מהלכים בדרך בבקעת ארבל וראו את אילת השחר מפציע אורה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אמר רבי חייא ברבי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כך היא גאולתן של ישראל קמעא קמעא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וכל מה שהיא הולכת היא רבה והולכת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"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ונשאל את עצמנו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מהו בעצם החילוק אם נקרא לזה גאולה קימעא קימעא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הרי גם אנחנו רואים בזה שלבים בתוך הגאולה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בתור אתחלתא דגאולה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הרי חז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"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ל אומרים כי גם כשמשיח יבוא עדייו תהיינה מלחמות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לכאורה זו רק שאלה של מונחים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אבל יש חשיבות מיוחדת לראות את הדברים במימד המשיחי שלהם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ושתי סיבות בדבר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: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האחת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- "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נחמו נחמו עמי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"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אין לך נחמה גדולה מזו שאכן מתחילים לנוע במסילת הגאולה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אנחנו נכנסים לשלב שממנו אין נסיגה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שלב שיש בו יסורים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שלב שלצערנו עדיין יש בו מלחמות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אבל תהליך הגאולה הוא התנודה הבלתי פוסקת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אין זו אפיזודה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עשרות שנים תעבורנה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'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עד שאנשים יחקרו וינסו להבין משהו ממה שהתרחש במעמקי הנפש היהודית שנשארה אחרי השואה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מה עמוקה וגדולה היא הצלקת שהותירה השואה אחריה בנפש ישראל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ולו באנו אחרי השואה והיינו אומרים ליהודים הניצולים כי עכשיו יבוא מרגוע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עוד אפיזודה של רגיעה בגוים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לא עוד שואה אלא מרגוע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-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יכולים אנו לתאר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למה היה זה מביא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אנה היו היהודים הללו מגיעים אלמלא אותה אמונה שאכן מתחילה התמורה המיוחלת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?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אם רואים את המאורעות במימד משיחי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הדבר אומר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: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אין נסיגה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כיצד השיב הרב הרצוג זצ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"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ל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כאשר היה בארצות הברית בעיצומה של מלחמת העולם השנייה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כאשר הגרמנים היו בשערי הארץ והיאוש אחז את היהודים כאן וביקשו להניאו מלשוב ארצה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: "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מקובלנו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שחורבן שלישי לא יהיה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"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וחזר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כי זו התחלה של ביאה שלישית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כך הם פני הדברים כשבוחנים אותם במימד משיחי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כשרואים אותם כמו שהנביא מתאר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: "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בעת ההיא יובל שי לה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'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צבאות עם ממשך ומורט ומעם נורא מן הוא והלאה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גוי קו קו ומבוסה אשר בזאו נהרים ארצו אל מקום שם ה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'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צבאות הר ציון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"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והסיבה הנוספת שיש צורך בהגדרות מדוייקות לתקופתנו תנו היא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-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העובדה הזאת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שהגאולה הולכת קימעא קימעא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כשאנו מסתכלים על מאורעות ימינו במימד משיחי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יש בדבר משום תביעה לגבינו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זה מחייב אותנו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אם היו דורשים מאתנו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שנביא את המשיח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היינו אומרים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וכי אנחנו טובים יותר מכל הדורות הקודמים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?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אנחנו צדיקים יותר מדורות קודמים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?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הם לא הביאו את המשיח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ואנחנו נביא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את המשיח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?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וכי היינו מרגישים בכלל אתגר להביא את הגאולה השלימה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?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מי אנחנו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מה המעשים שלנו לעומת מעשי האבות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מעשי הדורות הקודמים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?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אבל אם אומרים לך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שאתה שרוי בדור של גאולה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ושמשקל המעשים שלך שונה ממשקלו של כל מעשה שנעשה בדורות שעברו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כי אז כל עמידתך וכל ראיותיך שונות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הן כך אמר האר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"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י הקדוש לתלמידו ר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"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ח ויטאל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: "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דע כי אין מעשה גדולת הנפש תלוי כפי האדם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רק כפי הזמן והדור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כי מעשה קטן בדור הזה שקול כמו כמה מצוות שבדורות אחרים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כי בדורות אלו הקליפה גוברת עד מאד לאין קץ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מה שאין כן בדורות ראשונים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"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אם אנחנו יודעים כי אנו חיים בדור של גאולה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הדבר מוסיף לנו כוח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אכן אנחנו מסוגלים להביא את הגאולה השלימה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שכן יש משקל אחר למעשינו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אנחנו נושמים אווירה אחרת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אנחנו חיים בתקופה גדולה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ממנו נדרשים מעשים גדולים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. "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גדלו לה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'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אתי ונרוממה שמו יחדיו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"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גדלו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דברים גדולים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וכל כמה שיש הסתר באמונה הזאת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שאנו נמצאים בשלבי גאולה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בכל זאת מחייב אותנו הדבר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ציפיות שלנו ודיבורים שלנו צריכים להיות שונים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הגאולה מתרחשת לעינינו קימעא קימעא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וזה מחייב אותנו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ולכן יש להדגיש ולהזכיר ללא הרף את המשיח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בדורנו מצויים יראים ושלמים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שמדברים על כל מיני דברים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אבל את המשיח הס מלהזכיר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בימינו מדברים על הרבה דברים חשובים ולא חשובים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אבל לא על המשיח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. "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למנצח לדוד להזכיר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" (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תהלים ע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א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)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אומרים חז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"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ל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(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ילק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"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ש על אתר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): "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משל למה הדבר דומה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למלך שהיה לו צאן וכעס עליהן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הסיר את הצאן והסיר את הדיר והוציא את הרועה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אחר ימים חזר המלך לצאנו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התחיל מכנסה ובונה את הדיר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ולרועה לא הזכיר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אמר הרועה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הרי הצאן מתכנסת והדיר בנויה ואני איני נזכר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"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עלינו להתפלל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שיקוצר התהליך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שלא ישפך דם יהודי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שנמתיק את חבלי המשיח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אבל מתוך אמונה שאנו נמצאים בתור שלבי הגאולה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אז תהיה תפילתנו שונה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תורתנו שונה וציפיותינו שונות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כי אנו נמצאים בדורו של המשיח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נברך את ה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'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בכל לב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נשיר ונרצה לשיר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"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שירו לו זמרו לו שיחו בכל נפלאותיו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"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181038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44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42.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fldChar w:fldCharType="begin"/>
      </w:r>
      <w:r>
        <w:rPr>
          <w:rtl w:val="true"/>
          <w:rStyle w:val="InternetLink"/>
          <w:sz w:val="24"/>
          <w:u w:val="single"/>
          <w:szCs w:val="24"/>
          <w:rFonts w:eastAsia="Times New Roman;Times New Roman" w:cs="Times New Roman;Times New Roman" w:ascii="Times New Roman;Times New Roman" w:hAnsi="Times New Roman;Times New Roman"/>
          <w:color w:val="0000FF"/>
        </w:rPr>
        <w:instrText xml:space="preserve"> HYPERLINK "../in/ma08.html" \l "_ftnref1"</w:instrText>
      </w:r>
      <w:r>
        <w:rPr>
          <w:rtl w:val="true"/>
          <w:rStyle w:val="InternetLink"/>
          <w:sz w:val="24"/>
          <w:u w:val="single"/>
          <w:szCs w:val="24"/>
          <w:rFonts w:eastAsia="Times New Roman;Times New Roman" w:cs="Times New Roman;Times New Roman" w:ascii="Times New Roman;Times New Roman" w:hAnsi="Times New Roman;Times New Roman"/>
          <w:color w:val="0000FF"/>
        </w:rPr>
        <w:fldChar w:fldCharType="separate"/>
      </w:r>
      <w:bookmarkStart w:id="1" w:name="_ftn1"/>
      <w:r>
        <w:rPr>
          <w:rStyle w:val="InternetLink"/>
          <w:rFonts w:eastAsia="Times New Roman;Times New Roman" w:cs="Times New Roman;Times New Roman" w:ascii="Times New Roman;Times New Roman" w:hAnsi="Times New Roman;Times New Roman"/>
          <w:color w:val="0000FF"/>
          <w:sz w:val="24"/>
          <w:szCs w:val="24"/>
          <w:u w:val="single"/>
          <w:rtl w:val="true"/>
        </w:rPr>
        <w:t>[</w:t>
      </w:r>
      <w:r>
        <w:rPr>
          <w:rtl w:val="true"/>
          <w:rStyle w:val="InternetLink"/>
          <w:sz w:val="24"/>
          <w:u w:val="single"/>
          <w:szCs w:val="24"/>
          <w:rFonts w:eastAsia="Times New Roman;Times New Roman" w:cs="Times New Roman;Times New Roman" w:ascii="Times New Roman;Times New Roman" w:hAnsi="Times New Roman;Times New Roman"/>
          <w:color w:val="0000FF"/>
        </w:rPr>
        <w:fldChar w:fldCharType="end"/>
      </w:r>
      <w:r>
        <w:rPr>
          <w:rStyle w:val="InternetLink"/>
          <w:rFonts w:eastAsia="Times New Roman;Times New Roman" w:cs="Times New Roman;Times New Roman" w:ascii="Times New Roman;Times New Roman" w:hAnsi="Times New Roman;Times New Roman"/>
          <w:color w:val="0000FF"/>
          <w:sz w:val="24"/>
          <w:szCs w:val="24"/>
          <w:u w:val="single"/>
        </w:rPr>
        <w:t>1</w:t>
      </w:r>
      <w:r>
        <w:rPr>
          <w:rStyle w:val="InternetLink"/>
          <w:rFonts w:eastAsia="Times New Roman;Times New Roman" w:cs="Times New Roman;Times New Roman" w:ascii="Times New Roman;Times New Roman" w:hAnsi="Times New Roman;Times New Roman"/>
          <w:color w:val="0000FF"/>
          <w:sz w:val="24"/>
          <w:szCs w:val="24"/>
          <w:u w:val="single"/>
          <w:rtl w:val="true"/>
        </w:rPr>
        <w:t>]</w:t>
      </w:r>
      <w:bookmarkEnd w:id="1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שיחה בישיבת הר עציון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יום העצמאות הכ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"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ה</w:t>
      </w:r>
    </w:p>
    <w:p>
      <w:pPr>
        <w:pStyle w:val="Normal"/>
        <w:spacing w:before="0" w:after="20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;Times New Roman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ootnotetext">
    <w:name w:val="footnote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32:00Z</dcterms:created>
  <dc:creator>tmpUser</dc:creator>
  <dc:description/>
  <dc:language>en-US</dc:language>
  <cp:lastModifiedBy>tmpUser</cp:lastModifiedBy>
  <dcterms:modified xsi:type="dcterms:W3CDTF">2016-02-29T11:33:00Z</dcterms:modified>
  <cp:revision>1</cp:revision>
  <dc:subject/>
  <dc:title/>
</cp:coreProperties>
</file>