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דיליתני</w:t>
      </w:r>
      <w:r>
        <w:fldChar w:fldCharType="begin"/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FF"/>
        </w:rPr>
        <w:instrText xml:space="preserve"> HYPERLINK "../in/ma09.html" \l "_ftn1"</w:instrTex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FF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rtl w:val="true"/>
        </w:rPr>
        <w:t>]</w:t>
      </w:r>
      <w:bookmarkEnd w:id="0"/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פעם יוצץ לנו האמת עד שנחשבנו י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חר כר יעלימוהו הטבעים והמנהגים עד שנשוב בליל חשוך קרוב למה שהיינו תחי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נהיה כמל שיבריק עליו הברק פעם אחר פעם והוא בליל חזק החש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ורה נבוכ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תיח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ברים אלה אמרם רב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מ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ם 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חס לאמיתות שכל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מיתות השכליות הגדולות נשקפות לנו מדי פעם לרגע בלב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ברקים המאירים את שמי האופל ואח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ך הן נעלמות מכוח השיגרה וההרג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ברים אלה אמורים גם ביחס לאמיתות אח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מיתות של דרכי ההנהגה האלוה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מיתות של פעלי ההשגחה העלי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מיתות של מעשי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היסטור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שם השגת האמיתות הללו לא יספיק מאמץ אינטלקטואלי גריד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צורך בריכוז כל כוחות האיש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יצוי כל הפנימיות שבאד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כול אדם לחיות בתוך המאורעות מבלי לחוש את האמת שב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רק לעית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געים מיוח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פעם בפעם תושג הא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ח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ך שוב יעלימוה ההרג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מאמצינו ביום זה מכוונים לכך שהאמת האלוהית שבמאורעות הקשורים בה יוצץ ל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ו רק כבר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כדי שנוכל לברך עלי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וך שכוחו וגבורתו מלא 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די שנוכל להודות 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תבר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חסדו ועל אמי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דם שאיננו מכיר את הא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נו יכול להודות על החסד האלוה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אייתו מסולפ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ק מתור הכרת האמת יכול אדם להכיר את החס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שרתי צדק בקהל 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נה שפתי לא אכל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ה ידע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צדקתך לא כסיתי בתוך לבי אמונתך ותשועתך אמרת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כחדתי תסדך ואמיתך לקהל 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ה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תכלא רחמיך ממ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סדך ואמיתך תמיד יצרו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הלים 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 ימלל גבורות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מיע כל תהל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הלים ק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בותינו 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 דורשים את הפסוק הזה על הגבורות המתגלות באמיתות שבאו לכלל ביטוי במלים שב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ך ברור שאפשר ליחס את דבריהם לפשוטם של הדברי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גבורות המתגלות במעשי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א חז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כתיב בשלמ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דבר שלשת אלפים משל ויהי שירו חמישה ואל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א אוקמוה דחמישה ואלף טעמים הוו בכל משל ומשל דהוה אמ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ה שלמה דאיהו בשר ודם כך הוו במלו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לין דאוריתא דקאמר קודשא בריך הוא על אחת כמה וכמה דבכל מלה ומלה אית בה כמה מש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ה שי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ה תושבח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ה רזין עלא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ה חכמא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על דא כתיב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 ימלל גבורות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ה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פר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פ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הפסוק כפשוט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 ימלל גבורות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בורות שנתגלו במאורעות היסטור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עלי ההשגחה העלי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פלאות הבור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דרכי הנהג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ור דברי הזהר נתבונן כמה שי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ה תשבח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ה רזים גיבו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ה חכמה גנוזים ב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רי אנחנו חיבים להודות 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תבר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כל גון וג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טבע הברכות של ברכת ההודאה על גשמים נאמ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ודים אנחנו לך על כל טיפה וטיפה שהורדת ל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ך עלינו להודות 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תברר על כל פרט ופר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התשועות ועל המלחמ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הרחבת גבול אלמ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שיבתה של ארץ ישראל לידיים יהוד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ירוש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הכות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הר הב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ל כל הקולות של מעלה שנתלוו למאורעות הל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ול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כ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ול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הד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זמור שיר חנוכת הבית לדו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רוממך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דליתני ולא שמחת אויבי ל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ה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ועתי אליך ותרפא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עלית מן שאול נפשת חייתני מיורדי ב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מרו 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סיד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ודו לזכר קדש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כאן חמישה גורמים של תו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כי דיליתנ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פי ר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גבהת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וממת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שמחת אויבי ל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תרפא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עלית מן שאול נפשי חייתני מיורדי ב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כאורה היינו מצפים לסדר דברים ה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חושה ראשונה של אדם לאחר שראה את המוות פנים אל פנים וניצל הי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יית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ממשש את אבריו לברר אם אמנם הוא ח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הודיה הראשונה היא על עצם הח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גם כשאדם חי עדיין יכול הוא להמצא בשא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ם זכה ועלתה נפשו משא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מוסיף תודה לק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עלית מן שאול נפש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אשר כבר עלה מן השא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חוזר ובודק את אבריו לראות אם שלמים הם או מרוסק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אשר הוא מרגיש שהוא שלם ואינו פצו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מוסיף תודה 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תודתו ואומ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תרפא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חרי שאדם עבר את השלבים הללו מסוגל הוא להתפנות ולתת את הדעת על המתרחש בתחום הרגש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שמחת אויבי ל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ש את הסיפוק הרגשי על כר ומודה לק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שמחת אויבי ל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רק אחרי כל אלה מסוגל הוא להגיע לאותה התרוממות כתוצאה מכל מה שעבר עליו ולהודות לו יתברך על תחושת הרוממות הזא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דילית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הו הסדר הטבעי של תגובות האדם עם הצל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לם במזמור זה ה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הוא הסד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ודם לכל הוא מודה ואומ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רוממך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דילית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חר מכאן הוא אומ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שמחת אויבי ל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רק לבסוף הוא אומ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ייתני מיורדי ב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פותח בהרגשת הרוממ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פי שדווקא תחושה זו של דילית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וממת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אירה את הדברים במימד הנכון של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מד הגודל והשג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פרט איננו פרט לעצמו בלבד אלא חלק מתהליך של בניין הב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תוך הודיה על כולם עולה מזמור שיר חנוכת הב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אינו גלי שמחה מתפרצים בהכרזת המדי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יינו נצחונות במלחמת השחרור ובמבצע קד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לם תחושת רוממות כ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תחוש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רוממך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דילית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חזינו לפני מלחמת ששת הי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אשפות ירים אבי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דמה לה למלחמה זאת אווירה של קטנונ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וירה של ציניות שפשטה בחוגים רח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ופעה של מדינה קט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צומק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עיות גדולות וקשות אשר שום פתרון להן לא נראה באופ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לידה רוח של אדישות ויאוש בקרב ר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ידיאל הציוני חדל להרנין לבב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זון קיבוץ גלויות נתגלה כדבר רי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מדי העלייה המצומקים איזנו בקושי את נחשולי הירידה מן האר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פת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אילו בבת אח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וח רוממות והתעלות באה לאר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וירת פיוס והתעלות על קטנונ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גשת אחדות הסיפה את המוני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תה אותה הזדהות עמוקה עם הגורל היהודי ההיסטו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זכרים אנו באותן התפילות הבוקע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זכינו להן בימי הכונ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פילות שבקעו גם מפיות שתפילה לא היתה שגורה על פי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תגיד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חושת הסכנה היא היא שגרמה לכ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כ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לם הייתי במקומות שתחושת הסכנה היתה גדולה יות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יתי בחוץ לארץ בימי השו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כולני להעיד כי תפילות כאלה לא רא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אווירה כזאת ולא התעלות כ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חר כך באה המלחמה ואתה אותם גילויי גבורה ומסירות נפש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 ימנה ומי יספור אות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ילויי מסירות נפש בעצמה ובכמויות שאין מוצאים דוגמתן בכל אומה ולש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יתה במלחמה זאת תחושה כי היהדות עומדת על כף המאזניים ונלחמים למען היהדו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רק למען היהו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הגורל היהודי כאילו עמד על כף המאזנ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תה תחושה כי לפנינו לא רק מלחמת כח כי אם גם מלחמת רו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אחד הרגיש כאילו הוא נישא על כנפי ההיסטור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ה לא היו ימים רגי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סופ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ום יש מלים לתאר בהן את אותו הרטט שאחז בלבבות כאשר הגענו להר הב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טט שהקפיץ לבב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טט שהקפיץ חיילים מאובקים במרחבי סי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יתה כאן מן תחושה ש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ברח ממך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י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שונו של רבי שלמה אבן גבירול בכתר מלכות ש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נם כבר נמצאו כאלה שהשקיעו מאמצים רבים להסביר את התחושה ה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קטינה ולהנמיכה ולצמצ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ך ביסודו של דבר היתה זו תחושה ש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י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וב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חר כך באו הטבעים וההרגלים וכיסו על התחושה ה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דרכה של כל אמת גדולה אשר כברק תוצץ לנו ואחר כך היא נעל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או הימים שלאחרי המלח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וחמים חזרו עם מועקה מוס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בשכרון של נצחון חזר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א במועקה על כל נפש מ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דם יהודי שנשפ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ל דם בכלל שנשפ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פעמים היתה לך הרגשה כאשר נפגשת עם לוחמים חוז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כפי שמתואר בספר שמוא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תהי התשועה ביום ההוא לאבל לכל הע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שמע העם ביום ההוא לאמר נעצב המלך על ב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תגנב העם ביום ההוא לבוא העי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אשר יתגנב העם הנכלמים בנוסם במלח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ואל 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רוממך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דלית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ספקלריא של תחושת הרוממות הזאת יש להסתכל על כל פרט ופר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א שמעמידה את כל הקשור במלחמה זו במימד הנכון ש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ייתני מיורדי ב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גמרה במסכת שבועו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מר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לכותא דקטלא חד משיתא בעלמא לא מיענש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נאמ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רמי שלי לפ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לף לך של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מלכותא דרקיעא ומאתיים לנוטרים את פריו למלכותא דארע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תוספות מוסיפים 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הוצאה למלחמת הרשות קאמ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ומ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לחמת רש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אשר שישית מן הלוחמים אינה חוזר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י זה מספר סבי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מלחמת מצווה משמע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שיעור למספר האביד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ת התחושה הזאת ש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ייתנו מיורדי ב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לראות על רקע השו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פעם הראשונה מאז מלחמת העולם היתה בארץ תחושה של עימות עם השו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שפט אייכמן הזכירו לנו את השו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עימות של ממש עם השו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חדיר את השואה לתודעה הישראל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ה בימים שקדמו למלחמת ששת הי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מים שהגיעו מברקים וטלפונים מכל קצוות תבל עם הצעות להעביר את הילדים למקומות בטוחים מעבר 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כ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עלית מן שאול נפש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ה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ועתי אליך ותרפא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חרי אלפי שנים יכלה אר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ראל שוב ליישר את אבר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שמחת אויבי ל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ם אפשר לשכוח את אותו צחוק מרושע של אותו צורר כשהזמין לקרב את הרמטכ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שראינו את הששון אלי קרב של האויב חשבנו בלב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בונו של 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יע שעת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ם לא למעננו למען שמך הגדול המחולל בגו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חרי הנצחון באה השעה הגדולה של קידוש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ידוש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עיני כל הע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עו עמים ירגז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יל אחז יושבי פלש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חר כך ב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רומימך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דלית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י דליתנ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כניסתנו לירוש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גמרא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בא בתר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מר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תיד הק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 להגביה את ירושלים שלוש פרסאות למע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נאמ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כריה י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ראמה ישבה תחת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רושלים מתרומ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רושלים מרומ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זהו הסוד ש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לית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לחמת הקוממיות לא זכינו להיכנס לירושלים ועל בן חסרה גם הרגשת הרוממ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פעם מצאנו את עצמנו בשערי ירוש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אילו מזוככים ומטוה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ש שנים עברו מא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נחנו מנסים לעשות את החשב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נשאר מכל 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בולות נשאר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וך מציב גבול אלמ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מה נשאר מאותם רגשות של דלית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רוממתנ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גבהת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ם ניתן להכיר בימים אלה שאפרוריות וקטנויות שוב שלטו ב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שהו מאותה רוממ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 שמסתכל בצורה שטחית אינו רואה דב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מי שמעז להעמיק ראות ולהרחיק רא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ואה כי בעצם אותו תהליך של מהפיכה נפשית שהתחיל במלחמת ששת הימים ליד ירושלים הולך ונמש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א שה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נה את מסילתו ועבר מארץ ישראל לארצות הצפ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הו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שר אחרי חמישים שנות חינוך של כפירה ושל מאמצים בלתי לאים להשכיח מוצא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זכרים פתאום שהם יהו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נזכרים בהתלהבות ובחגיג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ק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לחמת ששת הימים הציתה לבבות ועדייו מציתה לבב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עות יושב אני עם יהודים עולי רוסיה ואני מנסה להבין מה ק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ספר אחד העולים ששימש שם מוה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אשר יצאה השמועה שהוא מתכונן לעל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ו אליו שני צעירים חסונים כבני עשרים וביקשו ממנו שימול אותם לפני עלו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חוששים הם שלאחר נסיעתו שוב לא ימצא שם מוה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ל אותם אותו מוה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חששו מפני הסתבכו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ם כוונתכם ידועה להוריכ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נו 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זה חשו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אז מלחמת ששת הימים אין לנו מנוחה ואנו רוצים להיות יהו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רומימך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דלית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ספר לי זקן שהיה מפקח על רכב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עם ביום הכיפורים מצאתי לי דרך לברוח מן העבודה ולהגיע לב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כנסת סמוך לתפיל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עי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כנסתי ומצאתי בית מלא צעי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ברובם אינם יודעים להתפל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פני מלחמת ששת הי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אשר נכנסתי לב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נסת מצאתי בו זקנים בלב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כשיו הזקנים בטלים ברו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 שיער שברוסיה הסובייטית יגיעו יהודים לקוממיות כ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עזה ב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תבוע בריש גלי לעלות לארץ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ובתים ונלח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ועקים ורועשים והארץ רועשת והעולם רועש והשלטון מתפחד והכל בגלל מלחמת ששת הי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רומימך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דלית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ודה על הא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חשבה על דבר עליית יהודי רוסיה נראתה כחלום רחוק ביות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ותר קרובה נראתה התמוטטות המשטר שם מאשר פתיחת השערים תור כדי המשטר הסוביט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פללנו לנ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אכן רק בדרך נס תארנו לעצמנו אפשרות עליית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לבנו קינן החשש האם עוד ישארו יהודים שירצו לעל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ם עוד ישארו יהודים שארץ ישראל תרעיד משהו בלבות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אימת שדברנו בנושא 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אליה עלתה אסוציאציה על החזון הנבואי ובאו האובדים בארץ אשור והנדחים בארץ מצ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תה כאשר אנו רואים אותם ש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ם לא מהדהדים באזנינו דברי הנבי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כן הנה ימים באים נאם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יאמר עוד חי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את בני ישראל מארץ מצרים כי אם חי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שר העלה את בני ישראל מארץ צפון ומכל הארצות אשר הדיחם שמ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רמיהו 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כשתבוא השעה לספור את נסי ששת הימים כדרך שספרו אבותינו את הנסים שנעשו לאבותינו במצרים ועל ה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ספק שנס עלייתם של יהודי רוסיה יתנוסס באותה שורה באור מיוח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ודה לו יתברך על כל טיפה וטיפה ועל כל נס ונ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זמור שיר נאמר פתחת שקי ותאזרני שמחה למען יזמרך כבוד ולא ידום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הי לעולם אוד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2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../in/ma09.html" \l "_ftnref1"</w:instrText>
      </w:r>
      <w:r>
        <w:rPr>
          <w:rtl w:val="true"/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bookmarkStart w:id="1" w:name="_ftn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1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rtl w:val="true"/>
        </w:rPr>
        <w:t>]</w:t>
      </w:r>
      <w:bookmarkEnd w:id="1"/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חה בישיבת הר עצי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 אייר תש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5:06:00Z</dcterms:created>
  <dc:creator>tmpUser</dc:creator>
  <dc:description/>
  <cp:keywords/>
  <dc:language>en-US</dc:language>
  <cp:lastModifiedBy>User</cp:lastModifiedBy>
  <dcterms:modified xsi:type="dcterms:W3CDTF">2020-11-22T05:06:00Z</dcterms:modified>
  <cp:revision>2</cp:revision>
  <dc:subject/>
  <dc:title/>
</cp:coreProperties>
</file>