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מחפש את זהותו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instrText xml:space="preserve"> HYPERLINK "../in/ma11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שנשתחרר ממוסכמות שמלפני מספר שנים ונתבונן מחדש בדמותו של דורנו זה כמו שהוא מתגלה לעינינו אחרי מלחמת ששת ה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מה שלא נגזים אם נגדיר אותו כדור המחפש את זה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אנח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אנח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לות אלו חדלו להיות שאלות תיאורטיות גריד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לות שמקומן בתחום הדיון הפילוסופי ותו 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תע נתחוור לו לדור כי שאלות אלו הפכו להיות שאלות אקסיסטנציאליות ממדריגה ראש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לות הנוגעות לעצם קיומו בארץ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במשך שנים אפשר היה להתעלם משאלות אלו ולהסתפק בכר שאנו אזרחי מדינה עצמאית וחופ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עקב שיקולים שונים וסנטימנטים שונים היא נקראת בשם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ה מלחמת ששת הימים והמאבק המדיני והבטחוני שלאח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ביאה את הדור לכלל עימות מחדש עם זהותו ומקור מחצב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 קוראים בווידוייהם של לוח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תם המכונים אצלנו בש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ח לוח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שנתפרסמו ודברים שצונזרו ועוברים רק מיד ל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נה מתברר כי מאחורי אותם גילויי גבורה מופלאים שנתגלו במלחמה זאת מצויים פקפוקים מוסר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וגעים לעצם מאבקנו בארץ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קפוקים על זכויותינו בארץ הזאת לעומת זכויות הערבים שישבו 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קפוקים ביחס להצדקתה המוסרית של תקומת המדינה שהביאה לנישולן של אלפי משפחות שנולדו 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ותם פקפוקים נשמעים מבין השיטין של כל הוויכוחים על ארץ ישראל השלי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קפוקים באשר לזכותנו להתנחל בחברון ובהרי שומרון ורמת הגו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ש שאתה שומע פקפוקים הנוגעים לזכויותינו להתנחל גם בת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יב ובעמק יזרע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צם הרעיון הציוני של שיבת צ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כבש לבבות של גדולי אומות דווקא בגלל הקסם המוסרי שבו עד שצ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צ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ל לא התבייש להכריז על עצמו ציוני משום שראה בכך רעיון מוסרי 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צם הרעיון הציוני הועמד בסימן שאלה גדול בדו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המבטאים זאת ברור ויש שמגמג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אחת אנו נתקלים בביטויים צורמים וצורבים את הלב ואת כל ישותנו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משמעותם ומה עניינם של כל הדברים ה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לא התלבטות של דור המחפש את זהותו מתוך תחושה בר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רק עם התוודעותנו לזהותנו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ראשיתה בצו האלוהי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אמר 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 אברם לך 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משכה בתקופת יהושע בן נון ודוד ושל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ע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רמ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זרא ונחמ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י עקי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י יהודה הנשיא עד הבע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 והגאון מווילנ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הזדהות עם זאת הזהות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נה זהות אחת משחר ימיה של האומה עד ימ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היא הנותנת טעם למאבק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א המקנה לנו את הזכות ואת הצידוק המוסרי להתנחל בחברון ובת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מת הגולן ובב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דורנו משול לאותו אדם מתוסבך ומתוסכל שנפל בגורלו להיוולד לאדם גאון ו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נה דווקא עובדה זאת היא שגורמת לו את כל הסיבוכים והתסכו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ד אחד איננו מסוגל להשתחרר מן העימות המתמיד עם דמותו של האב ה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ן הצד האתר הוא מרגיש חוסר אונים להתמודד עם אותה דמות גד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דורנו שואף מצד אחד להמשכ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ראות את עצמו כחוליה באותה שרשרת גדולה ששמה כנס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ן הצד האחר הוא חושש להכריז על עצמו כיורשה הלגיטימי של אותה מורשת גדולה הקשורה בכנס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חושש שלא יוכל להתמודד עם דמויותיהם של הנבי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נאים הראשונים והאחר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מסת הירושה נראית גדולה לדור זה שהתחנך ללא אמ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על אף כל זאת הכמיהה היא להמשכ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עצם קיומנו תלוי ב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נחנו עדים לתופעה מיוחדת במי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הירה לארכיאולוג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רכיאולוגיה הפכה כמעט להיות התחביב העממי אצ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פייני הדבר שדווקא ראשי הצבא נתפסו לתחביב זה בהתלהבות בלתי רג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משמעותה הפנימית של אותה תמונה שבה אנו רואים את שר הבטחון לבוש בגדי עבודה ואת חפירה בי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פר כפועל פשוט לגלות את נבכי הע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משמעותה הפנימית של העובדה שכאשר נכנסים לדירותיהם של ר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פים ות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מקום חפצי נוי מוצאים חרסים ושברי חרסים ושברי אב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שמעות לכך היא שיש כאן חיפוש אחרי הוכחות מוחשיות לשייכות לארץ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כאן חיפוש אחרי הוכחות שאפשר למשש אותן ביד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כן שורשים לנו בארץ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וקא אנשי הצ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ומדים לפני העימות המתמיד עם הבעיה המוסרית של הצדקת מאבק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פשים את הבטחון העצמי והשכנוע הפנימי בזכות מאבקינו ומלחמות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ם נאחזים בכל שרידי העבר המצביעים על זהו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את וע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ה חרדה עמוקה שהקיפה את בית ישראל כולו לפני מלחמת ששת הימים לעצם קיו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רדה ששזורות היו בה אסוציאציות של אושוויץ ושל מאידאנ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ה חרדה טרם חלפה כליל גם אחרי הרגשת הרווחה שבאה עם הנצחונות המופל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רק הודחקה למעמק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דחקה לנבכי ה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יין חסרה לדור הרגשת היציבות בבטחון קיו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יין מקנן אי שם בלב הפחד מפני קונסטלציה מדינית ב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ומית 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ני התפתחויות בלתי צפויות במנטאליות של האויב ובכוננותו הצב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יימת הרגשה פנימית עמומה שאת תחושת היציבות ניתן לרכוש רק מתוך הזדהות עם זהותנו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רק אם נראה את עצמנו כחוליה באותה שרשרת גדולה של ישראל ההיסטו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שר נצחיותו מובטחת בכל התנאים כימי השמים על הארץ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מתוך ראיית ההמשכיות אפשר להגיע להרגשת יציבות של ממ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שום כך עלינו לפתוח שוב את ספר היוחסין ש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י משים אנו נזכרים בסיטואציה היסטורית אחרת בראשית תקופת הבית ה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נו קוראים בנחמי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עיר רחבת ידים וגדלה והעם מעט בתו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ן בתים בנו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תן אלהי אל לבי ואקבצה את החרים ואת הסגנים להתיח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מצ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פר היח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נו עדיין מחפש את ספר היחש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פוש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נם באים בחלל רי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דם להם רגע גדול של התוודעות הדור עם זה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ותן השעות היפות של עמנו היה רגע גדול אחד אשר מעטים כמוהו בהיסטו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 זה הרגע הגדול של הזעזוע הנפשי שאחז בכו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חזרנו שוב אל שריד מקדשנו אל הכותל המער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ה חוויה נפשית גדולה שזכינו לה כו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שר כל כך הרבה פירושים נתלוו לטיבה ולמשמע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מעבר ומעל לכל הפירושים מתבררת עובדה א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תה זאת התוודעות אל זהותנו האמי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גלה שאותו מק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יה בימי קדם לב הא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שאר מרכז הדופק גם לדו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רשרת לא נותקה והרציפות לא פס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מנם היה זה רק ברק שהאיר לרגע ומיד חל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לים היינו לאותו אדם ההולך בשבילי יער סבוך והנה שקעה עליו השמ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ושך והאפלה משתלטים על היער כו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נה איבד את הכיו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בד את השב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תע מאיר ברק את היע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 רק שנייה אחת הבריק הבר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ותה שנייה הספיקה לו שיעיף מבט על השבילים ויעלה על הדרך הנכ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יבו של ברק שהוא מבריק לשנייה אחת בלב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פעם יוצץ לנו ה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נחשבו 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חר כר יעלימוהו הטבעים והמנה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נשוב בליל חשוך קרוב מה שהיינו תחילה ונהיה כמי שיברוק עליו הברק פעם אחר פעם והוא בליל חזק החוש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 בפתי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טבעים והמנהגים מחזירים אותנו למצב הקו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בינתיים הספקנו להעיף מב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עתה יודע הדור באיזה כיוון עליו לחפש את זה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 קרובים מדי למלחמת ששת הימים ועדיינו אין בידינו לערוך את מאזן ההיש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אחת כמה וכמה שאיננו יכולים לראות את מאזן ההישגים הרוחניים שבאו בעקבות ימים גדולים 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ודע דרך הרו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כלכל את ערכן של הבקעת חומות הלב ופתיחת שערי הרוח וכיבוש הלב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או בעקבות ה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ימים יגידו מה טיבה של המהפיכה שהחלה בלב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ושא שנתבקשתי לדבר עליו הוא דורנו בעקבות החשמונ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ר ה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בקשה זו משקפת נאמנה את המגמה להמשכ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רצון חזק לראות את דורנו בעקבות החשמונ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ו נאחזים בשתי ידיים בכל אסוציאציה המזכירה לנו את עברנו ההיסטו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התאם למגמה 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ני שותף לה בכל ל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סה לחפש את הקווים החשמונאיים בדור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שלושה דברים מציינים את דמותם של החשמונאים בתודעתנו ההיסטו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בורה שגילו במלחמתם נגד היו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בורה שהפכה להיות סמל לגבורה 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כוונה אינה רק לגבורה שנתגלתה ב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חסרים גיבורים בהיסטוריה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ספר דברי הימים אנו מוצאים רשימה ארוכה של גיבורי דויד אגב פירוט מעשי גבור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אנו מדברים על גבורת החשמונאים אנו מתכוונים בראש וראשונה לעצם ההעזה שבהכרזת המלחמה בתנאי מחתרת נגד אויב שנהנה מעריפות בכל התח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ספר הלוח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שק ובאימון הלוח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בדל היה כה גדול ובולט שאילי המלה עדיפות אינה מתאימה 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יב ה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יותר נכ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טרה למענה נלח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תה זאת מלחמת קודש במלא מובן המ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לחמה למען ת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ען 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ען מ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גד מלכות יון הרשע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מדה להשכיחם תורתך ולהעבירם מחוקי רצונ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תם שליחי ההשגחה העליונה לתשועה גדולה ופורקן כהיום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ל ידם נתגדל ונתקדש שם שמ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נסים ועל הפורקן על הגבורות על התשועות ועל המלח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עשו על י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ננסה לחפש את הקווים המקבילים שבין דורנו לדור החשמונ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מה כי בשני דברים הדמיון בול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בורה שנתגלתה בדור זה ובעובדה שגם דורנו זכה להיות שליח ההשגחה העליונה להביא תשועה גדולה ופורקן כהיום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ם עדיין הדברים טעונים הס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ובדה שכאן המלחמה היתה למען הקיום הפיס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ניעת השמ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לו שם היתה זאת מלחמה למען התורה ולמען הזכות להכריז כי יש לנו חלק ונחלה באלהי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בדה זאת יש לה משמעות לכאורה גם לגבי טיב הגבורה שנתגלתה בימים ההם ובזמן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קשר לכך אתיר לעצמי לומר 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מי מלחמת ששת ה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מים שלפניה ושלאחריה הורגשה מגמה לעודד גבורת הלוחמים ולפרש אותה כגבורה הבאה מתוך תחושה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בר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ויב נלחם על יוק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שט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לו אנו נלחמים על עצם קיו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גבנו אל הק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ישה 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ואה בתחושה זאת את מקור המשאבים הנפשיים שמהם צומחת הגבורה הישר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בלתי נכונה וגם מסוכנ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מסוכנת משום שעלולים אנו להגיע שוב למצב שבו ניאלץ לאחוז בנש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מצב זה עלול לבוא כאשר הבטחות של מעצמות ומנהיגי מעצמות שלא יתנו להשמיד את ישרא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וסחה האהובה על כמה מה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טחות אלה עלולות לקבל צורה מחייבת יותר והן עלולות להקהות את תחוש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בר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דיין נזדקק למשאבי גבורה עצומים גם בשעה שנצטרך להילחם למען שלימות הארץ ולמען גבולות בטוחים לכא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למען קיו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לא על כך רצוני ל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ישה זו אינה נכ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ם שאם נרצה לראות בגבורת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את ההמשכיות של הגבורה היהודית ההיסטו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גישה זו מחטיאה את מטר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בורת החשמונאים היא סמל הגבורה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וגמה הקלאסית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דווקא אצל החשמונאים באה הגבורה לא מתוך תחוש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בר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היתה בר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 שם מתיוונים שהציגו ברירה קוסמת לכא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תלבות במרחב השמי או היוו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הקיום והרווחה הכלכלית מובט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ז היו שטיינרים למינ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הטיפו נגד צרות האופק של יצירת תרבות פרובינציא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גד צרות האופק של גבולות לאומיים שעה שאפשר להשתלב במרחב התרבו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ווקא משום שזאת היתה הבר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גלתה אותה גבורה שהפכה להיות סמל לד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גם שם היתה תחוש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בר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י כל גבורה גדולה באה מתחוש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בר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ין ברירה במובן 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הברירה שעמדה לפניהם היה בה משום התכחשות לזהות היהודית וליעוד היהו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זאת אינה נחשבת ברי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טב המוות מאשר חיים ללא חלק ונחלה באלהי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את היא הגבורה היהודית ההיסטו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חושת ההזדהות המלאה עם היעוד הישראלי בלב ונפש ובהכ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גשת השייכות של חלק ונחלה באלהי ישראל כאן מקור המשאבים הנפשיים שמהם צומחת ועולה הגבורה היה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אן אעז לומר כי המקורות הנפשיים של הגבורה היהודית לא נשתנו במהלך הדורות וגם בימ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הדביקות הבלתי מותנית 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עו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ור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ברו ובעתידו היא מקור הגבורה המתגלה בעיתות חיר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ותר מ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ר עברו הי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ניעים נפשיים נקבעים לפי הודאת בעל ד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אנו רוצים לעמוד על מניעים נפ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סיכולוג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ל תופעה מסויימת אצל יחי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ר שלא על יסור הודאותיו והכרזותיו של אותו יחיד נעמוד על מניעיו הנפשיים והת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ר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ל וחומר כשיש לנו עניין בציב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 שלא לפי הודאותיו והכרזותיו נשפוט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פיסה היהודית השורשית אומרת לנו דברים אח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חשת השייכות לעם 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שר גדלותו אינה נמדדת במספרים ואשר לו יעוד היסטורי משל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המעניקה את העוצמה הפנימית ואת הגבורה הנפשית להיאבק ולהילחם נגד מדינות ר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ח ובעת צורר גם נגד מעצ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חינה זאת 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פ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ראות בלוחמינו את צאצאי החשמונאים ואת מורשת גבור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נם לחשמונאים היתה הכרת היעוד בר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ילו כאן נשארו הדברים לרוב בגדר תחושה ולתודעה ברורה לא הגיע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ף על פי כן אחד הוא השורש בימים ההם ובזמן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חינה זו העמיקה המלחמה את ההמשכ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י שבמלחמה מגיע האדם במיצוי אל השור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שר עומד האדם בעימות עם המוות ונלחם על קיו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שרים רבים ממעצוריו הנפש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חות גנוזים מתגלים ומתנערים לפע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לש יאמר גיבור 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דרי תחושה בחיי 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שים נגררים וסבילים בכל ימות ה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גלים לפתע כבעלי תוש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עלי כושר החלטה ולפעמים גם כבעלי כושר מנהיג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חות רדומים במעמקי הנפש מתנערים ועו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ברים האמורים ביח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ורים גם באומה הנלחמת על קי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חיד מגלה את עצמו והאומה את עצמי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שבתי ימים מק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ות עול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כרה נגינתי בלילה עם לבבי אשי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חפש רו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../in/ma11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ור הרצאה ב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נוכה תש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2:00Z</dcterms:created>
  <dc:creator>tmpUser</dc:creator>
  <dc:description/>
  <dc:language>en-US</dc:language>
  <cp:lastModifiedBy>tmpUser</cp:lastModifiedBy>
  <dcterms:modified xsi:type="dcterms:W3CDTF">2016-03-02T09:25:00Z</dcterms:modified>
  <cp:revision>1</cp:revision>
  <dc:subject/>
  <dc:title/>
</cp:coreProperties>
</file>