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דרכו של החייל הדתי במלחמת הקוממיות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../in/ma12.html" \l "_ftn1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[*]</w:t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בסופה דרכנו ובסערה לא הלכ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נועות ושקטות הן הנתיבות בהן צעד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צעדנו באומ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כן לגדולות היו עינ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זון הוא שפרש את אורו על דרכנו ואנו לאורו הלכ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יין מהסס הלב לצאת למרחב בדברים ברורים וגלו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כעת בתום תקופה קצרה של כמה חד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בסיכומם יכולים אנו להצביע בסיפוק נפשי רב על הישגים ר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קלי ע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בוד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יין קיימת נטייה בלב לשפת רמז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רצון לא לכנות את הדברים בשמותיהם המפור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מנם רוטטת היד בכתיבת וידוי ביכורים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ייאמרו הדברים בלי כחל ושר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ורים וגלו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מץ קטן של חיילים פשוט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וראים מן הש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שאנו בלבנו חזון גדול על דמותו של הצבא העב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נו קיבלנו על עצמנו להיות בין אדריכלי דמות 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העזנו להאמין שאנו הקומץ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ורחות חיינו היום יומ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ביטויים פעוטים ואפורים ובהבעות נעלות ועשי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כולם גילויי חזון גדול אחד ה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טביע את חות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תם ה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דמות הצבא כו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ענו כי לא קלה תהא דרכ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צופה חתחתים ומכשו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הכר הכרנו את העצמה הרבה הגנוזה בחזון זה ואת העוז שהוא נותן לנושא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הנותן ליעף כח השלכנו יהב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רטנו את החזון למטרות ולפיהן בחרנו את דרכ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צוננו כאן למוסרן בקוויהן הכלל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כמה שהיד מגעת במסגרת 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רגום החזון לשפת המעשה עמדו לפנינו ארבע מט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תרום את תרומת החייל הדתי בקביעת המסורת הצבאית של חיי הצבא הקבועים הנושאים עליהם אופי צבאי מאורג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ומה זאת מתבטאת בנוהג ובמע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ליהם להוות גרעינים לחוקת המשטר והנוהג הצב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משך הזמן עם השתרשותם בתוך ההווי הצבאי נכנסים הם לתוך מסגרת חוק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טבעת חותם התורה על ההווי הצב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חוץ למסגרת הפיקוד והמשמ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דווקא בו בא לידי ביטוי אופיו המיוחד של המח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חלקו רב בגיבוש הרוח הצבא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ומת החייל הדתי לעצמו במטרה לרומם את כל אורחות חי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ור הכרת רוממות ערכם של הערכים הקדושים הגנוזים בצבא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וחם מלחמ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ען עמו וארצ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האחרונה במניין וראשונה במעל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רומה הנשגבה מלאת הטוה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למעננו ולא למען זול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למען שמו הגדול יתב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ומה ל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קדש שם שמים בר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רץ ובמרח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ב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הבת את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להי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הא שם שמים מתאהב על יד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קשיב לקול קדוש ישראל האומר 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די א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בך אתפא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טרם נכנס לבירור פרטי הדברים עלינו להקדים כמה דברים לשם הבהרת מושגים אחדים שאנו מרבים להשתמש ב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ת התופעות המעציבות בחייו הרוחניים של עם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גרמה עקב גלותו מעל אדמ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טשטוש דמות התורה בקרב המוני הע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ז פיזורנו בין הגויים הלכה ויר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ביכ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ורה מגדולתה ואת מקומה התחילה לרש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נה נטע זר 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ט לאט הגענו למצב שב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י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זדהים המושגים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עצם רחוקים הם זה מזה כרחוק מזרח ממע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י בעוד המושג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ו אלא ביטוי של פולחן היחיד או הציבור לאלה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ובע מתוך הצורך הנפשי של סיפוק הרגש הד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ופס אמנם מקום חשוב בנפש האדם ובאופן מיוחד בנפש האדם מ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בל רחוק הנהו מלהקיף את כל מערכת חייו הנפשי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רי המושג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מר לנו דברים אחרים לגמ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היא הביטוי של דרך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א אורח חיים מלא המשתרע על כל שטחי החיים האי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יבור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דיניים והממלכ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תנועה גשמית או רוחנית שאין לה מקום ביצירה אלהית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אנו מכנים אותה בשם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ליכה בדרכ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יסוד התורה כ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שם שדרכיו יתברך מקיפות את ה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דרישתו מעמו שידענו בכל דרכ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ל דרכיך דעהו והוא יישר אורחות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סגולה זו ללכת בדרב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קבעה באופיה של האומה מימי ק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מות אברהם אב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ידעתיו למען אשר יצוה את בניו ואת ביתו אחריו ללכת בדרך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מושג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ורת שכ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לל כמוב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גם את התוכן המצומצם המוגדר במושג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יהיה זה פשע לזהות את שני המושגים ה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כאן המקום להיכנס במחקר היסטורי על הגורמים הישירים של תהליך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צוננו רק לקבוע את העוב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מעת גלינו מארצנו הלכה התורה והצטמ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ביכ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שנהפכה 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היינו מין מס חובה של חובות שבין אדם למק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כן עם תקומת מדינת ישראל וראשית צמיחתה של מלכות ישראל שומה עלינו להחזיר את העטרה ליוש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זור שוב לחיי 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ם של תורה במקום חיים של 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דביקות בדרכיו במקום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דברנו על השפעת התורה בצבא ישראל מרגישים אנו צורך להדגיש שוב וש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התורה היא דג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שאיפתנו בצבא ישראל להטביע את חותם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ולא את חותם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ננה אלא תחליף גלותי מצומק למושג ממלכתי נשגב ומקי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מעטים הם מקומות התורפה בצבא שחסרה בהם השפעת ה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ן רבים גם התפקידים המוטלים על החייל הדתי לתקן פני הדב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פקידים אלה אינם ניתנים לבירור ופירוט מלא במסגרת מאמר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צוננו לתת כאן אך ציונים אחדים בדרכו של החייל הדתי במערכה על עיצוב דמותו של צבא ישראל על פי תור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ברנו על תרומת החייל הדתי בכינון המסורת בחיים הצבאיים יש להדגיש את הבעיה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וע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א בעיית הכש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ות דובר על נושא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ן מצד החיילים והן מצד האזרח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אין כאן רצון להוסיף בבחינ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בן לעפ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אחת כמה וכמה אין כאן המקום בבטאון זה לנגוע בחלקה של היהדות החרדית ומנהיגיה במערכה על פתרון בעי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צוננו אך להדגיש מה רב ערכה של עמידת החיילים הד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י צורת עמידה נאותה תקבע את תכליתה ותביא כבוד לחייל הד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ידה זו צריכה להיות מלווה הבנה מעשית וריאליות מחד גיסא ובבטחון ומסירות מאידך גיס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א צריכה לשאוב את כוחה מתוך אותו החז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ליו יחדנו את הדיבור בראשית דבר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קום חשוב בעיצוב המסורת הצבאית תופסת דמות השבת והחג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כאן שומה עלינו לעצב את הדמות הזאת בצורה שתהיה בה משום השראת רוח קודש ומקור להתרוממות נפ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מות זאת צריכה להתבטא בכל השטחים בחיי המח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יית השבת צריכה לקבל את פתרונה המ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פתרון סמלי פשר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נוגעת בענייני אימ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ודות ומיסד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ביעת סדר יום מיוחד ל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כלול השכמה מאוחרת בלי התעמלות בוק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ביון חגיגי לארו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יקבע על ידי שולחנות ערוכים עם מפות ונ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ידו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רה בצוות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כלים חגיגיים ו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דמה שאין צורך להדג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ן ההכרח הוא שחי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קוע ראשו ורובו בים האפור של חיי מחנה כל ימות השב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רגיש ביום השביעי את השבת במל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ל כך רב חלקה בעיצוב דמות המשפחה ה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ריכה למצוא את מקומה גם בעיצוב משפחת הצבא העב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ך ד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כול לתרום כל כך הרבה לגיבושם החברתי של הפלוגות והגדודים כמו מסיבות השבת והחג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כאן דרושה גם עמידה על המש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סיבות אלו לא תיהפכנה לערבים מוסיקליים עם להקות תזמו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חיילים הדתיים יצטרכו להינזר מ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י עשירה היא המסורת הישראלית העתי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צירת הד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שנצטרך להחליפה במינ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דש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עשה יד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בותני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ינ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ופיינית היתה גישתנו המעשית לבעיה זו בתוך הגד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שה חדשים קיים הגד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חדרי האוכל אין זכר ל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ך נכנס לחדר האוכל ועינך לא תבחין בשום דבר המשנה לילה זה מכל הלי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ו הת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ו האו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ו הרע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ם השולחנות ואותו החפזון באכ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אי שם באחד השולחנות פולחת את אווירת החולין אנחתו של חי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מן 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שוכח אפילו מתי 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ק אנחות תמימות אלה בביטוייהן השיגרתיים מכניסים את קומץ הקדושה בחלל אווירת חולין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דול היה סבלו של החייל הד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בדמות שכזו היתה השבת משובצת בחלומו על צבא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בלי לטכס עצה הרגש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הדרך לתיקון המעוות אינה מובילתנו דווקא לראיון עם הפיקוד לשם דרישת שינויים ושיפ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כנו הובילתנו עם כלי אוכל ביד דרך התורים לפני אשנבי המטבחים ועם מנו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נינו לבית הכנס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יד שולחנות לבנים עם נרות דולקים קידשנו את ה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ם שקידשוהו חייליו עם יהושע בן נ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תי מספר התח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ציבורנו גדל משבת ל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המשכנו מדי 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דבר היכה גלים בשכבות הרחבות של הגד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שלה ההכרה והורגש הצורך לקדש את השבת ולהבדילה מן הח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שביום אחד הופיעה פקודה בפקודת 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יה חייבים מפקדי הפלוגות לערוך ארוחות חגיגיות בערבי שבת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מנם התחילו הנסיונות הרא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כי עדיין לא נמצאה הדרך המתאימה והרצו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קוות שבקרוב ימצאו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מנם אין להעלים עין גם מן הקשיים המתעוררים במסגרת רחבה כמו פלוגה או גד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השוות את ציבור החיי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 הגוונים ה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ציבורנו בבית הכנסת המגובש למופת מבחינה חבר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דווקא משום כך חשובה 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עולה בשטח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רוכים היוזמים ויהי נועם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עשה יד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דברנו על השבת יש להזכיר עוד בעיה חש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שורה 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שאיו לזלזל בה כלל ו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א בעיית האסירים ב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זכ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עוות שבת חלה גם על אסי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תורה אינה מפלה בין חייל חופשי לחייל אס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פי השקפת התורה אין כל הצדקה להחזיק חייל במאסר סגור בשבת בזמן שבלאו הכי עצור הוא במח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הרשעים בגיהינ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י אגדת ח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בתים ב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שב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לינו להעיז ולהכניס שינויים ראדיקאליים לפי רוחנו בחוקת הנוהג של צבא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ף אם לא הורגלנו בהם בצבאות עמי 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כל מקום עד שימצא הדבר את פתרונו המ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אפשר לאסירים להשתתף בתפילות ו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יבות שבת בלי כל הגב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ן המחנה לחז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ה קשיים מתעוררים בגלל חוסר ידיעת הלכה בר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במיוחד מורגש דבר זה בתנאי חזית השונים לגמרי מתנא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זכ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רבה בעיות הלכת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א הכרנו במשך שבתנו בג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ינו להדג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רבה היא הציפיה בין שורות החיילים הדתיים לדעת ה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תגיד את דבר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 ברור וש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פתרון הבעיות ההלכתיות העומדות לפני החייל הדתי הלוח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תים קרובות נדמה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גם בשטח זה עזוב הוא לנפשו ובודד במער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ורשה להביע בהזדמנות זו את הקריאה הגדולה המתפרצת לעבר גדולי התורה מלבות אלפי חיילים ד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עו ל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חייל הדתי סובל חרפת רע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רעב ללחם ולא צמא ל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ם לשמוע את דבר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ו לנו את דבר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פים הננו ל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ו תופיע דעת התורה באורה המלא והמקי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ו לצו קו לקו זעיר שם זעיר 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נו מקווים שהרבנות הצבא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וקמה לא מזמ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היה לפה לדעת ה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תצא מפי גדול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צי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ין הבעיות העומדות לפני החייל הדתי בשעת הק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ות הן הבעיות שבמיוחד נפגש בהן המפקד הקרבי הד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עשים בכל 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חיילים דתיים נמנעים בגלל זה מלקבל עליהם תפקידי פיק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הילחם נגד תופע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נדמה שהעצה היחידה היא הבאת דבר ההלכה הברורה לפני ציבור החיילים הד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יות אלו כוללות גם את הבעיות המיוחדות במינ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תעוררות בק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דאי להזכיר אחדות מ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אשונה עניין סיכון נפשות חיי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עיקר נתקל בו מפקד קר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אלה 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י יכול הוא ומצווה לסכן את פקודיו ומתי עליו בעצמו להסתכ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ן באיסוף פצועים קיימת הש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י חייבים לאסוף פצוע או מתי מותר לסכן אנשים או להסתכן לשם 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תי אסור אפילו להתנדב או לתת יד למתנד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ותה השאלה מתעוררת גם באיסוף גוויות החל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ב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ושה הגדרה אחרת מאשר בשאלה הקוד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ן עדיין לא נקבעה הלכה ברורה לש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למען קידוש שם ישראל וכבו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וא גם קידוש שם ש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תר לבחור באיבוד לדעת על ידי עצמו או על ידי אח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במעשה שאול ונושא כליו בהר הגלב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זמן שאין חשש של התעללות באכזריות ויס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עניין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חוק אחד לכל הדרגות או רק מדרגה צבאית מסוימת ומ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פילתם בשבי כרוכה בחילול השם במידה יותר גד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פתותנו לוחשות תפ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א נגיע ל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על החייל היוצא לקרב להיות מוכן ל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סור שיהיה מצוי אצלו איזה היסוס שהוא באיזו שאלה ש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יו לדעת לענות לעצמו תשובה מוחלטת על כל האפשרויות הקיי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ויה לציון בעיית זיהוי החללים והבאתם לקבר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צלנו אין זה עניין של סנטימנטים או של גמילת חסד חברית בל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והי אחת המצו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קיומה צריך החייל הדתי בעיקר להשקיע יוז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ירות וכובד רא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לינו לזכור את הכלל ההלכת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פיקא דאורייתא לחומ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קפיד גם במקרים של ספיקות לקיים חובת קב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הסתפק בזיהוי גזעי של הח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מצווים אנו להשקיע עמל מאקסימאלי בזיהוי אי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תצויין לשבח עמידתם של כמה חיילים דתיים באחזי הגדודים הקרו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תעקשו נגד דעות מומחים לגבי זהותם של חיילים שנפ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ודות למסירותם המפליאה הובאו לקב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רי שבועיים זוהו החללים על ידי חבר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כאן לטיפול בגוויות של האוי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כרה שכל אדם נברא בצלם אלהים מחייבת גם בשטח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דאי להזכיר את דברי הכת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תלין נבלתו על הע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קבור תקברנו ביום ה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 קללת אלהים תלוי ולא תטמא את אדמת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פירשו ח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צלם אלהים תלוי ובזיוו הוא למלך בשעה שגוף האדם מתב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לחמות בית דוד היו רגילים לקבור חללי האו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 שמעיד הכת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הי בהיות דוד את אד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לות יואב שר הצבא לקבר את החל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כ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דוד נאמר גם במקום 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יעש דוד שם בשובו מהכותו את ארם בגיא מלח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ו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ך פירשו רבות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ל ידי זה שקבר את חללי אויביו עשה שם טוב ל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ו כולם מקלסין א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ך חסיד הוא שקובר את הרוג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ם שעשה לו דוד 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פ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מן הנצחון המפואר שנחל במלחמתו עם אר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ם ממה שעשה בשובו מהכות את אר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בנבואות של אחרית הימים מסופ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ישראל יקברו את חללי מגוג אויביהם ודבר זה יהיה להם ל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קברום בי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ה להם לשם יום הכבדי נאום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חזקאל ל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אוי לציון אחד מחבר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צטיין בטיפולו בגוויות ובהבאתן לקב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זכה לקבל שכרו בעולם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בחינת שכר מצוה מצו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נתגלגלה זכות על ידו להציל נפש מ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שה באחד הכפויים הכבו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ות אחדות אחרי הכיבו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צאו גוף ערום למחצה שוכב בין השיחים בצד הד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פי כל הסימנים החיצוניים של הגוף והמקום בו שכ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 אפשר היה להעלות על הדעת מחשבה אח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שגווית אויב עזובה 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חד החברים התחשק לנסות את המקלע ולתקוע כדור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וו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החבר ה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עיכבו בכוח מלעשות כ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ר כך התבר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חד החברים העייפים 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שכב לנוח באותו מקום מעמל הקרב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../in/ma12.html" \l "_ftn2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זכרנו את בעיית חללי האו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כוונה הננו פוסחים על הבעיה היותר חשובה והיא היחס אל האויב הנופל בש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ן בעית השלל וההתנהגות בקרב ב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ות דובר על טהרת הנשק העב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הגיעה השעה להאיר את הבעיה הזאת גם מנקודת השקפתה של ה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הסביר היטב את דעת התורה בעניין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טעויות רבות נפוצות בקשר ל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ן נובעות מתוך הסתכלות שטחית בתורה שבכתב מבלי להיזקק לתורה שבעל פ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א קשורה בה כנר בשלה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דבר זה אינו ניתן לליבון יסודי במסגרת מאמר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עוד נחזור אל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בסוף יש להזכיר עניין 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נו דשים אותו בעקבינו בהיותנו בש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וא קביעת יד מחוץ למח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רתנו מצוה באחת ממצוותיה המפורשות בעניין מח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תצא מחנה על אויב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ד תהיה לך מחוץ למח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שאלה זו קיימת לגבי הבסי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בו נמצאים סידורים סאניטאריים קבוע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בהימצאנו בבסיס ק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בחינה הלכתית הויי זה בגדר מח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הגת הזנחה פושעת לגבי חובה פשוטה ויסודית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 זה גורם סבל לחייל אנין הדעת וסבל נפשי נוסף לחיל הד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ואה בזה סטייה ממצוה מפורשת ב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דבר צריך לבוא על תיקו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שאלות האלה שעוררנו יוכלו למצוא במשך הזמן את פתרונן הרצוי במסגרת חוקת הנוהג הצב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ין להסתפק ב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בקיומה של המשימה הקדו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היה מחננו טה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הור מכל הבחי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השקיע שקידה רבה ורצון ויז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ן בעיקר שטח פעולתו של החייל הד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נם יש גם שטחי פעולה כ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חוקה צבאית אינה נוגעת בהם וגם לא תגע בהם ל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ם חיי האוהל והצריף בשעות הנתונות לחיילים לעשות בהן כרצו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מו כן כל ביטויי ההווי הצב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ד הפיקוד אינה מתערבת ב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ו כר נרחב לפעולות רבות מצדנו ומצד כל אלה הדוגלים ברעיון שעלינו להגיע לרמה אנושית וחברתית היאה לצבא עב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הזכיר בזה פרטים ואף על פי כן ראוי להצביע על 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 מקומות תור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היחסים שבין אדם לחב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חקי הקל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חות וביטויים שהם בכלל ניבול 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חס אל רכוש הצבא ושמיר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אלה לא יתוקנו על ידי פקו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זה מספיק לאסור בפקודה משחקי קלפים בכסף וזה גם אינו מוע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צורר להבין את תנאי החיים במחנה ואת המסי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הן נדחף החייל למצוא פורקן לעצמו בשעשועים מפוקפ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מתוך הבנת הגורמים יש לחפש ולמצוא את התחליף הרצוי לאותה התיפלות שב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רג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לים רבים את זמנם הפנ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תעוררות לתיקון פני הדברים יכולה וצריכה לבוא מבפ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וכ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ומתנו אנו לשיפור המצב יכולה להיות על ידי גיבוש חברה למופת סביב בית הכנס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ברה שלא יהיה בה כל רב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ן מבחינה מוסרית וחברתית והן מבחינה צבא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ן תוכל להתפתח פעולה תרבותית עני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עורים קבועים בכל מקצועות היה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י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חות ובירורים על נושאים 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פיתוחה של פעול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ן בשטח הלימודים והן בביטויים אחרים של חיים חבר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היה משום תרומה חשובה לבעיות הכאובות שהזכ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ן משום גורם שיעורר לפעולות דומות גם ביתר שכבות הגד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בחינ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נאת סופרים תרבה חכ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רוכה תהיה גם קנאת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סובלים מתסביכ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תי ד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תביא בעקבותיה פעילות תרבותית וחבר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כלית האח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שורה בגיבוש פעילות תרבותית אינטנסיבית בתוך חבר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כוח המשיכה שבדבר זה לגבי הרבה חיילים בוד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תעוררו להצטרף לשורותינו ולהיות בין הבאים בשער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לים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דתיותם מסתתרת תחת מסווה הבו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כלו להיגמל בתוכנו ממיד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נה אלא מורשת הג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מי ההתבוללות האומל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הודים מסויימים התביישו ביהדותם וביקשו להדמות לפריץ כדי למצוא חן בעינ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ישנם חיילים רבים שחונכו וחיו בסביבות זרות ואין להם כל מושג ביה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קליטתם בתוכנו היא הפגישה הראשונה שלהם עם חיי תורה יהוד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ו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פגישה ראשונה כזאת מטביעה בנפש א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בעת הר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כן רבה היא האחריות המוטלת על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ן עלינו להזכיר יסוד גדול 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יסודות שעליהם מושתת מוסר ה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וא הכרת הערך של היחיד מ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דם נברא יחי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פיכך כל אדם ואדם חייב לומר בשבילי נברא י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נהדרין פ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 משנה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סוד זה צריך לתפוס מקום נכבד בהכרתו של החיל הדתי במער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חוד גדולה 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כנה להכרת ערר אישיותו של הפרט בתוך הצ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קום שהשתרשה בו הדעה המשובש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חייל הבודד אינו אלא מספ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פשר גם בלע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בעקבות דעה זו נוצרת מצד אחר אצל החייל אותה ההרגשה הנפס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נצחון יוכל לבוא גם בלי אותו המספר בן ארבע הספ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מקרה ניתן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מצד שנ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ה דרישות ובקשות איש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ש להן ערך חשוב וקובע בחיי היחיד או המשפ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רמסות ברגל גאווה של השיגרה הצבא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התריע על תופעה הרת סכנות זו בעוד מועד והדברים אמורים בזה גם לתשומת לבם של המוסדות הגבוהים של צבא ההגנה ל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אחר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ים אחדות על מחננו א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מה זו רוצה להיות בטאו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אנו מתאמ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הכל כשורה אצ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כן רחוקים אנו מלהתעלם ממומי עצ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מנם לא מעט טיפלנו בצוותא בבל פגם מוסרי או צב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תגלה אצל חבר מחבר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וך מגמה לתקן כל מעוות ופג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צי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ברכה רבה גנוזה בבירורים משותפים כ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ו גם מקרים שמפקדים פנו לעזרתנו להשפיע לטובה על חבר שגילה נטייה שלילית בעניינים צבאיים 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בשרנו חז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החיים הדתיים והחברתיים מתוך כותלי בית הכנסת היו בעזרנו בשמירת הרמה המוס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כות גדולה היא לדו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זכה שבימיו הולך ומתגשם חזון הד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ינת ישראל קמה ותהי לעובדה ח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ם שבים לגב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גבולות שבים לבעל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כות משנה היא 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לי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זכינו להיות בין המושיעים בהר ציון ובמו עינינו ראינו את נפלאות צור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ולך לפנינו בק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שמע איפ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קול הצו האל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צא מפי הכובש הראשון של אדמת מורש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אמר יהושע אל העם התקד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מחר יעשה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ם נפלא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../in/ma12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bookmarkStart w:id="2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[*]</w: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רש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טאון בית הכנסת בגדוד </w:t>
      </w:r>
      <w:r>
        <w:rPr>
          <w:rFonts w:eastAsia="Times New Roman" w:cs="Times New Roman" w:ascii="Times New Roman" w:hAnsi="Times New Roman"/>
          <w:sz w:val="24"/>
          <w:szCs w:val="24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בת ת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אמר זה איב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אחדים מן האקטואליות ש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ינו להביאם בשל חותם הראשונות הטבוע על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שום שהם משתלבים מבחינה רעיונית במסכת כ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ל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../in/ma12.html" \l "_ftnref2"</w:instrTex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bookmarkStart w:id="3" w:name="_ftn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]</w:t>
      </w:r>
      <w:bookmarkEnd w:id="3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המל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ו ניצול הוא כיום פרופסור לפיזיקה באוניברסיטה העברית בירו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6:00Z</dcterms:created>
  <dc:creator>tmpUser</dc:creator>
  <dc:description/>
  <dc:language>en-US</dc:language>
  <cp:lastModifiedBy>tmpUser</cp:lastModifiedBy>
  <dcterms:modified xsi:type="dcterms:W3CDTF">2016-03-02T09:31:00Z</dcterms:modified>
  <cp:revision>1</cp:revision>
  <dc:subject/>
  <dc:title/>
</cp:coreProperties>
</file>