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א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 קוק לדורנו</w:t>
      </w:r>
      <w:r>
        <w:fldChar w:fldCharType="begin"/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00FF"/>
        </w:rPr>
        <w:instrText xml:space="preserve"> HYPERLINK "../in/ma13.html" \l "_ftn1"</w:instrTex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00FF"/>
        </w:rPr>
        <w:fldChar w:fldCharType="separate"/>
      </w:r>
      <w:bookmarkStart w:id="0" w:name="_ftnref1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rtl w:val="true"/>
        </w:rPr>
        <w:t>[</w: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rtl w:val="true"/>
        </w:rPr>
        <w:t>]</w:t>
      </w:r>
      <w:bookmarkEnd w:id="0"/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]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עשי שטן או מעשי אלה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ך נוסחה השאלה עוד לפני ארבעים ש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ה זה ה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 יצחק ברויאר 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הציג את השאלה בנוסחה החריף הזה ביחס להצהרת בלפ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אלה הית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ם יש לראות בהצהרת בלפור את יד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שיב שבות עמ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ת ניצני צמיחתו של החזון הגדול המסתיים בהבטח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עבדי דוד מלך עלי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 שמ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ס ושלום רק חזון תעתועים לפנינו ממעלליו הגדולים של השט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הוגבר כוחו לנסות להדיח על ידו את ישראל מאביו שבש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מען הדיוק יש להוסיף כי כוונת השואל היתה ריטורית גריד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שובתו שלו היתה בר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כן גדולים מעשי אלה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כן הדבר בכלל היהדות הדת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השאלה היתה מופנית אל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אן נחלקו הדע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 אומרים ויש אומ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חס הכמותי בין הדעות אינו קובע כא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ובדה היא שיש שפסק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פוס לשון ראש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ש שקבע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פוס לשון אחר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ין שתי התשובות המנוגדות עמד ציבור גדו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לידי הכרעה לא הגי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ן ולאו היה רפה ביד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הוא נקט בעמדה של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עמדה ואשמעה מה ידבר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מדה זו תוארה בבהירות בדבריו של הגאון רבי יוסף חיים זוננפלד זצ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ניח שאלפיים שנה לא ירד גשם מש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הנה פתאום נראה ענן קל מאד וכי לא יזדעזעו הכל ויאמרו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אמר דאָ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אמר דאָ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'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מא אף על פי כ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)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וריה ל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י ברויאר </w:t>
      </w:r>
      <w:r>
        <w:rPr>
          <w:rFonts w:eastAsia="Times New Roman" w:cs="Times New Roman" w:ascii="Times New Roman" w:hAnsi="Times New Roman"/>
          <w:sz w:val="24"/>
          <w:szCs w:val="24"/>
        </w:rPr>
        <w:t>19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נתיים הכביד וגדל אותו ענ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בראשיתו היה קל מא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י ישראל החלו לתת פר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ארץ ישראל קמה ממלכה יהודית עצמא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נה בניך מרחוק יבוא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פליים כיוצאי מצרים חזרו לארץ והתיישבו 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דעות ביהדות הדתית עדיין נשארו חלוקות כמקוד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 אומרים ויש אומ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ש נבוב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א שכאן אירע דב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בוכה חדלה להיות חלקה של אחת השכבות ביהדות הדתית בלב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א התפשטה על פני כל המרח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ם אלה המתיימרים לתת תשובה ח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שמעית נבוכים 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ף אם כלפי חוץ הם מנסים להסתיר או להכחיש את מבוכת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ה ואלה אין לבם של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פרצות שבהשקפותיהם הן פרצות של ממ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אין להתעלם מה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מים שלאחר הצהרת בלפור עדיין אולי אפשר היה לומר בלב שלם כי חזון תעתועים לפנ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עשה שט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ך כלום מסוגל היום יהודי מאמין ב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עת להתעלם מכל אותם הגילויים האלהיים הגדולים והנפלא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נתלוו לתקומת המדינה ולהמשך קיומה החל מדיוני א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ם ועד ימינו א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ך ניתן לכלכל את עצם העובדה של תקומת עצמאות יהודית אחרי אלפיים ש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ם כל זה אינו אלא מעשה שט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לי משים אנו נזכרים בזעקתו של רבי משה חיים לוצאטו זצ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 באיגרות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אמנם נאמרו לעניין אח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 נרצה היום לסתום עימ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תעו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תחר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התעקש ולסור מני אורח רק לאמור בפה בצפצוף עופות פורחים באווי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ילמא סיטרא אחר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 איה אלהי המשפ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זב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 הארץ אין רוא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?"!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צד שני מה נאמר ומה נדבר נוכח כל הגילויים השליליים בשטח המוסר והד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אשמנו ובושנו מכל ד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ם כך נראית ראשית צמיחת גאולתנו הנכספ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ם מכאן יצמח מתחתיו איש צמ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ן דומה שעדיין אנו עומדים בפרק הראשון מנבואתו של ישעיה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כה היתה לזונה קריה נאמ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לאתי משפט צדק ילין בה ועתה מרצח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ו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מכאן עד הנבואה בפרק 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רי לערי יהודה הנה אלהיכ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רחק רב ביות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]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אלה גדלה ועמה המבוכ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בוכתם של אלה הרואים במפעל הציוני ובתקומם המדינה מעשי אלהינו גדולה היא אולי יות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אשר הפרצות שבהשקפותיהם מזדקרות לעין יום י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לא אפשרות של הסחת הדע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עדיין מתהלכים להם צעירים שריד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שר טרם נתפתו לתרופת הקסם של ימינו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ינו השבתת המחשבה והמצפ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חדול מלחשוב לחדול מלשאול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ם עדיין כואבים את כאבה של המבוכה לבל עומקה התהומ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חסם המעשי למדינה ולחובותיה האזרחיות הוא ללא פג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גן וחיוב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ך השאלה איך להתייחס אליה מבחינה נפשית אמונתית גוזלת את השלווה מנפשות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דם ירא שמים החי באמונתו הרי אין דברים חסרי משמעות בעולמו של הק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חס הנפשי למקרי החיים מבחינת משמעותם האלהית כגילוי השגח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המיבחן האמיתי לעומק דתיותו של האדם מ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שע בחייו קרוי מת מפני שרואה חמה זורחת ואינו מברך יוצר המאו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שוקע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ינו מברך מעריב ערב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נחומא ברכ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אן עומד אדם מישראל בפני מאורעות מופלא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אורעות אשר ח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עמיותם מייחדת אותם מכל מאורע אחר בהיסטוריה הישראל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ינו יודע מהי הברכה שעליו לבר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מבקש לעמוד על משמעות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יא רחוקה ממ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 פל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ם בעת מבוכה כזאת עלולים גם יהודים הרואים את עצמם כמאמינים ודתיים להיתפס לדעות אשר מקורן מעבר ליהדות הדתית ומעבר לאמ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אותה דע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לפיה יש לראות את תקומת המדינה כיצירה אנושית חילונית טה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טולה כל זיקה לקדוש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טולה כל משמעות טרנסצנדנט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שוחררת מכל גילויים טבעיים או על טבעיים של כוח על אנוש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צעירים 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ם כל צמאונם לדעת ולהבי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פשר לומר שהם צנועים בדרישותי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ודעים הם שאכן גדולים מעשי אלה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ף הם יודעים כי המאורעות נפלאים ונשגבים מכדי שיוכלו להתיישב על לבו של כל צעי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ידיעת התורה שבו רחוקה מאד מלהיות קרובה לשלימ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לם מחפשים הם משענת להישען על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שיות תורנית אשר סמכותה התורנית הי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עבר לכל ויכו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שר תכריז שבידה תשובה ח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שמעית שאין בה לא פרץ ולא צווחה ואשר בה ינוחו יגיעי רו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שובה מלאה אשר שלווה עמה והיא המקיפה את כל התופעות המנוגד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חד עם זאת יהיו שעריה פתוחים להבנה לפני כל מי שמוכן להתמסר ללימודה ביגיע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אן הקסם לאורות הקודש הבוקעים מאישיותו של מרן הרא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 קו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על אף המרחק בזמן טרם הועם זוה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]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ו בה באישיותו הר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ונית של הרב 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 כל הסממנים הדרוש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די שדעתו תיחשב כדעת תורה בהלכות דעות גם במבוכת ימ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דיעתו המופלגת והגאונית בכל מבואות הבבלי והירושלמי ספרי ספרא על מפרשיהם הראשונים והאחרו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פליאה את גאוני דורו שבאו עמו במג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מדנותו המעמיקה ופוריותו כמעין נובע בפלפולי דאורייתא וחידושי 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 מזרעים ועד טה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בחלקם נשארו בכתוב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זדקקותו להורות הלכה למעשה למרחקים בשאלות חמורות בכל מקצועות הת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רוחב דעתו בקביעת הלכה בכל חלקי השולח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רו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גב שליטתו המופלגת בספרות התשובות העניפ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מו שבאו לידי ביטוי בארבעת כרכי שאלות ותשובות שהשאיר אחריו ברכ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ותו משמש בחייו שולחן ערוך חי בהנהגותיו בחיי יום יום בזהירויותיו ובאופני קיום המצוות לקביעת דקדוקי הלכות והידורי חומ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בוססים על דיוקי 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 ומסתרי פוסק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טוהר אישיותו המוסרית ודרכו המיוחדת בעבודת השם עם חסידותו המופלגת שהיו מן המפורסמ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הסממנים האלה העמידוהו בשורת אותם גדולי תורה אשר גדלותם חורגת מעבר לדור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דמותם ומשנתם הצרורה בספריהם ישארו נכסי צאן ברזל לדו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ם נצרף לזה את היותו משמש ברבנות מרכז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ם כל האחריות הכרוכה 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ת הימצאותו במרכז חיי העם בצומת הבעיות הרוחניות של הד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רי יש בסמכותו התורנית די משום קביע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עת ת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ובנו הטוב והמקובל של ביטוי 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לם אם לאור כל האמ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על אף כל האמ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ה רק אחד הגדולים המופלאים מאותו סגל חבורה מגוונת שהק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 שתלן באותו ד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י היה בו במרן הרב 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 דבר מיוח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בו היה חד בדרא במלוא המוב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הוא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ותו שר האגד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ליטתו המוחלטת והמפליאה באותו מקצוע עמוק ורחב של תורתנו הקדוש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שאנו רגילים לכנותו למען הקיצור בש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גד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שר למעשה מקיף את כל מקצועות התורה בנגלה ונסתר שלא נכללו בחלק ההלכ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ליטתו המופלגת בכל ענפי האגדה על כל גווניה וגילוייה עם גדלותו בהלכה הרי זה חזון בלתי נפרץ גם בקנה מידה של דורות בתקופה האחר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דיעתו והבנתו המעמיקה בספרות האגדה החל מאגדות שב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 ועד מדרשי האגדה למיניהם על מפרשי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קיאותו העצומה בספרי העיון והמחקר מתקופת ימי הביניים ועד המה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 מפרא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דיעתו המופלגת בספרות המוסר והחסיד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אשונים ואחרו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על כולם ידיעתו הרחבה והמעמיקה עם בקיאותו הגדולה בתורת הנסתר החל ממדרשי הקבלה דרך כתבי הארי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 עד כתבי הג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 ותלמידיו ועד אחרון ההוגים בחסידות הבע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ט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ושר רוחני רב זה נותנים לסמכותו התורנית משמעות מיוחדת במי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ם אם תסמי מכאן את כל המיוחד והמקורי שבאישיותו ובמשנ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הווה פרשה מופלאה מיוחדת בפני עצ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אשר ענייני אמונות ודעות בכלל וסדרי גאולה ומהלכי השגחה בפרט אינם מבוארים בדרך כלל בהוויות דאביי ורב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שום כך גם לרו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כרעותיהם וקביעותיהם של גדולי התורה בעניינים אלה בדור האחר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סודם היה בעיקר באינטואיציה ורג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יו מבוססים יותר על דעה עצמ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אשר על בירורי מקורות קדו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י דעותיו וקביעותיו של הרב 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 באו מתוך שליטה מוחלטת במקורות המתאי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שיפתם ובירורם עד כדי אפשרות של הכרעה מתוך התבססותו עלי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עדותו הוא באיגרות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חד עם זה היה הרב 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 יחיד בדור בטיפולו העיוני המרובה ובעיסוקו הקבוע באותה סוגיה מרכזית במחשבת היהדות ששמה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גאו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ורת הגאו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דרי הופעות אורותיו של משי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שמעותם של סדרת התיקונים המגוונים שעל ידם מתכשרת כנסת ישראל להופעת הגאולה השלי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אלה קיבלו אור חדש במשנתו הרחבה של הרב 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צד אחד העמיק את מושגי הגאו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יסודם של ראשוני הישובים החקלאיים בארץ ראה את הקץ המגולה כעדות ח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לך קץ מגולה מ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תם הרי ישראל ענפכם תתנו ופריכם תשא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ן הצד האחר העלה אותם לממדים ומרומים אידיאליים כ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כל המושגים המקובלים במיטב חלומותינו הפכו להיות חיוורים לעומת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ליכות רבות מתורת הגאולה שנשתכחו חזרו ונתחדשו בבית מדרש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חרי כל זה יחידי היה הרב 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 בתפיסתו המלאה את מאורעות תקומת ארצנו הקדושה על כל תופעותיה המגוונות והמנוגד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ופעות הקודש והחו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חומרי והרוח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התופע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ה שהיו בזמנו אלה שהופיעו בעשרים וחמש השנים מאז פטירתו מוצאות את הסבריהן ותואמות את משנתו העמוק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ופיו מסובלים אין פרץ ואין יוצאת ואין צווחה ברחובות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ב 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 קבע והכרי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בר הקיץ הקץ ביאה שלהשית הח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ף על פי שתהליך הגאולה ממוש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כל הוא אור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בוד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לא האומה ולא העולם מכיר זה בבליט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ם שמים לא שגור בפיה ואומץ וגבורה רודפת היא אבל באמת הכל קודש ואלה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ו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מקורות היו גלויים לפנ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כול היה להכריז לפני למעלה משישים שנה דברים ההולכים ומתאשרים בימינו לאמ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קובלים אנו שמרידה רוחנית תהיה בארץ ישראל ובישראל בפרק שהתחלת תחיית האומה תתעורר לבו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לווה הגשמית שתבוא לחלק מהאו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כבר ידמו שכבר באו למטרתם כולה תקטין את הנשמה ויבואו ימים אשר תאמר אין בהם חפ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איפה לאידיאלים נשאים וקדושים תחדל וממילא ירד הרוח וישק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.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רק בהיגמר התוכן בהיעלות האומה למרום מצ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ז יוחל אור אלהי נקרא בשם המפורש להיגל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,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משך הזמ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עובר בין ההופעות המיוחדות המרוכזות בכנסת ישראל עד שיופיע אור תפארת ישראל לדעת כי שם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נקרא עליה הוא זמן חבלי משיח שרק אמיץ אונים כרב יוסף היה אומר עליו בניגוד לכל האומרים ייתי ולא אחמיני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 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יתי ואיתיב בטולא דכופתא דחמרי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הוא אשר ראה א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ציצים הרכים חלושים וצלולים כאזובי קי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הופעת קוממיותנו וקבע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נה הנם לא אזובים כי אם ארז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 העומדים בראשית תחילת צמיחתם ביער אית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שמעותם של הגילויים האלה מבוארת ומפורשת בים הגדול של משנ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ל מי שטובל בו פעם מתמלא עידו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טחון ואמונה בצור ישראל וגואלו 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דבר אחד מדבריו אחור לא ישוב ריק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המצוי אצל כתביו יודע כי הארתו חודרת עד לפרט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עלות והמורדות השונים בהתפתחותה של שיבת ציון בימינו בשטח המדי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כלכלי והרוח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צורותיהן של התנועות והזרמים הרוחניים באר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יחסם של המוני בית ישראל למפעל התחיי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בתוכם יחסה הפרובלימאתי של היהדות הדתית לזרמי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יבלו את הארתם במשנת הרב 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ורתו של הרב היא בשורה גם בשביל נבוכי ימ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כל מי שרוצה לשמוע ומוכן לשמוע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כל לשון שאתה שומ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גב אמונה והרכנת ראש לפני גדולת יראי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הוא כביכול חלק להם מחכמ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גב ויתור על מחשבות שגרה ומשפטים קדו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קרא לשוב ולחיות בצל אורו הגדו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ערי תורתו פתוח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ל צמא דעת אשר לבו ומוחו פנויים ללמוד בעיון והעמקה יבוא שער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ך דבר אחד יש לדע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לבוא בשעריו אלא באמונה גדו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פני קטני אמ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אמינים למחצה ולשלי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ערים סגו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ה ישובו נבוכים כלעומת שבא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ק מי שמוכן לקבל על עצמו אמונה גדו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קריאתו המתמדת של הר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בחינ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בו גודל לאלה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ונה בקדושתה של כנסת 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נשמתה האלה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התערבות האלהית המתמדת בדרכי ההיסטוריה העולמ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ד אלוהים המכוונת את תנועותיה הרוחניות של האומה הישראל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חוסר המקריות שבכל גילויי ההיסטוריה הישראל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הופעת רוח הקודש לדרגותיה בבית מדרשם של המעולים שבחכמי הדו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ק מי שלבו פתוח לכל גילויי האמונה ימצא מרגוע לנפשו באורות הקודש של הרב 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ימוש חלקי במשנתו של הרב בידיים של קטני אמנה לצרכים אישיים או ציבוריים מצומצמים כביכו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חילול קודש של דמותו הטה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ק לשומר אמונים פתוחים השערים לרווח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8103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2.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../in/ma13.html" \l "_ftnref1"</w:instrText>
      </w:r>
      <w:r>
        <w:rPr>
          <w:rtl w:val="true"/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bookmarkStart w:id="1" w:name="_ftn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rtl w:val="true"/>
        </w:rPr>
        <w:t>[</w:t>
      </w:r>
      <w:r>
        <w:rPr>
          <w:rtl w:val="true"/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1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rtl w:val="true"/>
        </w:rPr>
        <w:t>]</w:t>
      </w:r>
      <w:bookmarkEnd w:id="1"/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לוח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רחשון תשכ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5:00Z</dcterms:created>
  <dc:creator>tmpUser</dc:creator>
  <dc:description/>
  <dc:language>en-US</dc:language>
  <cp:lastModifiedBy>tmpUser</cp:lastModifiedBy>
  <dcterms:modified xsi:type="dcterms:W3CDTF">2016-03-02T09:46:00Z</dcterms:modified>
  <cp:revision>1</cp:revision>
  <dc:subject/>
  <dc:title/>
</cp:coreProperties>
</file>