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וכתו הרוחנית של הדור בתפישתו של הרב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instrText xml:space="preserve"> HYPERLINK "../in/ma14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דיקים הטהורים אינם קובלים על הרשעה אלא מוסיפים צד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ם קובלים על הכפירה אלא מוסיפים 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ם קובלים על הבערות אלא מוסיפים חכ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רפלי טה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חיית האמונה בישראל בשלימותה ובטהרתה תופסת מקום מרכזי במשנתו העמוקה של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זכרונו לב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עמד נחרד מול ממדי הכפירה והמבוכה הרוחנית שהתפשטו בדו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שר דעתו ולבו בכל שנות חייו העשירים נתונים היו להחזיר את עטרת האמונה ליושנה כימי 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כול היה להסיח את הדעת מן השאלה הגדולה המזדקרת לפני כל אחד מא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כה נהיתה הרעה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נתו של הרב בשאל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לותיו ותשוב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צותיו והורא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עקותיו והתרא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ארו אקטואליות גם בשביל דו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אף התמורות שחלו במשך ימי הדור שמאורותיו של הרב נלקחו מא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סגרת מאמר זה נאסוף ניצוצות נפזרים ממשנתו הרח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י לעמוד על דעתו ותפישתו בסוגי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עיין בכתבי הרב מבחין כי שתי נקודות מוצא לרב לדיוניו בשאל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תבוננות בתהליכים הטבעיים הפסיכולוגיים והאינטלקטואליים של אנשי דו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בוננות בתהליכים המיטאפיזיים הנסתרים שבהם מכוונת ההשגחה העליונה את עולמו הרוחני של ישראל לדור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משמעותה של הכפירה לנוכח תהליכ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 שיסוד מוסד הוא בתפיסת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כל התמורות והתנועות הרוחניות בישראל ממפלאות תמים דעים הן מכו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ן אם פניהן הגלוי להתעלות ולעלייה רוח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ן אם מראיתן לירידה ונסי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הן מכשירים בידי ההשגחה האלוהית הרוקמת פעולותיה במסתרין ובעקיפין להתעלותו הרוחנית של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תור תיקונו השלם כאשר תימלא הארץ דעה א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ובן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נסיגה היא בבחינת סתירה על מנת לבנות בניין יותר נעלה ויותר נשג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הרב רגיל לתחום תחומים בדונו בסוגי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נו עומדים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רוב דן הוא בשאלה משתי הבחינות כא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לפי שנקוד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חר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משנה רחבה הרבה וקצר המצע מהשתרע לא נעמוד עליה במסגרת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צורר להדגיש ולומר כי כדי לקבל תמונה שלימה אין לדלג על כל אותם ההגיונות המפוזרים בכתביו המרו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נים על משמעותה של הכפירה והזעזועים הרוחניים שפקדו את ישראל מבחינת תהליכי ההשגחה האלוה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תנועות הרוחניות המתעוררות עקב הופעת אורו של משי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ונה כתופעה טבעי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ך דבר מנוגד לרוח האדם ולטבע נשמתו כחוסר 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צב ז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יתנודד האדם כצל ויהיה אפשר שימצא אדם שיה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 כמי שאין לו אל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זה אין הטבע הבריא נותן אותו 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 לא ימצא לעולם בכלל המין האנושי ולא ימצא גם כן בכללות איזה קיבוץ לאומי קב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לילה והכפירה היא רק שאיפה רפה של בטלנים ואנשים חולים בעלי מומים בגוף או ב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רוב בשניהם י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חפץ החיים והבריאות עצמה מתעבת אותה ובורחת מפניה כמפני כל מחלה מאו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 לא תמצא מקלט לה בחיים מסודרים וקבועים של כל אומה ול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ספקלריה היסטו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ה היא לכל היותר תופעה אפיזודית ותו 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נסיונות לבסס ולייצב חיי עם תוך הינתקות ממקורות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ם אלא נסיונות שו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יד ההיסטוריה האנושית להר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יסיון זה מצליח לצאת לפו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ואים אנו שהתכונה האלוהית העליונה שבאדם אפילו בהיותה בתכלית שפלותה ובצורת נקודה היותר זעירה וכה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ם אז היא רק מתעלפת מתבטלת ולא מתה וגו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הלך האידיאות בישראל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וגה דעות הרגיל לרדת לעומק כל חיזיון שבחיים במתי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יר הוא שמצב השלילה והכפרנות איננו מצב טבעי וממילא אינו מצב קבוע לרוח ה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קף משנה ומשמעות מיוחדת מקבלים הדברים בדברנו על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ינים בני מאמי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אמונה השלימה באלוהים חיים הוא הקו הבולט ביותר באופיה של אומ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סוד האמונה השלימה שבלב נובע מתוך מעמק סגולת הנפש ש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ישראל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י אותה סגולת 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לא הכמיהה לאלוה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נוזה בנשמתם של ישראל ופועלת את פעולתה המתמדת בחיי היחיד והכלל אם בהכרה ואם מעבר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ייה המופלאים של כנסת ישראל מיוס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 כלות נפשה לאלוהים על הרגשתה את המתק ואת הנוע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לו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ליון בכל עומק נשמתה והתשוקה בכל יפעת תענוג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תשוקה להאלוהות בהתלהבות נפש אמי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גלה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פינות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גלה בתורה ובמצ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גלה במוסר ובמ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גלה בהתעלות נפ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ירה פני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קדושת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צימאון אין חק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לתה נפש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ל חי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גלה במסירות נפש תדי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שיאת עול גלות מאה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ישראל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ביקות 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התשוקה היותר טבעית ל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התשוקה של הדביקות המוחלטת באלוהים 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ר א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שאפשר להיות חילופו בטבע ההוו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ם שאנו מוכרחים להיות ניזונים ומתגדלים כך מוכרחים אנו להיות דביקים 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רעונים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טויה הטבעי ביותר והנעלה ביותר של אותה כמיהה לאלוהים והתשוקה לדבקות בו 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ריך לדעת שאי אפשר לפנות אל השם יתברר בשום שכל ובשום רגעה וקל וחומר בשום ח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באמונה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פילה היא 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ראה ואהבה הינם גילויים של 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 שאומרים חוש האמונה או רגש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ל וחומר אם נאמר מדע האמונה ושכל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דברים של שמות מושאלים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עצמות האמונה אינה שום דבר מ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עליונה מכל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בה מחסור מ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וללת היא באחדות ושלימות עליונה את התמצית היותר מובחרת וחזקה מכל ה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ר מאורות 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יבה כ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פ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ותר מ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ונה אינה לא שכל ולא רג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גילוי עצמי היותר יסודי של מהות הנש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בן שישנן מעלות ומורדות ב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אמונה פנימית נסתרת השרויה בלב תמיד 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ילה המתמדת של הנש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לת רא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נן דרגות של שלימות ב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רכשות תוך כדי הדרכה ועבודה שב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טויה הגלוי של האמונה השלימה היא אותה שלוות נפש גמורה המתלווה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שום כוח מכוחות ה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כוחות רוחניים אינטלקטואליים או מוסריים ולא יצרים ודחפים אנוכיים יתקוממו נג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בגלוי ולא במסתרי ה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היא תהיה חוויה נפשית גדולה בבחינת כל עצמותי תאמרנה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י כמו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לת רא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גדול כוחה של כנס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ם האמונה הגלויה והשלימה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כונה טבעית מורשתית אצלה עוד משחר ימ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הוראתה לדעת כ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וא האלוה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את היא מורשה מיוחדת ל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אמונה הקיימת היא אצלם טבע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ד המורשה הגלויה של גילוי שכ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ק עם חכם ונבון הגוי הגדול הז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יסה אלוהים לבוא לקחת לו גוי מקרב ג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היפ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ה אצלם היא בל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בע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פשרית רק על ידי העזה של שיכרון שמתור עקשות אי תא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ישראל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עיון על דבר אלוהים הכל י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ורא עולם ומנהיג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כל היותו מופש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ר ורחוק לכא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טבעי ביותר לתפיסת עולמו של הילד בתהיותיו הראשונות עלי אד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נשאר רעיון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טבעי במותר לתפיסת עולמו של האדם עד יומו האח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כל התפתחותו האינטלקטו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כל תחנות חייו התרבו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פעמים עיקמו עליו את דרכו והסיטוהו מכיוונו הי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רעיון ומחשבה הבא מתוך מח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פוש וביקו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הוא לבדו בטהרת החופש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גע לעולם לרעה 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מונה הכללית המשותפת לכל ישרי לב וגדולי דעה שבכל המ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ת אלוהים וניצחון הצדק והמוסר בכל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ולל חיי עולם וחיי דורות עול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ביסוד נצח ישראל וקישורו באלוהי מעוזו וברית קודשו בתורה ומצ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זה נ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כלי יוצר עליך לא יצלח וכל לשון תקום אתך למשפט תרשיע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הלב ה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ב הז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שפל עד שפל כל רגש עכ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לא יוכל לראות בגיאו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תרומם לחוג רעיונות נישאים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וכל להתנש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ד מרום קדושתן של ישראל ולהרגיש עם זה חיים מלאים ובהי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ב הרע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מחולל את המהומה והמגרעת בישראל וב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דת הכפירה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תופעה של כפירה בישראל היא איפוא בגדר חידה הדורשת פית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עוד מדובר בכפירה כתופעה בודדת של יח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סתפק בהסבר ה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תופעה בלתי טבעית זו אפשר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י העזה של שיכרון שמתוך עיקשות או תא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ונה איננה פונקציה בלעדית של הש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ו גם הייתה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גם את השכל אין לנתק משאר כוחות ה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ספק שמידות כמו תאו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אווה ועיקשות אינן רואות בעין יפה את קיומה של האמונה על מסקנותיה הנובעות מ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הכרח מגבילות את חופש פעול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התפ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בעת התגברותן של מידות אלה עד כדי שיברון מופיעה גם אותה העזה בלתי נורמאלית להתכחש לגילויה הטבעי ביותר של מהות הנש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השאלה צפה ועולה שעה שאנו עומדים בפני תופעה המונית כתופעת הכפירה ב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קיפה המונים מבית ישראל ולאו דווקא את אלה שבהפקירא ניחא להו וכל מעיינם במילוי שאיפותיהם לנוחיות ואנוכ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ה דבקה ופגעה גם ב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צטיינו בגילויים מוסריים נעלים של מסירות נפש למען אידיאלים לאומיים ואנו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נשארת החידה בע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תומה כמות שהי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צד נוכל להסביר את העובדה המתמיהה שהכפ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א כל כך בלתי טבעית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כל להשתרש בממדים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ם יתכן שזוהי תופעה מק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קרה כשם שאינו מתמיד כך גם אינו מקי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הכרח עלינו להסיק כי אנו עומדים בפני מחלה נפשית עמוקה אשר גורמים לה וסיבות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ספק שנזדמנה לה לכפירה בדורנו בקעה להתגדר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שאלה נשאלת מה טיבה של בקע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רה זו במה כו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בה עלינו למצוא את הגורמים שהביאו להתפשטותה במרכזי התפוצה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שם לארצנו ה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מי שמכיר את מלוא משמעותה של האמונה בחייה של כנסת ישראל לדורות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וכל להסתפק בכל אותם הפיתרונות השט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כל היותר מגלים רק פירורי 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ד ההסברים המקובלים רואה בתופעת הכפירה תוצאה של ההתנגשות בין האמונה לבין מדעי הטב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נגשות שגברה והגיעה לתודעתם של המוני ישראל בראשית תקופ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 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גלו סתירות בתפיסה ההמונית בין התורה והמד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ערך המכריע שיוחס להתנגשות זו עד כדי לזעזע את אשיות האמונה בצורה כה רחבה אינו מן ה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זה אינו אלא סימפטום אחד מן הסימפטומים השונים של המחלה הרוח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סיב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צם העובדה הזאת מתמיהה לא פחות ודורשת הס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ע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תעוררו עקב הסתירות הללה אין בהן בשום פנים כדי להצדיק את התפשטותה של הכפירה בממדיה הרח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משום שבאמתחתם של תלמידי חכמים מובחרים מצויות תשו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ותרות את הבעיות על הצד היותר טוב או אפילו שוללות את עצם קיומן מבחינה מדעית טה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רוב נשארו כל התשובות הללו גנוזות באמתחתם של יחידים מבלי שיגיעו אל ההמון הרח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יות אלו לא הצדיקו את ההתרחקות מ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ם שיסודותיה של האמונה היו והינם בכל הזמנים מחוץ לכל הפרובלימתיקה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ות העיו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נדקדק בהם דיקדוק מע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מצאם כולם תלויות בדיקדוקי ע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קורות שמהם ניזון תמיד הרגש הדתי על כל צורותיו הם האמונה במציאות השם יתברך וכל המסתעף מ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מונה בשלימותו 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כולתו הבלתי מוגב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דוש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סרי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גחתו והתגלותו לברואיו בחזיונות על טבע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יטתו המוחלטת בטבע וחוק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גלותו בנבואה וצווים אלוהיים ודרישתו לרעת דרכיו ו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לה אין להם קשר לשום מסקנות מדעיות כלש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יסוד הכל מה שאנחנו מלמדים בעולם שהכל פעל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אמצעיים רבים או מועטים לרבבי רבבות הכל מעש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א חיסר מעולמו כ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אין קץ לגבורותיו ועוז חכמתו ותפארתו ברוך הוא וברור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רות רא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בר דעת יודע שאין ענין כלל לקיום האמונה לא בכללות היסוד האלוהי של דעת השם יתברר בע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מצד קדושת התורה במ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יזה מצב של ידיעות תכוניות או גיאולוג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כלל אין יחש לתורה בעצם מצד הנגלה שבה כי אם לידיעת האלוהות והמוסר וענפיהם בחיים ובפועל בחיי הפ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מה ו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אמת הידיעה ה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א נזר החיים כ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יסוד הכל וכוללת ה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לצורות של ידיעות מחקריות וחושיות שהן ניצוצות קלים לגבי הדעה הכללית של דעת אלוהים וקדושת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שום הבדל ביחש לדברי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שום הפרש למשל בין דעת בתלמיוס לקופרניקוס וגלילי ועוד ועוד ובין כל החדשות שבחדשות שישנם ושיוכלו לצמ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עיות שנתעוררו מתוך התאמת פרשיות או פסוקים לפי מובנם הפשוט למסקנות מדעיות אלו ש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הן למעשה בעיות משניות ופרטיות ודיקדוקי עניות ביחס לכללות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הן מצדיקות בשום פנים את החשיבות המכרעת שיוחסה ל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ר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ל יודעים שהמ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ידה והרמז שולטים בענינ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ם כבשונו של עולם בכל מק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אוזן ההמון רגילה להיות נשמעת לגזרה הקצ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קרא זה או מאמר זה הוא מכלל סתרי תורה שהוא נעלה מפשטו ודעתו מתיישבת ב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הקודש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עלות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רי הכל יודעים שמעשי בראשית הם מכלל סתרי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תורה ודאי סתמה במעשה בראשית ודיברה ברמיזות ומ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היו כל הדברים רק כפשוטם איזה סתר יש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בר אמרו במד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גיד כוח מעשה בראשית לבשר ודם אי אפ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כך סתם הכתוב בראשית ברא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רות רא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בכתביו רומז גם על דבר האמת המושכלת מעימקי תורה לבעיה זו ואין כאן מקום להאר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ל פנים במידה שנתעוררו בע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 ה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לה שאין בהן כדי להצדיק את הזעזוע הגדול שחל בלבות רבבות מאמי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כלל אין בכוחה של שו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דשה כלשהי לפגוע ב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לא קדמה לה התרופפות במתח הדתי בכלל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ובדה זו שוב דורשת הס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שאהב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בכל לבבו ונפ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פגעי הזמן יכולים לערער את אמונ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יקום נביא או חולם חלום להדיח את העם מאחר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ה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ו צריך להגנתו מאויב מסוכן זה לא התחכמות ולא פילוסופ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מחקר ו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גי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מנסה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היכם את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שכם אוהבים א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היכם בכל לבבכם ובבל נפש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הבה הרעננה היא תביא עמה את כל מכשיריה לכל עת הדר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שאהבת החיים שבכלל החיים והאום מפתחת את כל דעת וכישרון לסול דרך סלולה לפני זרם החיים שיובל לרוץ אר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כ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היך אשר הוצאתיך מארץ מצ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ת המוח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גי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רגשית וההיסטורית הזאת איננה צריכה כי אם לפנות לפניה את דרכה הטבעי מכל עוצ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בלי למלא את הצימאון העמוק לאלוהים חיים באלוהים אח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היה לך אלהים אחרים על פ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רי האמונה היא גילויה העצמי של מהות הנשמ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שאין משחיתים את דרכה הטבעי לה איננה צריכה לשום תוכן אחר לסע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היא מוצאת בעצמה את ה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מר מאורות אמונה נתיבה כג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פ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שאלה נשא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הם הגורמים שהשחיתו לאומה את דרכה הטבעית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מת האמונה והרמה התרבותית הכללי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גורם המרכזי למבוכתו הרוחנית של הדור ולהחלשת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אה הרב בניגוד שנוצר בין רמת האמונה לבלן הרמה התרבותית הכל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 תנאים חיצו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זמן גר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תה בתקופה האחרונה רמתם התרבותית הכללית של חלקים נכבדים מהמוני בי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רי ההשכלה נפת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מושגים עלו והתפת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תקדמות הטכנולוג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ביאה אתה שינויים עצומים באורח חייהם של ההמ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פיעה השפעה רבה גם על ערנותם האינטלקטו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טח ההתעניינות הרוחנית אצל המוני העם התרחב במידה ניכ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פעות טבע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וליטיות וחבר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כרגיל לא עוררו תשומת לב אינטלקטואלית מיוחד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ררו באחרונה התעניינות רבה וערה במשמעותם ובגורמיהם ה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תגלה צורך שיובנו ויוסברו ולו גם בדרך שטח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ובליציסטיקה והספרות המדעית הפופולא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תפתחו באחרונה הפיצו את ההשכלה בין השדרות הרחבות של ההמ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ו בזמן שהמושגים הכלליים של הדור עלו והתפת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ארו מושגי האמונה כשהם עומדים בדרגה נמו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שוב לא התאימו לדרישות הרוח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יזדמן דור או דורות שכל מושגיהם הכלליים נתעלו והתפת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אותה החלקה של המושגים האלוהיים לא שלחו המפתחים והעובדים 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י נשאר אותו דור במצב שפל ואומלל והבקיעים הדתיים מתרבים בו פרץ על פני פ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ודת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עליית הרמה התרבותית נוצר הכרח לביסוס של דעת והכרה לכל אותם הרגשות של האמונה ופרטי מצוות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דור קיבלם בירושה וקיומם היה בדרך של מצוות אנשים מלומ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מבלי חקור הרבה אנו רו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סיבה לכל מכאובי הדור היא רק המחש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מון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נמשך אל הזרם על ידי אבטוריטטים שלו ועל ידי קלות הד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הסיבה הפנימית שמסבבת כל אלה היא התנועה המחשבית הכול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צאה מקום במוחם של כל הכוחות הפוע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ידי מה שבאה לבקש חשבון על כל האוצר של הרגש שהיה להם מאז בלבב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ידי החינוך והמורשה ברב או במע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מצאה ידם להעמידו על בירורו מכל צד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דומים שמצאו רק צדדים כהים של רגש בלא ד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ות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סברו להסביר את כל המושג האלוהי בישראל בתמצית של רגש דת רג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מצאו חפץ בקיום המעשי של תורה ומצוותיה בפו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ת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ם היתה נכונות אצל רבים וטובים לקבל את האידיאלים הנשגבים שבדרכ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התגלמו בתורה ובמצוות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לא היו מסוגלים להבין את הקשר בין האידיאלים הללו לכל דיקדוקיהן ופרטיהן של ת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 המצוות עד סעיפי סעיפי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נתפרטו בשולחן ערוך ונושאי כליו עד אחרון שבאחר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וצפא דעיקבתא דמשיחא ב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ני שהעולם הוכשר כבר עד כדי לתבוע את ההבנה איך כל הפרטים מקושרים הם עם ה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פרט בלתי מקושר עם הגודל הכללי לכול להניח את הד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היה העולם עוסק באורה של תורה במידה זו שתתגדל הנשמה הרוח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כדי הכרת הקישור הראוי של הפרטים עם הכללים הרוח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תה התשובה ותקון העולם יוצאה אל הפו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כיוון שההתרשלות גר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ור תורה פנימית הטעון רוממות וקדושה עצ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ופיע בעולם כרא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ה התביעה של סידור חיים כאלה שהפרטים יהיו מובנים במובן הכלל בזמן כזה שהגמר של גילוי האור וסלילת הדרך להבנה זו עדיין לא 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זה באה ההריסה הנור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רפלי טוהר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ור חדל להיות תמים וביקש אמונה ר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מה שהוצע לו היתה רק אמונה תמימה במובנו הצר של ביטוי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מגדל העוז בש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ר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ישתו את דע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תה עוגה צרה שעג לו בתפיסתו הילדו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כן היה להם דב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 לצו צו לצ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 לק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עיר שם זעיר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כול היה לראות את רוח האידיאה הגד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ול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חידה הנושבת בכל פרט ממצוו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 בשעה שבעולם קמים הוגי דעות ומבשרי דרך המדברים גדולות על תיקונים סוציאליים רחבים ומקי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ברים על שאיפות מוסריות אוניברסאל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 הסבל לאנושיות והדרך לאוש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דמה לו לבן הדור כאילו כל הפרובלימאטיקה הזאת היא מחוץ לתחום התעניינותה של דע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ולם קמה התעוררות לאומית ותנועה לשחרור ע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גי דעות עמלים להסביר את משמעותה של ההיסטוריה האנו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ושגי הדור על גאולת ישראל ואורו של משיח לא התקדמו מאומה ממושגי תינוקות של בית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צר מצב ששאלות בענייני אמונה ויה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עסיקו פעם רק גדולים ויחידי סג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פכו להיות שאלות אקטואליות וחיוניות לחוגים רחבים ופיתרונן נעשה הכרח גם לקיום האמונה הפשוטה ע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 אפשר עוד להסביר גם אמונה פשוטה לאנשים בינו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על פי הרחבת הצעת רזי עליון שהם עומדים ברומו של 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ה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כמת ה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אלות הרוחניות הגדו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ו נפתרות רק לגדולים ומצוי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וייבות הן להיפתר עכשיו בהדרגות לכלל ה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הוריד דברים נשגבים ונישאים ממרום עוזם עד עומק הדיוטה הרגילה ההמ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ריך לזה עושר רוח גדול ואדיר ועסקנות קבועה ומורג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ק אז תתרחב הדעה ותתברר השפה עד כדי להביע הדברים היותר עמוקים בסגנון קל ופופולארי להשיב נפשות צמ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ודת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לאת רמת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ה יכולה לבוא כי אם על ידי עסק רוחני קבוע בחלק העיוני והמחשבתי של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י העלאתה של רמת האמונה גרם גם לרפיון רוח ואזלת ידיים לאל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נינו הצע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ם ממולאים גם כן ברגשי דת וקו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ם זה מלאים כוח מוסרי כללי ועוז גבורה וחפץ טוב להועיל אל ה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ישרון נשגב להרבות מפע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ני שהם כבר הגיעו לידי אותה מידה שהם צריכים הסב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עומק פנימיותה של תורה ואמיתת תכמת הדת ו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תם ציורי המושגים שקלטו בילדותם אינם מספיקים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תה ההדרכה הנהו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 פיה הלומד יגדל רק בידיעת הפרטים של ההלכות והענינים שעוסק 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ת הידיעה התוכית של דברי אלוהים חיים לא יסגל לעצמו ביתר מ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תר הרחבה והארה מכפי מצב הילד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ו הגורם להיות מתנודד לכל רוח ומרגיש עצמו חסר ולק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פגם וחלש באין המאמץ הראוי להרים קרן בחכמתה של תורה וכב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ר נחמ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ון הגא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רב קובע בצע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יקר מניעת ההצלחה בכל מה שעושים לחזק את היהדות ומעמדם של ישראל ב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פני שנזנח האור האלו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זנח לגמרי מן הלב והמ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ל פונים עכשיו רק לתקן א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אָסטע פרומקיי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../in/ma14.html" \l "_ftn2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*</w: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ילו יהיה אפשר להחיות את העולם בגוף בלא נש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ני מוכרח לומר לכבודו שאפילו החס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ל יסוד הווייתה בעולם היה להאיר את האור האלוהי בעשירות ובזריחה מבהקת בכל לב וכל מ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נתה את טעמה והיא הולכת רק בדרך החרדות הפשוטה עד שאין בינה ובין המתנגדות מא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 סר אור החסד מתור ה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הפנים נזע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אים דינים תקי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שים ועצו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 הכל נופ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רות ר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איגרת ק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ת הרפואה למחלת הדור רואה הר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בודה שכלית מרובה בעומק הצד הפנימי שב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ד הזיקוק של חכמת אלוהים שהיא אור העולם שבתו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ההתמדה הגדולה של העובדים החלוצים תשלים את המהלך הנחשל אשר פיגרו איזה דורות בהתרשל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יתרוממו המושגים האלוהיים לעומת אותו הגובה של ההתפתחות השכלית והמידותית של התרבות הכל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ה עליו הדור בכלל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ודת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ינויים במחשבה החדשה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כמה שנדגיש את ההבדלים ברמה בין האמונה לבין ההשכלה הכל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תהיה התמונה שלי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עוד לא נעמוד על ההשפעות הישי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שינויים הקונקרטיים שבמחשבה החד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כבר רא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הרב מייחס חשיבות מרובה לסתירות שנתגלו בין האמונה לבין המד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יחד עם זאת הוא מדגיש את השפעתה השלילית של ההתנגשות בין מהלכי המחשבה המדעית החדשה לבין מהלך מחשבתו של האדם המאמ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מונתו היתה פשוטה ותמי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צד השלילי העיקרי של השפע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אה הרב בעיקר בתחום הפסיכולוג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רונות המחשבה המדעית פגעו במערכת ההנחות שהיו רקע לתפיסה המקובלת של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שר עזרו לו לדור בגיבוש השקפת עול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דם מטבעו נוטה לקשור מחשבותיו זו ב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ראותן באספקלריה של אחידות והתא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עה שהאדם מגבש את השקפת עול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תדל הוא לשבץ את אמונתו בתפיסתו הכללית את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זה מצטייר במוחו בסיכום ידיעותיו ורגש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רך זו מתיישבת אמונתו יותר על ה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שך הזמן מיטשטשים הגבו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בקלות יוכל האדם לקבוע איזו מערכת דעות שייכת לתחום האמונה והמס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לו דעות הן משלו או משל החב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למען נוחיותו בתפיסת האמונה הוא התאים אותן אליה ושיבץ אותן במסגר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כן בשעה שחלק מהכרותיו נהר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מד הוא תחת הרושם כאילו כל השקפת עולמו הולכת ונהרס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עמל ומאמץ מחשבתי היו צריכים להשקיע העמים הנוצרים בתקופה שלאחר קופרניקוס כדי להתגבר על אותו משבר שחל באמונתם עם פרסום התפיסה ההליוצנט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ם שבהשפעת התפיסה הגיאוצנט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תה רווחת בימים ההם נצטיירה להם עובדת היות האדם במרכז הבריאה במובנה הפשוט מבחינה קוסמוגראפ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עיקר שעליו בנויה כל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זמן חידש לפרסם הכרות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רמו בפירסומן להרוס את ההכרות אשר בעצמן אינן שייכות ביחש שלילי להכרות המחוד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מצד ההרגל נצטברו י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דם מקשר את כל מחשבותיו זו לזו וכיוון שחלק מהן משת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לך השינוי על פני כל הככר המחש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בדעת וחשבון יסייג לו האדם את הגבולים להבחין עד היכן צריכה להגיע יד השינוי של ההכרות החדשות בצדק והיכן הוא המקום ששם כלה כוח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הקודש התעלות העולם 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עת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ושה הם השינויים העיק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או במהלך הציור האנושי בזמן הח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ם הסתעפו ענפים 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ינוי במהלך המחשבה החברו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וסמולוגית וההתפת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ינוי במהלך המחשבה החברו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נת החברה האנושית ובכלל החיים החברו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ענין סגור ורז כמוס לפני ההמון הגדול בדורות שלפנ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כל הסודות של החכמה המעשית והעי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עדה וקהילה היתה סגורה בתח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ל יחיד לא פעלה בגלוי כי אם הסביבה הקרובה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תומו חשב כן כל יחיד וכל צי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עולם הגדול הוא רק סביבתו הרוחנית והגש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בדלים מן הע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הם היו סגורים בתחומם ועוד במידה יותר גדולה מפני שתי סיבות חזק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ני הרדיפות הרבות אשר פגשו תמיד מהעולם האנושי ה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מקום שעיניהם היו יכולות לשלו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פני השינוי העיקרי שבהליכות החיים הרוחניים והמעשיים שבינינו ובין ההמון הרב של כל העמים תחת כל השמים מאז ומ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מוצא לנכון להדגיש ולהטע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אכן יחידי סגול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עו מעולם את סוד האחדות הרוח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עו שרוח האדם רוח כללי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ההמון לא הציץ מעולם למעלה מחוג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שב שאין כאן שום יחש שום כוח פועל ומתפעל מסביבה 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ל וחומר עוד רחו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חוגו שלו הקרוב א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ספירת המחשבה המצומצמת הזאת נתרשמה הצורה הטיפוסית של עולמו הרוחני היותר פני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פי תכונה זאת נצטיירה אהבתו האידיאלית לכל קו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חושו לעמו המיו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המתייחש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קוותיו לעת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ון רוחו על העולמות החבויים שלמעלה מהח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קפתו על החיים וה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חופש ועל השיעב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עמידה ברשות עצמו ועל המשמ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ל היה נארג באריגה המצומצמת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ציור הסביבה הבוד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א הינה הסר הכל של ההו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זמנים שינו את ההשקפה הזאת בתכלית השינ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רק בציורם של החוגים המשכ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בחוג ההמון כולו מקטניו ועד גדו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כרה החברותית נסבה ונתרח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יחיד מרג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א בודד הנה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סגור בתחום מיוחד לגמ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וא פועל ומתפעל מהמון חוגים רבים ורח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ביבות שונות וגם ז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ליאש כל רוח ל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לי להתחשב עמו מא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ם יהיה רחוק שברחו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כאן החשבון נתגד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רבוביה נתרב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צורך ללמד איך מסדרים מערכה רבת גוונים בתחום הצר של המחשבה ההמונית הרג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ך משאירים את כל הטוב שבעולם הרוחני בע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ין מגרעת אחרי כל מהפכה שהשפעה זרה מהול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ך שואבים מן הכל רק את הטוב וה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ישר וההג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רך זה נתגדל 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ינוי במהלך המחשבה הקוסמולוגית גם הוא גרם לשינוי גדול במהלך החיים הרוח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עיונות אשר נספגו מהציור הקטנטן של העולם הכל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פי התכונה הישנה במצב של לקיטה וקט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למות לאותה הקטנות של צמצום הסבי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רוח החדש הכל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א לרגלי ההרחבה המדעית של ציור החוש כלפי ההוויה המוח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כרח הוא לחדש בהתרחבו בין המונים רחבים צורה חדשה על העולם הרוחני וכל קשר מחשב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צריך לימוד מרובה איך לכונן הכל מחדש בתכלית התיק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ההשראה היותר מוצלחת של כל הטוב היסודי שביש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לך המחשבה ההתפתחותית שנתפרסמה בכל השד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רגלי ללמודי הטבע החד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יאה למהפכה רבה בחוג המחשבות הרגי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אצל יחידי הסגולה בעלי הדעה וההג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עולם הסתכלו בסדרי השתלשלות דרג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ילו בההוויה הרוחנית המוסקרת בסקירה היותר נסת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הדבר זר אצלם להבין במידת ההשוואה גם כן באופן זה בדבר ההתפתחות החומרית של העולם המוח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נה מחסרת דרגה אחת בדילוג וריק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ההמון לא הסכין להבין את ההתפתחות ברעיון שלם ומקי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כול לקשור על פיו את עולמו הרוח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מדג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בעיה היא לא בהתאמת פסוקי תורה או מאמרים מסורתיים אחרים לרעיון ההתפת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לא אי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תאים את כל הקשר הרוחני של כל הרצאת מחשבותיו שנתאגדו יחד על פי הסדר של פתאומיות ודלי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א מצלת את המחשבה מלשוטט במה שהוא רחוק מחו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יפגשן עתה עם החטיבה החדשה של ההתפת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ולכת ומתפרסמת וכובשת מקום בלב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זה צריכה הזרחת אורה מר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היה הולכת וחודרת בכל השד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אשר תופיע בסדריה הנוחים גם בחוג היותר פשוט והמו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 הזמן מכריח להפצת הד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עה היותר רומ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תר רחבה ואידי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 אפשר לצורה הגסה של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י אשר ירדה ירידה אחר ירידה ונתלבשה בלבושי שקים עבים 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חזיק מעמ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י זה ילביש את האמונה הטהורה את המחלצות הראויות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שים על ראשה אותו הצניף הטהור ההולם לפי הוד מלכ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לא גדולי הכש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כמי 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דושי רגש וטהורי 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תולים בחצרו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למידי חכמים המסורים להגיון התורה ועמ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פיו של הדור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ח זה של העלאת רמת האמונה נובע לא רק מצורך ההתאמה לרמה התרבותית הכל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גם מן הצורך להתאמתה לאופיו של הדור שנת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שר כתוצאה מכך עלו עמו גם דרישותיו המוסריות והרוח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יבותיה של התעלות זו הן בעיקר בתחום המיטאפיזי שבתהליכי ההשגחה האלוהית בסדרי ירידת הנשמות ל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אשר בגלל קוצר המצע לא נכנס לבירורו ולהסבר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נביא את דברי הרב בניסוחם הבהיר להבהרת אופי זה וניתוחו הנפ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נו הוא דור נפ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שכולו תימה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שה מאד למצוא לו דוגמה בכל דברי 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ורכב מהפכים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שך ואור משתמשים בו בעירבו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שפל ויר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רם וניש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כולו חייב גם כולו זכ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חייבים לעמוד על אופיו למען נוכל לצאת לעזר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הזמנים ובכל הדורות אנחנו רו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שהוא מלא פרצ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רצות עוברים על פני כל חוגו המוסרי לכל צד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שוכח אלוה הוא גם כן דור סורר ומורה זולל וסו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אש מק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ת זנח ישראל את צר מעוז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מעבר מזה זובחי אדם עגלים ישקון ויצמדו לאלילים וישכחו אל מושי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עבר מזה זנות יין ותירוש יקה לב וגנב יבוא ופשט גדוד בחו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ה נשים מבכות את התמו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ם כל אח עקב יעקב וכל רע רכיל יה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ה הקו עובר הוא גם על פני התולדה שלנו בג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זר הוא הדור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בב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אי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גם נעלה וניש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וציא מן החשבון את היחידים הגסים שלקחו להם את רוח הפרצים למסווה לעולל על ידו עלילות של גזל וחמס וכל נבל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מצא כי מעבר מזה חוצפא ישג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הבן מתבייש מאביו נערים פני זקנים ילב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עומת זה רגשי החס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שפ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חמלה עולים ומתגב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וח המדעי והאידיאלי פורץ וע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ק גדול מהדור הצעיר אינו חש כבוד לכל מה שהורגל לא מפני שאופלה נפ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מפני שנשפל מאותו הגב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חוק והמשפט עומדים ע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עה ההמונית הרג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ם מפני שעלה עד המק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פי אותו הצביון שהורגל בו עד כה שיביט על ידו על החוק והמשפט על המסורת והאמונה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ל טהור וקדוש על כל אמת גדולה נצחית ואלוהית אשר במוש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פני מיעוט העובדה בתלמודם של יסודי הרגש והדעת שבמרחב התו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עם הזהב ושונא הכתם הטוב עד שנדמה לו שהכל שפל הרבה מער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נתגדל ועלה בפעם א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רות מרקוה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טפוהו נתנו לו לב ומוח הוגה מחדש וע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וכל לעמוד בשפ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נפיים עשה לו רו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מרומים ימר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ם לא נתנו לו עדיין את חפצ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ל ירושלים של מט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רבה והשוממה והמושפלת עד שאול תחתיה הת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ירושלים של מעלה לא יוכל להכנ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הקדוש ברוך הוא נכנס בירושלים של מ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יכנס בירושלים של מט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ע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כשיו הכלל נתרומם על חשבונם של האישים הפרט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הו בכלל מהלך התולדה האנו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בי תקופות ההיסטוריה אנחנו מוצאים חכמים נעלים גדולי רוח בדורות הרא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נו משתאים על גודלם ועוז רוח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בל הכל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יה נתון בשפל המצב בין בדעת בין במוס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נעלה מכל המון היה המון ע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ד הקדושה האלוהית החופפת עליו ויהי לנ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ורות האחרונים התחילו הענקים להתמעט והכלל ההולך ומת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מנו נתמעטו הב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עומתם נתמעטו והוקטנו הגאונים והצדי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קופה הנמהרה של עכשיו הדבר בולט ל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את העלייה של הכלל הסבה גם כן ירי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דור שמוצא את כל מה שהוא שומע ורוא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טן מער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 מוסרם אינו לוקח את לבבו ואינו משביר את צמאו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ינו מטיל עליו שום אימה ופ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בר התעלה בתכונתו מלהיות מעמיד אופי לחייו מפני בריחה מפחד איזה שיה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מוח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צי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חומ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רוח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רות והתלאות הנוראות עשוהו לנוקשה וע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כל בלהות ופחדים לא יזעזעוה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וכשר רק להתרו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לכת באורח חיים ההולכת למעלה למשכ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לא יו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ם יר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יות כפוף ושחוח נושא עול ונטל אשר לא יוכל למצוא בתוכו רושם של אור חיים לדעה ורג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לא יוכל לשוב מיר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מוכשר הוא מאד לשוב מאה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ראת הרוממות תתחבר ע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ועל עוד לא הוציא שום דבר למעשהו דורנו הנרע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בכוח יש לו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כזה היוצא להורג בעוז נפש בשביל מטרות שהן נשגבות לפי דעו וחלק חשוב ממנו רק מצד רגש היו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דק והמדע שבקרב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וכל להיות שפל אפילו אם המטרות הן לגמרי מוט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רוחו הוא נשגב גדול ואד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ור בעל רוח 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פץ ומוכרח לחפוץ בכל מקום שהוא פ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שמוע דברים גדול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שר אופי זה נפגש עם אותה רמה של דעת אלוהים שהיא למטה מער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פלא שמתחולל משבר אשר תוצאותיו שליליות ב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יהיה אדם במעלה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וחותיו המוסריים והמדעיים הינם מפותחים בו כראוי לפי ערכו ודו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עת אלהים שבקרבו עומדת על מצב נמוך אז מוכרח ה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מצא בקרבו ניגוד עצום לכל המושג של עבודת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ודת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רב רואה גם את הירידה התלולה של אות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מות דתוה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שו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רדות בעיתותי גא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אפות הרבה יותר ויותר מהמי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אפות ונופ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אות שהינן כלואות בחו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נאים מוגבלים שאינם נותנים להתרחב לאין קץ למרומים אין 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נן נופלות בתו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א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רון ומתוך קצף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ש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זד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פ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יע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יע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ירו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רעונים 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רב חש בכל העומק הטראגי של נשמות א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א קו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רחם על אלה האומל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נו ואחינו הטובעים בים זועף של צרות רוח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ם קשים יותר מכל חולי ומדו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שיט להם דברים טו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ניחומים מלאים שכל ומפיקים שקט ואומ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י הצאן ה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ה המוסרי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גורמים שצויינו למ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דיין לא היה בכוחם להביא רבים לידי כפי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בר הר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לא שנצטרף כאן גורם נוסף והוא הגורם המוס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פע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וזרת ונשנית כל אימת שהכפירה מרימה רא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ויה לשימת 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דאי לעיין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מקום שאנו מוצאים בפירה במציאות הבורא 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כפירה בתורה מן השמים ו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לווה לאותה כפ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אה בטיעון מדעי כבי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רה פראגמאט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ופרת גם בערכה המוסרי של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עוז והלהט של מלחמת הכפירה נובעים מתוך הטיעון המוס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ואה בהשפעתה של הדת גורם שלילי להתפתחותה המוסרית והסוציאלית של האנוש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ונה על מוסדותיה מצטיירת כגורם כובל ומפריע לאדם בדרכו לאושר הטבע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ובטח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י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עד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ופעה זו ניתן להבחין בכל התקופ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ל מאפיקור היווני ועד נושאי דגל הכפירה המארקסיסטית ב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שאלה נשאלת מה קדם ל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אם הכפי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דע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שהביאה לידי זלז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 כך לידי כפירה גם בערכה המעשי המועיל של האמונה מבחינה 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שמא להי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ה בערר המוסרי הביאה לידי אותה ראייה מדעית מסולפת שהסתיימה בכפירה מוחלט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שובתו של הרב 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י תפישתו את האמונה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ור חולשתו הגלויה של כל הבניין המדע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יו הסתמכה הכפירה בכל הזמ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יה מקום לכפירה שתקום ותתפש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אחת כמה וכמה שתכריז מלחמה בריש גלי נגד ה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לא קדמה לה לכפירה ביקורת 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תבססה על התנהגותם המוסרית של רבים מנושאי דגל ה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גרמה לכפירה בכל ערכה המוסרי של האמונה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קוממות הכפירה כשקמה בעולם בכללו ונשתרבבה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בתור מחלה בלתי טבעית בישראל לא היתה יכולה למצוא מעמד אם לא על ידי החסות של אלו זכויות מוסר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להם מקום כי אם על ידי מגרעות ורפיונות מקריים שבנושאי הדעות החיוב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ם הקימו איזה בסיס גם לכפירה הבאה בתביעות מדע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זה בלט במיוחד במלחמתה של הכפירה נגד האמונה הנוצ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לא השנאה שהולידה ההנהגה הרעה של הקאטול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תפארה באמונה באלוהות ובקדושת כתבי ה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נהגתה המוסרית הר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בבות בעלי תרבות 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יתר האמונות המקדשות את כתבי הקו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הנהגותיהם הרעות ביחס למוסר האנושי בשם האמו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יה עולה על הדעת כלל להונות את האמונה 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די השיט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דע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עוב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הוות ולא העת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מותה של כל אמונה מצטיירת בתודעת ההמ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היא מתגלמת בחייהם ובמעשיהם של נושאי דג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ביקורת כלפי בעלי ה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אופן מיוחד כלפי כוהני ה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פכת להיות ביקורת על הדת עצ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יקורת המוסרית מעוררת רגשות בוז כלפי הדת עצ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ם הדרך ישרה לכפירה מוחלט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מתבוננים בצביון שהאמונה קיבלה אצל אומות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צביון הרועד והחל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ננו יכול להתקבל יפה במרחב החיים הבהירים ואיננו יכול להכנס כי אם בצורה של נזירות חשו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ש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ה יחז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שואפי דעת ו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דמה ואימה חשיכה אין חיים ואין שמחה אין הוד ואין תפא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לה מוצא הרב יסוד לביקורת המוסרית המתייחסת גם להשפעת האמונה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ולם לא עלה על לב גדולי המחשבה שבמ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ילו מהנמנים על הכופרים כאפיקור היווני בעצמו והדומים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שוב שהם יכולים לצאת בכלי זיין מדעיים על הכרת האלוהות מצד עצ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י אם ע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ת אלוהים ב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היינו על ההשפעה המוסרית שהלימודים האלוהיים משפיע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תה לדעתם לרעה למ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מועקה להתפתחותו המוסרית והטבע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זה אינו רחוק מן האמת ביחש לרוב האו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דעת אלוהותם הכהה והרפה ראויה להיות יסוד חיותם וקיו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ננו להם טבע קיים ונושא לאו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לא כאלה חלק יע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אנו מוצאים מגרעות בחי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דמה לנו שבאו על ידי השפעת התורה בדרך ישר או מסוב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 יכולים מיד להגיע לידיעה ה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דבר תלוי רק באיזו הבנה משובשת מצדנו בתורה או בסיבה מקרית שלפעמים הביא המצב להיכנס באיזה חיסרון כדי להנצל מחסרון יותר גדול ומהרס שהיה צפוי לבוא מבלע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שעה שלא נמצאת באומה הנטייה להריסה ולשל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חרבת את כל יסוד קיומה החומרי והרוח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ל הדבר מאד לתקן שימעטו הכרחים כאלה מדור ל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דברים מתיישבים מאליהם במנוחה וב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ל פ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פירה המוסרית היא לעולם היסוד לבניין הכפירה המיתדמה למדע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אין לה יסוד מצד עצ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התקוממות הכללית של הבריות על כללות רגשי הדת והאמונה הד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אה הרב 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ח חיים מוסריים לחיי הרוח הברי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וכח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ה הצורה החשיכה והעצובה המצמקת את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האמונה הנוצ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בר זה השפיע לא מעט על התפיסה המסולפת של האמונה הישר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עגועים לחיים בריאים וטבעיים שבעצם הינם אחד מהמסיבות הראשיות המביאות את רגשי הקודש בלבו של 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נתהפכו בתקופה האחרונה לכלי קרב על מושג הדת והאמונה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עות השליליות נקבעו בין העמים המושפעים מיסוד תור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חס הקירבה הדתית מצד השורש מהגזע הרוח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י הקו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רם שהתחלואים של רפיון הרוח והשלילה נכנסו גם כן לגבול ישראל 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י הכושלים והנמהרים ש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צאו לנכון להם לחקות את הדעות החולות של האומות שהם מתערבים 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קוממות גרמה שנאה כבושה לרוח הדת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שנאה הולידה מאסה של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תוך ההתרחקות המעשית והלימודית נתערבבו המושגים ב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את הגורם העיקרי 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רה ה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שראל רואה הרב בחטא חילול ה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היה מקום כלל לכפירה השרלט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תפשט ב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באה בטענות מוסריות מצד ההנהגה הבלתי נאותה שראתה מאלו בעלי תורה ואמונה שחול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עתם של אלה הטוענים לכפ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פיון ידיים וכשלון רוח בכלל הא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בקשו למטרתם סמוכות מדעיות של תוה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בים מאד שאינם יכולים בעצמם להבין את הסיבה הפסיכית האמיתית המביאתם לידי ירידה זו של מאסה ב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רו ולא מ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ו ולא משכר שגו ברואה פקו פליל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 הגורם לכל המה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ביאה רעה לעולם בדעות ר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חטא חילול ה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לעומתו גדול הוא כוח של קידוש שם שמים היוצ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למיד חכם שמשאו ומתנו באמונה ומתנהג בנחת עם הבר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יו הכתוב 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אמר אלי עבדי אתה ישראל אשר בך אתפ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מ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ורם לא מבוטל לגבי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רה ה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אה הרב בבורות ובבערות בדברי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בנה המשובשת בדברי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קורה 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מוד או בלימוד שט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לפת לעתים את הדברים עד כדי כך שדעות נפסדות המנוגדות לתורה ולהרגשתו המוסרית של הדור מתייחסות בטעות כדעתה של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ן הכפירה המדעית והן הכפירה המוסר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יהן יחד מתפרנסות רק משטחיות ההבנה המדעית וה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ברבות הימים נתרחבו הדברים ונתהפכה הספרות הכפרנית כאלו יכולה היא להיות גם כן ספרות מדע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שאין לה מקום לזה לפי תכונתה שאיננה עם כל פישוט טלפיה כי אם ספרות מוסרית מקולק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גשה זו של הגורם המוסרי משתלבת אצל הרב בתפישתו הכללית האומרת 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סכסוכי הדעות שבמ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עם ולשון בפרט ובישראל בפרטי פרטות עומדים ביסודם רק על הבסיס המוס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בהרח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שר הפגמים המוסריים שבמציאות ושבתפיסתם המוטעית של בני אדם באים בר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רגישותו המוסרית ומושגיו המוסריים מפות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קבלת תמונה בהירה על גורמי המבוכה הרוחנית והכפירה שבאה בעקבות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רבים חללים הפילה ועצומים הרוג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צי יובל שנים עבר מאז נסתלק רבנו זכר צדיק לב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ובל שנים עברו מאז הגה הגיונותיו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ורות רבות חלו מא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בדמותו הרוחנית של הדור חלו שינ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ד אחד הוכתה לרסיסים ודאותה של הכפירה בנפשות 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ים מצאו דרכם חזרה ל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אמנם רק לשלביה התח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תורה וקיום מצוות טרם הגיע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ים תוהים ומגששים עדיין לפני היכ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בים עומדים כבר על סי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צד ה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בוכה הרוחנית גדלה והעמ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סימניה הבולט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יק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ישות ויא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ידיאלים המוסריים נבלו וחיי המוסר התרופפ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ימים באים נאם אדנ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שלחתי רעב בארץ לא רעב ללחם ולא צמא למים כי לשמע את דבר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עו מים עד ים ומצפון עד מזר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טטו לבקש את דב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מצ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ום ההוא תתעלפנה הבתולות היפות והבחורים בצמ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ימאון שלא בא לידי רוויה הביא לידי עלפ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סר כל תחושה רוח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ממון וחלל 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חינת גם קנאתם גם שנאתם כבר אב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בעיני רוחו ראה גם את התופעה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בלים אנו שמרידה רוחנית תהיה בארץ ישראל ובישראל בפרק שהתחלת תחיית האומה תתעורר ל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לווה הגשמית שתבוא לחלק מהא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בר ידמו שכבר באו למטרתם כ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קטין את הנשמה ויבואו ימים אשר תאמר אין בהם חפ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איפה לאידיאלים נישאים וקדושים תחדל וממילא ירד הרוח וישק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ות התחיה מ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נדמה שכל הסימנים הללו הנם מסימפטומי אותה המחלה הישנה שהרב דיבר על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רופתו שהוא הציע יש בה כדי להחיות עם רב גם כיום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מי שאמונתו יקרה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ו יכול לפטור את עצמו מן האחריות הרובצת עליו לעת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קטון ועל הגדול מטיל הרב תפק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אמר הגיבור חלש 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מי שרחוק מעיסוק עיוני ולא ניחן בסגולות השפעה רוחנית של דע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דעת דרכיו חייב לדעת כ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רק מהלוחמים בפועל תצא העזרה העיקרית בעת מלחמת הרוחות ותסיסת ד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כל כך מכתיבת מאמרים שהם מריחים ריח 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מנצחון ה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וסר והצדק המתגשם בחיים ובמ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ר הי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בת קידוש ה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אגה לנצחון ה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וסר והצדק שיתגשמו בחיים איננו מעבר ליכולתו של אף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תופשי התורה לברוכי הכשרון קורא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ינו היקרים חכמי תורה וסופרים ומשפיע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נו נואלנו וחטא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דנו וחק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לפלנו וחיב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נו וציי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שבחנו את אלוהים ועו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שמענו לקול נביאי האמת לקול מעולי חכמי דורות עול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ול הצדיקים והחסידים חכמי המוסר והעיון והרז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צווחו והכריזו בקולי קולות כי סוף הנהר של התלמוד המעשי לבדו להיות יבש וחרב אם לא נמשוך לתוכו תמיד מים מני ים מימא דחוכמתא וקב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ם דעת ה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ם טוהר האמונה הטה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ובעת מנשמתנו פנימה משורשה ממקור 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ריאה גד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ח ארץ הצבי תר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זכר צדיק לב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א חדל מלקר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ממו את האמונה העלו את הרע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ו גדל לאלוה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ות הזמן היא להרבות דעת ואורה ועל ידי כר לרומם את האמונה לזככה ולטה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אף גילויי האדישות שב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זקה היתה אמונתו של הרב כי עדיי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אבה לשאוב בכל לב ונפש מים טהורים מפלג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נדמה לנו שעול הכפירה השתרג ועלה על צואר רבבות מבנינו וישם בסד רג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תה הם כמפרפרים בין החיים והמוות לא ידעו חיים ומנו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דעו עדן שלות תום והם צמאים להרטיב את חיכם היב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קרובות הן העינים להיות מתפק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צרה רוחם בעול הברזל של הכפירה שנתהפכה בתקופה קצרה למין אמונה קנאית וחצו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נם דופקים על דלתי ת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ר נדמים להם כאלו הם סגורים לפנ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עה שאך דחיפה אחת מספקת היא לפתוח את השערים לרו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תחו שערים ויבא גוי צדיק שומר אמונים בזקניו ובצעיריו מחנה גדול כמחנה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14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]</w:t>
      </w:r>
      <w:bookmarkEnd w:id="2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יכות תו שין כ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ל ת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14.html" \l "_ftnref2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*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חרדות הפשוט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טוי מצוי בסגנון ח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">
    <w:name w:val="qu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e">
    <w:name w:val="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7:00Z</dcterms:created>
  <dc:creator>tmpUser</dc:creator>
  <dc:description/>
  <dc:language>en-US</dc:language>
  <cp:lastModifiedBy>tmpUser</cp:lastModifiedBy>
  <dcterms:modified xsi:type="dcterms:W3CDTF">2016-03-02T09:48:00Z</dcterms:modified>
  <cp:revision>1</cp:revision>
  <dc:subject/>
  <dc:title/>
</cp:coreProperties>
</file>