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 xml:space="preserve">תפקידי המקדש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) /</w:t>
      </w:r>
    </w:p>
    <w:p>
      <w:pPr>
        <w:pStyle w:val="Style12"/>
        <w:ind w:left="0" w:right="0" w:hanging="0"/>
        <w:rPr/>
      </w:pPr>
      <w:r>
        <w:rPr>
          <w:rFonts w:ascii="Times New Roman" w:hAnsi="Times New Roman"/>
          <w:rtl w:val="true"/>
        </w:rPr>
        <w:t>מקום השראת שכינה ומקום עבודת האד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משת השיעורים הקרובים יוקדשו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בירור מהות המקדש ותפקי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שיעור הקרוב ברצוננו להתמקד בשת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טרות הע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מקדש על פי הבנתנו</w:t>
      </w:r>
      <w:r>
        <w:rPr>
          <w:rtl w:val="true"/>
        </w:rPr>
        <w:t xml:space="preserve">: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א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קום השראת שכינה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;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קום עבודת האדם את הקב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 בביתו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חילה נביא ראיות לקביע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נראה את גילוייה הרבים והשונים במקדש ואת השלכותי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ראות</w:t>
      </w:r>
    </w:p>
    <w:p>
      <w:pPr>
        <w:pStyle w:val="3"/>
        <w:spacing w:lineRule="exact" w:line="30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שלמה לאחר חנוכת הבית הראש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תום חנוכת בניין הבית הראשון נגל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שלמה שנית ומסביר לו לאיזו מטרה הוקדש הבי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ֵלָיו שָׁמַעְתִּי אֶת תְּפִלָּתְךָ וְאֶת תְּחִנָּתְךָ אֲשֶׁר הִתְחַנַּנְתָּה לְפָנַי הִקְדַּשְׁתִּי אֶת הַבַּיִת הַזֶּה אֲשֶׁר בָּנִתָה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לָשׂוּם שְׁמִי שָׁם עַד עוֹלָם</w:t>
      </w:r>
      <w:r>
        <w:rPr>
          <w:rFonts w:ascii="Times New Roman" w:hAnsi="Times New Roman"/>
          <w:rtl w:val="true"/>
        </w:rPr>
        <w:t xml:space="preserve"> וְהָיוּ עֵינַי וְלִבִּי שָׁם כָּל הַיָּמִים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ט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ֵרָ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ֶל שְׁלֹמֹה בַּלָּיְלָה וַיֹּאמֶר לוֹ שָׁמַעְתִּי אֶת תְּפִלָּתֶךָ וּבָחַרְתִּי בַּמָּקוֹם הַזֶּה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לִי לְבֵית זָבַח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תי המקבילות מציגות בבירור שני צדדים מהותיים בעבודת המקדש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שום שמי ש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ת זבח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מעניין שספר מלכים – אשר נכתב בימי בית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רוב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ד גניזת הארון בימי יאש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רתה בו שכינה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שיעורינו על ירושלים המקראית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שס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ו שיעורים </w:t>
      </w:r>
      <w:r>
        <w:rPr>
          <w:rStyle w:val="Style5"/>
          <w:sz w:val="20"/>
          <w:szCs w:val="16"/>
          <w:lang w:val="en-US" w:eastAsia="en-US" w:bidi="he-IL"/>
        </w:rPr>
        <w:t>26-28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אכן מדגיש את שימת 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ק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ספר דברי ה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נכתב על ידי עזרא הסופר בימי 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ז לא שרתה שכינה במקדש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ט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גש הוא על עבודת האדם – עבודת הקרב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קיצ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ספר מדגיש את הצד בעבודת המקדש התואם את תקופ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דל זה מתבטא גם בהגדרת המקדש בדברי שלמה לחיר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הִנְנִי אֹמֵר לִבְנוֹת בַּיִת לְשֵׁ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ָי כַּאֲשֶׁר דִּבֶּ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דָּוִד אָבִי לֵאמֹר בִּנְךָ אֲשֶׁר אֶתֵּן תַּחְתֶּיךָ עַל כִּסְאֶךָ הוּא יִבְנֶה הַבַּיִת לִשְׁמִי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ט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ִנֵּה אֲנִי בוֹנֶה בַּיִת לְשֵׁ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ָי לְהַקְדִּישׁ לוֹ לְהַקְטִיר לְפָנָיו קְטֹרֶת סַמִּים וּמַעֲרֶכֶת תָּמִיד וְעֹלוֹת לַבֹּקֶר וְלָעֶרֶב לַשַּׁבָּתוֹת וְלֶחֳדָשִׁים וּלְמוֹעֲד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ֵינוּ לְעוֹלָם זֹאת עַל יִשְׂרָאֵל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ד המלך בגילוי מקום המקדש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בות המפקד והמג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לה גד הנביא לדוד המלך את מקום המקדש בגורן ארוונה היבו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וד בונה שם 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ריב קרבנות וקורא אל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ענה לקריאתו באש מן השמים היורדת על מזבח ה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ההתגלות נאמ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ֹאמֶר דָּוִי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זֶה הוּא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ֵּית ה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ָאֱ</w:t>
        <w:noBreakHyphen/>
        <w:t>לֹהִים</w:t>
      </w:r>
      <w:r>
        <w:rPr>
          <w:rFonts w:ascii="Times New Roman" w:hAnsi="Times New Roman"/>
          <w:rtl w:val="true"/>
        </w:rPr>
        <w:t xml:space="preserve"> וְזֶה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ִּזְבֵּחַ לְעֹלָה לְיִשְׂרָאֵל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ד מגדיר כאן את שני צדדי המק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צד השראת השכינה וההתגל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צד עבודת האדם – מזבח לע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דש 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ומזבח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ת לנוכחות א</w:t>
        <w:noBreakHyphen/>
        <w:t>לוה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זבח – לפנייה אנושית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מקום התגלותו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אבינו בהתגלות בבית א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ברי דוד מזכירים מאוד את דברי יעקב אבינו בהתגלות בבית 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ומו שם ראה יעקב סולם מוצב ארצה וראשו מגיע השמימה ו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יצב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קבות מחזה נשגב זה הוא אומ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ַה נּוֹרָא הַמָּקוֹם הַזֶּה אֵין זֶה כִּי אִם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ֵּית אֱ</w:t>
        <w:noBreakHyphen/>
        <w:t>לֹהִים</w:t>
      </w:r>
      <w:r>
        <w:rPr>
          <w:rFonts w:ascii="Times New Roman" w:hAnsi="Times New Roman"/>
          <w:rtl w:val="true"/>
        </w:rPr>
        <w:t xml:space="preserve"> וְזֶה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שַׁעַר הַשָּׁמָיִם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ז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ו הס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בר בין ארץ ו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ייחס גם יעקב לשני הצדדים של מהות המקדש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צד השראת השכינה – בי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א</w:t>
        <w:noBreakHyphen/>
        <w:t>לוה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צד עבודת האדם – שער ה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התפילה והפנייה האנושית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</w:p>
    <w:p>
      <w:pPr>
        <w:pStyle w:val="3"/>
        <w:spacing w:lineRule="exact" w:line="300"/>
        <w:ind w:left="0" w:righ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בעקד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דה אין אמנם ביטוי מפורש לשני הצדדים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קיימים בתוכן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זבח והעלאת יצחק לעו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אידך – ההתגלות הא</w:t>
        <w:noBreakHyphen/>
        <w:t>לוה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ת המלאך מן ה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קריאת שם המק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ִרא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ובן של בחירה א</w:t>
        <w:noBreakHyphen/>
        <w:t>לוהי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 המוריה – מקום בריאת העולם ובריאת האד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יארו כי העולם והאדם נבראו שניהם מהר המו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ל בריאת העולם נאמר בתוספתא יומא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ה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ן היתה שם מימות נביאים הראשנים ושתיה נקרי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שמתחלה היה עליה ארון נ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ניטל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יה היו מקטירין קטרת שלפני לפ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ס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מנה נשת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ציון מכלל יופ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הופיע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הילים נ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יאר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נד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ציון נבראת תחילה וסביביה נדבקו רגבים עד סוף העולם מכל צד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על בריאת האדם איתא בבראשית רבה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ד ח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ן האדמה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רבי ברכיה ורבי חלבו בשם רבי שמואל בר נחמן 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מקום כפרתו נב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ך מה דאת 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זבח אדמה תעשה לי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י אני בורא אותו ממקום כפ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לואי יעמ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כן בתרגום יונתן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דבר עפרא מאתר בית מקדשא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הים ית אדם מן טור פולחנא אתר דאתבריא מתמן</w:t>
      </w:r>
      <w:r>
        <w:rPr>
          <w:rtl w:val="true"/>
        </w:rPr>
        <w:t>" [</w:t>
      </w:r>
      <w:r>
        <w:rPr>
          <w:rFonts w:ascii="Times New Roman" w:hAnsi="Times New Roman"/>
          <w:rtl w:val="true"/>
        </w:rPr>
        <w:t>ויקח עפר ממקום בית המקדש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יקח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והים את האדם מהר המ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שנברא משם</w:t>
      </w:r>
      <w:r>
        <w:rPr>
          <w:rtl w:val="true"/>
        </w:rPr>
        <w:t>]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י תיאורם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עודו של הר המוריה ניכר כבר מראשית הברי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לם נברא מקודש הקודשים – מקום השראת שכינ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ום המסמן את זיק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עצם הוויית העולם וקיומ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התגלות שכינ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נוצרה הבריאה כ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יא התגל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סתר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דם נברא ממקום עבודתו 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ממקום מזבח האדמה </w:t>
      </w:r>
      <w:r>
        <w:rPr>
          <w:rtl w:val="true"/>
        </w:rPr>
        <w:t>(=</w:t>
      </w:r>
      <w:r>
        <w:rPr>
          <w:rFonts w:ascii="Times New Roman" w:hAnsi="Times New Roman"/>
          <w:rtl w:val="true"/>
        </w:rPr>
        <w:t>מזבח ה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זבח החיצון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דבר זה מאפשר את תיקו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דם החו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לול לחט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רא ממקום כפרת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נה המשכן והמקדש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וקה זו בהר המוריה בין שתי המהויות – מקום השראת שכינה ומקום עבודת האדם – מתבטאת במבנה המשכ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קודש הקודשים</w:t>
      </w:r>
      <w:r>
        <w:rPr>
          <w:rFonts w:ascii="Times New Roman" w:hAnsi="Times New Roman"/>
          <w:rtl w:val="true"/>
        </w:rPr>
        <w:t xml:space="preserve"> – הקרוי בבית ראשון ג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יר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משל מ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ו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שם דיבור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מיועד כל כולו לבטא את היות המקדש מקום ביתו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מקום השראת שכינ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קום זה מתגלה השכינה למשה ומידברת אליו מבין שני הכ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על הכפורת אשר על הארון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ט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אחת ב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ום הכ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שית בו עבודה על ידי הכו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כנס ועובד שם ארבע עבודות בקטורת ובד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שמעותה של כניסה זו היא שביום זה מזמין כביכו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ת הכו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ציגם של כ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היכנס פני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חר הטהרה וההכנות הראוי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ל מקום שכינ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כלים המצויים בקודש הקודשים אינם כלי עבוד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לים אלו –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פורת והכרובים – מייצגים בעצמם את השראת השכי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רון מסמל את הדום כיסא מלכות 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כמו למשל בדברי דו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ֲנִי עִם לְבָבִי לִבְנוֹת בֵּית מְנוּחָה לַאֲרוֹן בְּרִ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ְלַהֲדֹם רַגְלֵי אֱ</w:t>
        <w:noBreakHyphen/>
        <w:t>לֹהֵינוּ</w:t>
      </w:r>
      <w:r>
        <w:rPr>
          <w:rtl w:val="true"/>
        </w:rPr>
        <w:t>"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הכרובים היוצאים מן הכפורת הם בבחינת הכיסא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רכבת השכי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מו 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ֲרוֹן בְּרִ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ְ</w:t>
        <w:noBreakHyphen/>
        <w:t>בָאוֹת יֹשֵׁב הַכְּרֻבִים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ד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איה לטע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מי 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שרתה בו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אר קודש הקודשים ריק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א שום תחליף אנושי ל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פורת או לכרוב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עומת 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וי בחלקו הפנימי ביותר של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צב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מזבח החיצון</w:t>
      </w:r>
      <w:r>
        <w:rPr>
          <w:rFonts w:ascii="Times New Roman" w:hAnsi="Times New Roman"/>
          <w:rtl w:val="true"/>
        </w:rPr>
        <w:t xml:space="preserve"> בחצרו – בע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קו המפריד בין השראת שכינה ובין עבודה עובר לכאורה בין הקוד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היכ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בין קודש הקוד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דביר</w:t>
      </w:r>
      <w:r>
        <w:rPr>
          <w:rtl w:val="true"/>
        </w:rPr>
        <w:t>):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היכל נעשית העבודה הפנימית – עבודות השול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נורה ומזבח הקטור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תייחסות לחושי הר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ייה והטעם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אילו בח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מזבח החיצ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שית העבודה החיצונית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המגושמ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תר – עבודת הקרב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וקה זו מתבטאת גם ביחס בין הכלים שבקודש – השול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ורה ומזבח הקטורת – ובין שלושה חפצים שהונחו ב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סף על כ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ברייתא ביומא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נא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ומרת כי משנגנז הארון נגנזו עמו גם צנצנת המן ומקלו של אהר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ן צלוחית שמן המשחה והארגז ששלחו פלשתי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היו גם הם בקודש הקו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ד עמם היה גם ספר התורה שכתב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ָקֹחַ אֵת סֵפֶר הַתּוֹרָה הַזֶּה וְשַׂמְתֶּם אֹתוֹ מִצַּד אֲרוֹן בְּרִ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ֵיכֶם וְהָיָה שָׁם בְּךָ לְעֵד</w:t>
      </w:r>
      <w:r>
        <w:rPr>
          <w:rtl w:val="true"/>
        </w:rPr>
        <w:t>"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 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מני שניתן לתאר הקבלה בין פריטים אלו שבקודש הקודשים – המייצגים את מה שניתן מל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ובין כלי ה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מלים את הפעולה האנושית המכוונת אל ההתגלות הא</w:t>
        <w:noBreakHyphen/>
        <w:t>לוהית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כנגד השול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מל את הבאת הלחם על ידי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צויה בקודש הקודשים צנצנת המן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חם מן השמים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ט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בטא את השגח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כנגד המנ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מלת את החכמה האנו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אה מלמט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אמר רבי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וצה שיחכים – יד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יעשיר – יצ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ימנ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חן בצפון ומנורה בדרום</w:t>
      </w:r>
      <w:r>
        <w:rPr>
          <w:rtl w:val="true"/>
        </w:rPr>
        <w:t>"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בא בתרא כה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ושם ב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ר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מל את התגלות החכמה הא</w:t>
        <w:noBreakHyphen/>
        <w:t>לוהית מל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כנגד מזבח הקט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סמל במובנים רבים את ייחודה של עבודת הכה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דברים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לוי אמ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יורו משפטיך ליעקב ותורתך לישראל ישימו קטורה באפך</w:t>
      </w:r>
      <w:r>
        <w:rPr>
          <w:rtl w:val="true"/>
        </w:rPr>
        <w:t xml:space="preserve">...", </w:t>
      </w:r>
      <w:r>
        <w:rPr>
          <w:rFonts w:ascii="Times New Roman" w:hAnsi="Times New Roman"/>
          <w:rtl w:val="true"/>
        </w:rPr>
        <w:t>ובראשונים ש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ונח בקודש הקודשים מטה אהרן הפו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ות לבחירה הא</w:t>
        <w:noBreakHyphen/>
        <w:t>לוהית במטה לוי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רון ומזב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ני הכלים המבטאים ביותר את הקוטביות של שני מוקדי המקדש – השראת שכינה ועבודת האדם – הם הארון וה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עניין שלשני כלים אלו יוחדו ציוויים נפרדים ועצמאיים עוד לפני הציווי על הקמת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ניהם 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סיבות מסוי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ום עצמאי גם לאחר הקמתו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זב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מעמד הר ס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לפני הציווי על הקמת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וה התורה לעשות מזבח אדמ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ִזְבַּח אֲדָמָה תַּעֲשֶׂה לִּי וְזָבַחְתָּ עָלָיו אֶת עֹלֹתֶיךָ וְאֶת שְׁלָמֶיךָ אֶת צֹאנְךָ וְאֶת בְּקָרֶךָ בְּכָל הַמָּקוֹם אֲשֶׁר אַזְכִּיר אֶת שְׁמִי אָבוֹא אֵלֶיךָ וּבֵרַכְתִּיךָ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ש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מדת ל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תירה למזבח מעמד עצמאי גם לאחר הקמת המשכ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שם שנעשה בימי האבות וגם אחר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מזבח שהקים משה למרגלות הר סיני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מעמד המתבטא בתקופת היתר הב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ברי המשנ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ד שלא הוקם המשכן היו במות מותר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שהוקם המשכן נאסרו הבמ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או לגלגל והותרו הבמ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או לשילה נאסרו הבמ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או לנוב ולגבעון הותרו הבמ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או לירושלים נאסרו הב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להם עוד הי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הי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חלה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  <w:tab/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בחים פ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 משניות ד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  <w:tab/>
        <w:t xml:space="preserve"> 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דושת שילה יש אחריה היתר וקדושת ירושלים אין אחריה היתר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גילה 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מ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ך מבא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בספר המצוות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שה כ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מנם אמרוֹ במזבח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זבח אדמה תעשה ל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ייחשב בכתוב הזה שהוא מצוה בפני עצמה חוץ ממצות 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נין בו כמו שאספרה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פשטיה דקרא הנה הוא מדבר בשעת היתר הב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מותר לנו בזמן ההוא שנעשה מזבח אדמה בכל מקום ונקריב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בר אמרו עליהם השלום כי ענין זה הוא שצוה לבנות מזבח שיהיה מחובר בארץ ושלא יהיה נעתק ומטלטל כמו שהיה במ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אמרם במכילתא דרבי ישמעאל בפירוש זה הפסו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תכנס לארץ עשה לי מזבח המחובר באד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אשר היה הדבר כן הנה זה הציווי נוהג לדורות והוא מחלקי המקדש רוצה לומר שיבנה מזבח מאבנים בהכרח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כילתא דרבי שמעון בר יוחאי לומדת מציווי זה על הראשוניות של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זרת בהמשך בתקופות שונו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דולה עב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לא פתח הכתוב אלא בה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מזבח אדמה תעשה לי וזבחת עלי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כן את מוצא באוהל מועד שלא פתח לו אלא בעבודה 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קרא אל משה וי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 מאוהל מועד לאמור אדם כי יקריב מכם קרבן לה</w:t>
      </w:r>
      <w:r>
        <w:rPr>
          <w:rtl w:val="true"/>
        </w:rPr>
        <w:t xml:space="preserve">' '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ויקרא א</w:t>
      </w:r>
      <w:r>
        <w:rPr>
          <w:sz w:val="16"/>
          <w:szCs w:val="16"/>
          <w:rtl w:val="true"/>
        </w:rPr>
        <w:t xml:space="preserve">', </w:t>
      </w:r>
      <w:r>
        <w:rPr>
          <w:rFonts w:ascii="Times New Roman" w:hAnsi="Times New Roman"/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rFonts w:ascii="Times New Roman" w:hAnsi="Times New Roman"/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ן את מוצא בכניסתן לארץ שלא פתחו אלא בעבודה תחילה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ז יבנה יהושע מזב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יהושע ח</w:t>
      </w:r>
      <w:r>
        <w:rPr>
          <w:sz w:val="16"/>
          <w:szCs w:val="16"/>
          <w:rtl w:val="true"/>
        </w:rPr>
        <w:t xml:space="preserve">', </w:t>
      </w:r>
      <w:r>
        <w:rPr>
          <w:rFonts w:ascii="Times New Roman" w:hAnsi="Times New Roman"/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ף לעתיד לבוא אין פותחין אלא בעבודה תחילה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וא ביתך בעולו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תהילים ס</w:t>
      </w:r>
      <w:r>
        <w:rPr>
          <w:sz w:val="16"/>
          <w:szCs w:val="16"/>
          <w:rtl w:val="true"/>
        </w:rPr>
        <w:t>"</w:t>
      </w:r>
      <w:r>
        <w:rPr>
          <w:rFonts w:ascii="Times New Roman" w:hAnsi="Times New Roman"/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rFonts w:ascii="Times New Roman" w:hAnsi="Times New Roman"/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ן את מוצא בעלייתן מן הגולה שלא פתחו אלא בעבודה תחילה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כינו את המזבח על מכונותי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עזרא ג</w:t>
      </w:r>
      <w:r>
        <w:rPr>
          <w:sz w:val="16"/>
          <w:szCs w:val="16"/>
          <w:rtl w:val="true"/>
        </w:rPr>
        <w:t xml:space="preserve">', </w:t>
      </w:r>
      <w:r>
        <w:rPr>
          <w:rFonts w:ascii="Times New Roman" w:hAnsi="Times New Roman"/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6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מציין המ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ימי שיבת ציון הייתה ראשיתה של העבודה ב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ך כעשרים שנה עבדו על מזבח זה בלא 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אומרת המשנ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יהו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עתי שמקריבין אף על פי שאין בי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שקדושה ראשונה קדשה לשעתה וקדשה לעתיד לבא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דויות 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 מ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במסכת זבחים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ב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ומרת הגמרא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ה בר בר חנה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שה נביאים עלו עמהם מן הגול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אחד שהעיד להם שמקריבין אף על פי שאין ב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תכן קיום עצמאי של מזבח בהר המוריה בלא 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תבעו בדורות האחרונים הרב קלישר והרב מקרלין ורבים אחרים לבנות מחדש את המזבח ולהקריב עליו קרבנות גם בלא ב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משה אודס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Fonts w:ascii="Times New Roman" w:hAnsi="Times New Roman"/>
          <w:rtl w:val="true"/>
        </w:rPr>
        <w:t xml:space="preserve"> עומד על כמה ביטויים למעמדו העצמאי של המזבח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מסגרת המקדש</w:t>
      </w:r>
      <w:r>
        <w:rPr>
          <w:rtl w:val="true"/>
        </w:rPr>
        <w:t>: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שימוש בברזל נאסר בבניין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צוות התו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אִם מִזְבַּח אֲבָנִים תַּעֲשֶׂה לִּי לֹא תִבְנֶה אֶתְהֶן גָּזִית כִּי חַרְבְּךָ הֵנַפְתָּ עָלֶיהָ וַתְּחַלְלֶהָ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די במגע ברזל לפסול את האבן ל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וקחים אבנים למזבח מבתולת הקרק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אר הכלים חייבים להיעשות מתכת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למזבח יש כב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ציווי התו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לֹא תַעֲלֶה בְמַעֲלֹת עַל מִזְבְּחִי אֲשֶׁר לֹא תִגָּלֶה עֶרְוָתְךָ עָלָיו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שאר הכלים לא מצינו הקפדה ש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מנורה אכן עלה הכוהן במדרגות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מב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ם הלכות בית הבחירה 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ה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מזבח צריך להיות מחובר לא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הציו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זבח אדמה תעשה לי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ה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בניגוד להר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נוי על גבי חללין וכיפין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הלכות פרה אדומה 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מסעות המשכן כוסה המזבח בבגד ארג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וד ששאר הכלים כוסו בבגד תכלת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ד</w:t>
      </w:r>
      <w:r>
        <w:rPr>
          <w:rStyle w:val="Style5"/>
          <w:sz w:val="20"/>
          <w:szCs w:val="16"/>
          <w:rtl w:val="true"/>
          <w:lang w:val="en-US" w:eastAsia="en-US" w:bidi="he-IL"/>
        </w:rPr>
        <w:t>'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רוב המקדש בנוי בנחלת 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צועה היתה יוצאה מחלקו של יהודה ונכנסת לחלקו של בנימין ובה היה מזבח בנוי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יב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אודס מציע לפרש את ההבדלים הללו לאור משמעותו של המזבח כמוקד עבודת האדם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קדש</w:t>
      </w:r>
      <w:r>
        <w:rPr>
          <w:rtl w:val="true"/>
        </w:rPr>
        <w:t>: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איסור להשתמש בברזל בבניין המזבח רומז כי הפנייה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ריכה להיות טהורה אפילו ממחשבה של שפיכות ד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י המקדש עשויים ממתכ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הם מייצגים את גילוי שכינה – את ההופעה הא</w:t>
        <w:noBreakHyphen/>
        <w:t>לוהית השלמה במקדש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פנייה א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דרשת פרישות ית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דגשת בעיקר בתחום הע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ל כן יש לבנות למזבח כב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ר לא תגלה ערותך עליו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בהדלקת המנ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כוהן פונה אל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הוא מאפשר את הופעת האור הא</w:t>
        <w:noBreakHyphen/>
        <w:t>לוהי בעולם דרך המנור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ניין המקדש על גבי חללים מרמז לשכינה החופפת ממ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המזבח חייב להיות מחובר לא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כל עניינו – התרוממות העולם אל ה</w:t>
      </w:r>
      <w:r>
        <w:rPr>
          <w:rtl w:val="true"/>
        </w:rPr>
        <w:t xml:space="preserve">'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עם העול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8"/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עת המסעות כוסו הכלים בתכ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דומה לכיסא הכבוד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נחות מג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מזבח כוסה בארג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ומז לבעֵרת ההשתוקקות האנושית א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באה מדם החיים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רש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 הירש 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וכך גם מייצגת האש שעל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א פסקה מלבעור גם בזמן המסע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דעת רבי יהוד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רבה ד יז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השתוקקות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וסקת לקרבת ה</w:t>
      </w:r>
      <w:r>
        <w:rPr>
          <w:rtl w:val="true"/>
        </w:rPr>
        <w:t>')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מקדש כולו מצוי בנחלת 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ברת שכינה ו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ח וחומר – את כוחו הרוחני של יהודה שמדרום 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ם כוחו החומרי של יוסף שמצפון לה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שיעורינו על ירושלים המקראית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>'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שס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ה שיעורים </w:t>
      </w:r>
      <w:r>
        <w:rPr>
          <w:rStyle w:val="Style5"/>
          <w:sz w:val="20"/>
          <w:szCs w:val="16"/>
          <w:lang w:val="en-US" w:eastAsia="en-US" w:bidi="he-IL"/>
        </w:rPr>
        <w:t>16-19</w:t>
      </w:r>
      <w:r>
        <w:rPr>
          <w:rStyle w:val="Style5"/>
          <w:sz w:val="20"/>
          <w:szCs w:val="16"/>
          <w:rtl w:val="true"/>
          <w:lang w:val="en-US" w:eastAsia="en-US" w:bidi="he-IL"/>
        </w:rPr>
        <w:t>, 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נחלת בנימין – נחלת שכינה</w:t>
      </w:r>
      <w:r>
        <w:rPr>
          <w:rStyle w:val="Style5"/>
          <w:sz w:val="20"/>
          <w:szCs w:val="16"/>
          <w:rtl w:val="true"/>
          <w:lang w:val="en-US" w:eastAsia="en-US" w:bidi="he-IL"/>
        </w:rPr>
        <w:t>"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המזבח – מקומו בנחלת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דע להודות ולתקן ולשוב בתשובה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ר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לארון קיום עצמ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מספר משה רבנו בפרשת עקב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ָּעֵת הַהִוא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ֵלַי פְּסָל לְךָ שְׁנֵי לוּחֹת אֲבָנִים כָּרִאשֹׁנִים וַעֲלֵה אֵלַי הָהָרָה וְעָשִׂיתָ לְּךָ אֲרוֹן עֵ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אֶכְתֹּב עַל הַלֻּחֹת אֶת הַדְּבָרִים אֲשֶׁר הָיוּ עַל הַלֻּחֹת הָרִאשֹׁנִים אֲשֶׁר שִׁבַּרְתָּ וְשַׂמְתָּם בָּאָרוֹ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ָאַעַשׂ אֲרוֹן עֲצֵי שִׁטִּים וָאֶפְסֹל שְׁנֵי לֻחֹת אֲבָנִים כָּרִאשֹׁנִים וָאַעַל הָהָרָה וּשְׁנֵי הַלֻּחֹת בְּיָדִ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ִכְתֹּב עַל הַלֻּחֹת כַּמִּכְתָּב הָרִאשׁוֹן אֵת עֲשֶׂרֶת הַדְּבָרִ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יִּתְּנֵ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ֵלָ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ָאֵפֶן וָאֵרֵד מִן הָהָר וָאָשִׂם אֶת הַלֻּחֹת בָּאָרוֹן אֲשֶׁר עָשִׂיתִי וַיִּהְיוּ שָׁם כַּאֲשֶׁר צִוַּנִי ה</w:t>
      </w:r>
      <w:r>
        <w:rPr>
          <w:rtl w:val="true"/>
        </w:rPr>
        <w:t>'</w:t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ראשונים על אתר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ש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אב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ותבים כי ציווי זה היה לסוף ארבעים היום השניים שהיה משה ב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זקוני מזהה אותו עם הציווי בפרשת כ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תש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סל ל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ל הדעות 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דם בניין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פי חלק מהראשונים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ש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פורנו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בנו בחיי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גם קודם הציווי על כ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נחלקו הראשונים בדבר טיבו של ארון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סבור כי אין זה הארון שעשה בצל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 לאחר עשיית המשכן שימשו שני הארונות במקביל בתפקידים שוני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אמר ל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סל ל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אחר כ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שית לך ארון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אני עשיתי ארון 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שאבוא והלוחות בידי היכן אתנ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א זה הוא הארון שעשה בצל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משכן לא נתעסקו בו עד לאחר יום הכ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רדתו מן ההר צוה להם על מלאכת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צלאל עשה משכן תחלה ואחר כך ארון ו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צא זה ארון אחר היה</w:t>
      </w:r>
      <w:r>
        <w:rPr>
          <w:rtl w:val="true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זהו שהיה יוצא עמהם למלחמה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ותו שעשה בצלאל לא יצא למלחמה אלא בימ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ענשו עליו ונש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מסכים כי ארון זה אינו הארון שעשה בצל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לדעתו ארון זה שימש כארון זמ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הקמת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נגנז והוחלף בארון הזה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ל כפורת הזהב והכרובי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ט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שית לך ארון עץ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שתשים הלוחות בתוכו בעת שתר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יה הארון הזה כולו עץ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היו הלוחות שם עד שנעשה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עשו הארון המצופה זהב והכפורת אשר עליו זהב טהו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ט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היו שם כאשר צוני ה</w:t>
      </w:r>
      <w:r>
        <w:rPr>
          <w:rtl w:val="true"/>
        </w:rPr>
        <w:t xml:space="preserve">' ', </w:t>
      </w:r>
      <w:r>
        <w:rPr>
          <w:rFonts w:ascii="Times New Roman" w:hAnsi="Times New Roman"/>
          <w:rtl w:val="true"/>
        </w:rPr>
        <w:t>שהיו שם עד שנעשה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צונ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נתת את הכפורת על הארון מלמעלה ואל הארון תתן את העדות אשר אתן אליך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ארון הזה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נעשה ארונו של בצלאל גנזוהו כדין תשמישי קדוש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9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מייחס את 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דעת יחיד בין התנ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תולה את השאלה במחלוקת התנאים בירושלמי שקלים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 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 יודה בן לקיש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ני ארונות היו מהלכין עם ישראל במ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שהיתה התורה נתונה בתו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ד שהיו שברי הלוחות נתונין בתוכ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 שהיתה התורה נתונה בתוכו היה מונח באהל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דא היא ד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ארון בר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משה לא משו מקרב המחנה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י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ה שהיו שברי הלוחות בתוכו היה נכנס ויוצא עמ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מים הוא מתרה עמהן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רבנן 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ון אחד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ם אחת יצא בימי עלי ונש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י רבי יהודה בן לק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 ארונות הילכו עם ישראל במ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אחד מהם מילא תפקיד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חד היו שברי הלוחות מונ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הלך לפניהם במסעם במדבר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אה במדבר י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ג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ה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יצא עמם למלחמותי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שני היו מונחים הלוחות וספר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נשאר באוהל מו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דעת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שני התפקידים מילא ארון אח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סיום נציין כי גם בימי נוב וגבעון לא היה הארון במשכ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במה הגדול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י אם בקרית יערים ובעיר דוד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סיכ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וחדים מזבח העולה והארון מכל שאר כלי המש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יותם המייצגים הבולטים של השראת שכינה ושל עבוד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כו כלים אלו לקיום עצ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חוץ למסגרת המש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ילוי השלם של המקדש הוא בהיותם י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ם אחד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ד ושלמה – ארון ומזב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ששני המלכים שבנו את הבית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ד ו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יצגים בבירור את שתי הבחינות הל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וד – את צד השראת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וטא בארו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שלמה – את עבוד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וטאת במזבח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זיקה בין דוד לארון בולטת ב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שמעלה את הארון לירושלים לאחר עשרים שנות שהייתו בקרית יערים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ו</w:t>
      </w:r>
      <w:r>
        <w:rPr>
          <w:rStyle w:val="Style5"/>
          <w:sz w:val="20"/>
          <w:szCs w:val="16"/>
          <w:rtl w:val="true"/>
          <w:lang w:val="en-US" w:eastAsia="en-US" w:bidi="he-IL"/>
        </w:rPr>
        <w:t>'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מה מקומות הוא מבטא את תפיסתו כי המקדש הוא משכן ל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ַיֹּאמֶר הַמֶּלֶךְ אֶל נָתָן הַנָּבִיא רְאֵה נָא אָנֹכִי יוֹשֵׁב בְּבֵית אֲרָזִים וַאֲרוֹן הָאֱ</w:t>
        <w:noBreakHyphen/>
        <w:t>לֹהִים יֹשֵׁב בְּתוֹךְ הַיְרִיעָה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אֲנִי עִם לְבָבִי לִבְנוֹת בֵּית מְנוּחָה לַאֲרוֹן בְּרִ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ְלַהֲדֹם רַגְלֵי אֱ</w:t>
        <w:noBreakHyphen/>
        <w:t>לֹהֵינוּ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ִבְנוֹת בַּיִת לַמִּקְדָּשׁ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 לאחר העלאת הארון מפריד דוד באופן ברור בין מקום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נח בעיר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מקום הקרבת הקרבנות בבמה בגבע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ייחד לכל מקום משמרות משלו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ט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ז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רת הארון בירושלים בזמן מרד אבשלום משמעותה שהארון צריך להיות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ם השראת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עם המלך הבורח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ט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ה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גמרא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בת ל ע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ספרת כי בחנוכת הבית לא יכול שלמה להכניס את הארון לקודש הקודשים כי אם בזכותו של ד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ניגוד ל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מצאנוהו מקריב בגבע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אה שלמה כבר מתחילה קשר חזק לעבודת הקרבנות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ַיֶּאֱהַב שְׁלֹמֹה אֶת ה</w:t>
      </w:r>
      <w:r>
        <w:rPr>
          <w:rtl w:val="true"/>
        </w:rPr>
        <w:t xml:space="preserve">'... </w:t>
      </w:r>
      <w:r>
        <w:rPr>
          <w:rFonts w:ascii="Times New Roman" w:hAnsi="Times New Roman"/>
          <w:rtl w:val="true"/>
        </w:rPr>
        <w:t>רַק בַּבָּמוֹת הוּא מְזַבֵּחַ וּמַקְטִ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ֵלֶךְ הַמֶּלֶךְ גִּבְעֹנָה לִזְבֹּחַ שָׁם כִּי הִיא הַבָּמָה הַגְּדוֹלָה אֶלֶף עֹלוֹת יַעֲלֶה שְׁלֹמֹה עַל הַמִּזְבֵּחַ הַהוּא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ג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המשך הוא מודה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ל ההתגלות הראשונה לו בהעלאת עולות ושלמים לפני הארון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ראינו בתחילת השיע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קשו את סיועו של חירם בבניין הבית מגדיר שלמה את מטרת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ְהַקְטִיר לְפָנָיו קְטֹרֶת סַמִּים וּמַעֲרֶכֶת תָּמִיד וְעֹלוֹת</w:t>
      </w:r>
      <w:r>
        <w:rPr>
          <w:rtl w:val="true"/>
        </w:rPr>
        <w:t xml:space="preserve">"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ב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גם בחנוכת הבית יש כמה ביטויים לתפיסה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ראינו לעיל כי שלמה לא יכול להכניס את הארון לבית קודשי הקודשים אלא בזכות ד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ף דבריו בחנוכת הבית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ח</w:t>
      </w:r>
      <w:r>
        <w:rPr>
          <w:rStyle w:val="Style5"/>
          <w:sz w:val="20"/>
          <w:szCs w:val="16"/>
          <w:rtl w:val="true"/>
          <w:lang w:val="en-US" w:eastAsia="en-US" w:bidi="he-IL"/>
        </w:rPr>
        <w:t>'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מוקדים בעניין 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תמע שזהו עיקר ייעודו של ה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חנוכה עצמה מצטיינת בריבוי עצום של קרבנו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הַמֶּלֶךְ וְכָל יִשְׂרָאֵל עִמּוֹ זֹבְחִים זֶבַח לִפְנֵי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ַיִּזְבַּח שְׁלֹמֹה אֵת זֶבַח הַשְּׁלָמִים אֲשֶׁר זָבַח 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ָּקָר עֶשְׂרִים וּשְׁנַיִם אֶלֶף וְצֹאן מֵאָה וְעֶשְׂרִים אָלֶף וַיַּחְנְכוּ אֶת בֵּ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ַמֶּלֶךְ וְכָל בְּנֵי יִשְׂרָאֵ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ַּיּוֹם הַהוּא קִדַּשׁ הַמֶּלֶךְ אֶת תּוֹךְ הֶחָצֵר אֲשֶׁר לִפְנֵי בֵ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עָשָׂה שָׁם אֶת הָעֹלָה וְאֶת הַמִּנְחָה וְאֵת חֶלְבֵי הַשְּׁלָמִים כִּי מִזְבַּח הַנְּחֹשֶׁת אֲשֶׁר לִפְנ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ָטֹן מֵהָכִיל אֶת הָעֹלָה וְאֶת הַמִּנְחָה וְאֵת חֶלְבֵי הַשְּׁלָמִים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ב</w:t>
      </w:r>
      <w:r>
        <w:rPr>
          <w:rStyle w:val="Style5"/>
          <w:sz w:val="20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ד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כבר הרגיש בכל זאת התנחומא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חרי מות א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גדירו את שלמה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ובח</w:t>
      </w:r>
      <w:r>
        <w:rPr>
          <w:rtl w:val="true"/>
        </w:rPr>
        <w:t>": " '</w:t>
      </w:r>
      <w:r>
        <w:rPr>
          <w:rFonts w:ascii="Times New Roman" w:hAnsi="Times New Roman"/>
          <w:rtl w:val="true"/>
        </w:rPr>
        <w:t>וְלַזֹּבֵחַ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קהלת ט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זה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זבח שלמה את זבח השלמים</w:t>
      </w:r>
      <w:r>
        <w:rPr>
          <w:rtl w:val="true"/>
        </w:rPr>
        <w:t>' 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בניין המקדש כמפעל משותף של שני המלכים הושלמו שני היבטיו המרכזיים הלל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יכן מ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האדם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אמ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ֹלַת תָּמִיד לְדֹרֹתֵיכֶם פֶּתַח אֹהֶל מוֹעֵד לִפְנ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ֲשֶׁר אִוָּעֵד לָכֶם שָׁמָּה לְדַבֵּר אֵלֶיךָ שָׁם</w:t>
      </w:r>
      <w:r>
        <w:rPr>
          <w:rtl w:val="true"/>
        </w:rPr>
        <w:tab/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יכן מדבר ה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 xml:space="preserve">מ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ָׁמָּה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פי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שר אועד לכם – כשאקבע מועד לדבר אל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אקבענו ל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מרבותינו למדים מכאן שמעל מזבח הנחשת הי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דבר עם משה משהוקם המש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על הכפרת – כמו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דברתי אתך מעל הכפורת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שר אועד לכ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מור כאן אינו אמור על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 אהל מועד הנזכר במקר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קורו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ברייתא דמלאכת המשכן פרק יד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יכן היתה שכינה מדברת עם מ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תן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ן האה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נתת אותו לפני הפרכ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שר אועד</w:t>
      </w:r>
      <w:r>
        <w:rPr>
          <w:rtl w:val="true"/>
        </w:rPr>
        <w:t xml:space="preserve">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ל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עון בן עזאי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מזבח הקט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ושחקת ממנו הדק </w:t>
      </w:r>
      <w:r>
        <w:rPr>
          <w:rtl w:val="true"/>
        </w:rPr>
        <w:t>[...</w:t>
      </w:r>
      <w:r>
        <w:rPr>
          <w:rFonts w:ascii="Times New Roman" w:hAnsi="Times New Roman"/>
          <w:rtl w:val="true"/>
        </w:rPr>
        <w:t>אשר אועד לך שמה</w:t>
      </w:r>
      <w:r>
        <w:rPr>
          <w:rtl w:val="true"/>
        </w:rPr>
        <w:t xml:space="preserve">]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ו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למיד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מעאל 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צל מזבח ה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עולת תמיד לדורותיכם </w:t>
      </w:r>
      <w:r>
        <w:rPr>
          <w:rtl w:val="true"/>
        </w:rPr>
        <w:t>[...</w:t>
      </w:r>
      <w:r>
        <w:rPr>
          <w:rFonts w:ascii="Times New Roman" w:hAnsi="Times New Roman"/>
          <w:rtl w:val="true"/>
        </w:rPr>
        <w:t>אשר אועד לכם שמה</w:t>
      </w:r>
      <w:r>
        <w:rPr>
          <w:rtl w:val="true"/>
        </w:rPr>
        <w:t xml:space="preserve">]' </w:t>
      </w:r>
      <w:r>
        <w:rPr>
          <w:rStyle w:val="Style5"/>
          <w:sz w:val="20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5"/>
          <w:sz w:val="20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5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ב</w:t>
      </w:r>
      <w:r>
        <w:rPr>
          <w:rStyle w:val="Style5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נת דעת תלמידיו של רבי ישמע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התגלות אינה מפנים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קום השרא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דווקא מהח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צל מזבח הע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שי האדם מאפשרים התגלות ממקום העבודה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ממקומו של הא</w:t>
        <w:noBreakHyphen/>
        <w:t>ל בקודש הקו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בודת הקרבנות – בניסיון להעלות את המציאות כולה א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גלומה גם האפשרות לזכות להשראת שכינ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3"/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זה עמדנו על שתי המטרות המרכזיות של המק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ראת שכינה ועבוד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שיעור הבא נמשיך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בחון את שתי המטרות הללו ואת הקשר ביניה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יצחק 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ית אל הי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דש האבות הטבע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פי שמעידים עליו גם שמו וגם ההתגלות בו – סולם המחבר ארץ ו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וד נרחיב על כך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הקבלות בין יעקב אבינו לדוד ר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זיקה ביניהם בעניין המקדש – גדו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למשל תהילים ק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שעיהו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ג ועו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א נוכל להקדיש שיעור לנושא רחב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ציין רק שיעקב – הראשון שמשפחתו כולה בכלל בית ישראל – הוא גם הראשון שקראו ב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חים ס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מובן הקביעות הנובע ממושג זה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קיימות גם חלוקות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נעסוק בהן כעת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הקבלה בין כליהם של שני חלקי המקדש – בין השולחן לארון ובין המנורה לכפורת ולכרובים – נעסוק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שיעור על מבנה המשכן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ציטוט מתורה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רו תק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מכילתא דרבי שמעון בר יוחאי במהדורת הרב הופמן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ב משה אודס</w:t>
      </w:r>
      <w:r>
        <w:rPr>
          <w:rtl w:val="true"/>
        </w:rPr>
        <w:t xml:space="preserve">, 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הצדדים האנושיים והא</w:t>
        <w:noBreakHyphen/>
        <w:t>לוהיים במזבח הנחושת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tl w:val="true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מעלין בקודש</w:t>
      </w:r>
      <w:r>
        <w:rPr>
          <w:rFonts w:ascii="Times New Roman" w:hAnsi="Times New Roman"/>
          <w:rtl w:val="true"/>
        </w:rPr>
        <w:t xml:space="preserve"> 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מי צור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אמנם מזבח העולה שבמשכן היה גם מצופה נחוש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אולי ניתן להציע כי השילוב בין האדמה והאבנים שבפנים המזבח ובין מסגרת הנחושת שמסביבו מייצג את שני צדד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נים מבטא את אש ההדיוט – את פועלו ועבודתו של האדם כדי להתקרב לבורא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מסגרת הנחושת המתכתית מבטאת את השראת השכינה – אש של מעלה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המשך מציע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שלא היה אלא ארון אחד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כי על דרך הפשט יתכן כ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שית לך ארון עץ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ירמוז לארון שעשה בצלאל</w:t>
      </w:r>
      <w:r>
        <w:rPr>
          <w:rtl w:val="true"/>
        </w:rPr>
        <w:t>"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ויש גורס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קרבן העדה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מתראה עמהן במלחמה</w:t>
      </w:r>
      <w:r>
        <w:rPr>
          <w:rtl w:val="true"/>
        </w:rPr>
        <w:t>".</w:t>
      </w:r>
    </w:p>
  </w:footnote>
  <w:footnote w:id="11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ל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יינ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רו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ראה במדבר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דעת רבי שמעון בן עזאי תלויה בהבנת תפקידו של מזבח הקטורת – האם תפקידו לחצוץ בין האדם ובין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לחבר הכול אל השכינה – ואין כאן מקומו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עירני ידידי 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חם כהנא כי עמדה זו משקפת את שיטת רבי ישמעאל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וא את השמים ואת הארץ אני מלא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רמיה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בניגוד לשיטת רבי עקי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פרי במדבר נ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ספרא דבורא דנדבה פרשה א פרק 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כן צמצם שכינתו אל בין שני הכר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ה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רה מן השמים באספקלריה של הדורות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59-6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המקדש מאת הרב יצחק לוי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yle5">
    <w:name w:val="מקור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9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10">
    <w:name w:val="טקסט הערות שוליים מודגש"/>
    <w:qFormat/>
    <w:rPr>
      <w:sz w:val="15"/>
    </w:rPr>
  </w:style>
  <w:style w:type="character" w:styleId="Style11">
    <w:name w:val="רגיל מודגש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3</Words>
  <Characters>19417</Characters>
  <CharactersWithSpaces>165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34:00Z</dcterms:created>
  <dc:creator>קלוש</dc:creator>
  <dc:description/>
  <dc:language>en-US</dc:language>
  <cp:lastModifiedBy/>
  <cp:lastPrinted>2004-04-14T23:35:00Z</cp:lastPrinted>
  <dcterms:modified xsi:type="dcterms:W3CDTF">2006-11-19T10:34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