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ind w:left="0" w:right="0" w:hanging="0"/>
        <w:rPr/>
      </w:pPr>
      <w:r>
        <w:rPr>
          <w:rFonts w:ascii="Times New Roman" w:hAnsi="Times New Roman"/>
          <w:rtl w:val="true"/>
        </w:rPr>
        <w:t xml:space="preserve">תפקידי המקדש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חלק ב</w:t>
      </w:r>
      <w:r>
        <w:rPr>
          <w:rFonts w:ascii="Times New Roman" w:hAnsi="Times New Roman"/>
          <w:rtl w:val="true"/>
        </w:rPr>
        <w:t xml:space="preserve">) / </w:t>
      </w:r>
      <w:r>
        <w:rPr>
          <w:rFonts w:ascii="Times New Roman" w:hAnsi="Times New Roman"/>
          <w:rtl w:val="true"/>
        </w:rPr>
        <w:t>ביטויי עבודת האדם והשראת שכינה והקשר ביניה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זה נמשיך לבדוק את תפקידי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זיקה בי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ביטוייהם העיקריים בחיי המקדש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תר במות והקשר בין מקום השראת השכינה למקום העבוד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ראינו בשיעור הקודם את המשנה בזבחים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 משניות ד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ל אודות היתר הבמות ואיסור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הוקם המשכן נאסרו הבמות עד בואם לגלג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ן נאסרו שנית בשיל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נאסרו בשלישית לאחר הקמת המקדש ב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אז שוב לא היה להן הי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רקי הביניים – עד שלא הוקם המשכן ובתקופות הגלג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ב וגבעון – היו הבמות מות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ו העיקרון המנחה בשאלת היתר הבמות כאשר המשכן קיים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דמה כי המאפיין העיקרי של מצב המשכן בגלג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וב ובגבעון הוא שהארון אינו במשכ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זמן הגלגל היה הארון עם ישראל במלחמת כיבוש הארץ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נוב ובגבעון הייתה הבמה הגדולה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וד שהארון שהה עשרים שנה בקרית יע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 כך בעיר דו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יטיב לנסח את העיקרון המנחה הזה המשך חכמה בפירושו לדברים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 ד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 לא תעשון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:</w:t>
      </w:r>
      <w:r>
        <w:rPr>
          <w:rStyle w:val="FootnoteAnchor"/>
          <w:rtl w:val="true"/>
          <w:lang w:val="en-US" w:eastAsia="en-US"/>
        </w:rPr>
        <w:footnoteReference w:id="2"/>
      </w:r>
    </w:p>
    <w:p>
      <w:pPr>
        <w:pStyle w:val="Style20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 xml:space="preserve">איתא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בתוספתא סוף זבחים</w:t>
      </w:r>
      <w:r>
        <w:rPr>
          <w:rFonts w:ascii="Times New Roman" w:hAnsi="Times New Roman"/>
          <w:rtl w:val="true"/>
        </w:rPr>
        <w:t xml:space="preserve">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 ה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: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איזהו במה גדולה בשעת היתר במ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פיר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מתי ואיך היתה במה גדולה אשר בשביל זה היו הבמות מותרין להקריב בכל במות יחיד</w:t>
      </w:r>
      <w:r>
        <w:rPr>
          <w:rtl w:val="true"/>
        </w:rPr>
        <w:t xml:space="preserve">]?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אוהל מועד נטוי כדרכו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כמו במדבר ובשילה</w:t>
      </w:r>
      <w:r>
        <w:rPr>
          <w:rtl w:val="true"/>
        </w:rPr>
        <w:t xml:space="preserve">]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והארון לא היה נתון שם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שבנוב וגבעון היה הארון בפלשתים ובבית עובד 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רית יערים ובירושלים</w:t>
      </w:r>
      <w:r>
        <w:rPr>
          <w:rtl w:val="true"/>
        </w:rPr>
        <w:t xml:space="preserve">] –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לכן הבמות מותר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בשילה היה הארון באהל מו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ך היו הבמות אס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 פירוש התוספת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א דבגלגל היו הבמות מות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דלא נחו מכיבוש נ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מו דאמרו בזבח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י לא באתם עד עתה אל המנוחה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נחו מכב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עויין ש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ה מעשה זה דבוכים היה אחרי מות יהו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מי הזקנים שעבדו א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כמו שפירשו המפר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זקנים – ימים הארי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ם 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אמר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סדר עולם רבה פרק י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תיכף אחרי מות יהוש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מיתתם נאמר ביהושע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יאסוף יהושע את כל שבטי ישראל שכמה וכ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יתיצבו לפני הא</w:t>
        <w:noBreakHyphen/>
        <w:t>להי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בפסוק כו</w:t>
      </w:r>
      <w:r>
        <w:rPr>
          <w:rtl w:val="true"/>
        </w:rPr>
        <w:t>: '[</w:t>
      </w:r>
      <w:r>
        <w:rPr>
          <w:rFonts w:ascii="Times New Roman" w:hAnsi="Times New Roman"/>
          <w:rtl w:val="true"/>
        </w:rPr>
        <w:t>ויקח אבן גדולה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ויקימה שם תחת האלה אשר במקדש ה</w:t>
      </w:r>
      <w:r>
        <w:rPr>
          <w:rtl w:val="true"/>
        </w:rPr>
        <w:t xml:space="preserve">' '. </w:t>
      </w:r>
      <w:r>
        <w:rPr>
          <w:rFonts w:ascii="Times New Roman" w:hAnsi="Times New Roman"/>
          <w:rtl w:val="true"/>
        </w:rPr>
        <w:t>ופ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שהביאו שם ה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שנאמר למע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יתיצבו לפני הא</w:t>
        <w:noBreakHyphen/>
        <w:t>להי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ם כן היה אז הארון בש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ה האוהל מועד כדין במה גד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ו הבמות מות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ך זבחו שם בבוכים ל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זה ברור</w:t>
      </w:r>
      <w:r>
        <w:rPr>
          <w:rtl w:val="true"/>
        </w:rPr>
        <w:t>.</w:t>
      </w:r>
    </w:p>
    <w:p>
      <w:pPr>
        <w:pStyle w:val="Style20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>ובא וראה אמיתת דבר זה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בשופטים פרק כ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מלחמת ישראל ובנימין כתוב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סוק כו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יעלו כל בני ישראל וכ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יבאו בית אל ויבכו וכ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יעלו עולות ושלמים לפני ה</w:t>
      </w:r>
      <w:r>
        <w:rPr>
          <w:rtl w:val="true"/>
        </w:rPr>
        <w:t xml:space="preserve">' '. </w:t>
      </w:r>
      <w:r>
        <w:rPr>
          <w:rFonts w:ascii="Times New Roman" w:hAnsi="Times New Roman"/>
          <w:rtl w:val="true"/>
        </w:rPr>
        <w:t xml:space="preserve">הרי דבבית אל הקריבו עולות ושלמים משום דכתיב תיכף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סוק כז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'</w:t>
      </w:r>
      <w:r>
        <w:rPr>
          <w:rFonts w:ascii="Times New Roman" w:hAnsi="Times New Roman"/>
          <w:rtl w:val="true"/>
        </w:rPr>
        <w:t>וישאלו בני ישראל ב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שם ארון ברית הא</w:t>
        <w:noBreakHyphen/>
        <w:t>להים בימים הה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רי דהארון היה אז בבית 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ך היו מותרין הב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ו מקריבים שם בבית אל כדין במת יח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וסיף לך להראות מי הביא אז הארון לבית 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בסדר עולם אמרו כי הך עובדא דפילגש בגבעה היה בימי כושן רשעת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ה אז ירושלים בלא איש מבנ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מו שאמר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ופטים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'</w:t>
      </w:r>
      <w:r>
        <w:rPr>
          <w:rFonts w:ascii="Times New Roman" w:hAnsi="Times New Roman"/>
          <w:rtl w:val="true"/>
        </w:rPr>
        <w:t>לא נסור אל עיר נכרי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זה היה סמוך למות יהו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יין בהגהות הג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סדר עולם פרק י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שופטים פרק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יעלו בית יוסף גם הם בית אל ו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מם</w:t>
      </w:r>
      <w:r>
        <w:rPr>
          <w:rtl w:val="true"/>
        </w:rPr>
        <w:t xml:space="preserve">',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סוק כג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'</w:t>
      </w:r>
      <w:r>
        <w:rPr>
          <w:rFonts w:ascii="Times New Roman" w:hAnsi="Times New Roman"/>
          <w:rtl w:val="true"/>
        </w:rPr>
        <w:t>ויתירו בית יוסף בבית אל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י לדעתי פירושו כי היה הארון א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זה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מ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הארון הוא משכ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מו שכתוב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הושע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'</w:t>
      </w:r>
      <w:r>
        <w:rPr>
          <w:rFonts w:ascii="Times New Roman" w:hAnsi="Times New Roman"/>
          <w:rtl w:val="true"/>
        </w:rPr>
        <w:t>ויתיצבו לפני הא</w:t>
        <w:noBreakHyphen/>
        <w:t>להי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לכן אז היה הארון בבית 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היה עובדא דפלגש בגב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ל זה בר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במשנה פרק משוח מלחמה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סוטה מד ע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'</w:t>
      </w:r>
      <w:r>
        <w:rPr>
          <w:rFonts w:ascii="Times New Roman" w:hAnsi="Times New Roman"/>
          <w:rtl w:val="true"/>
        </w:rPr>
        <w:t>כ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  <w:noBreakHyphen/>
        <w:t>להיכם ההולך עמכם להלחם לכ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כ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זה מחנה הארון</w:t>
      </w:r>
      <w:r>
        <w:rPr>
          <w:rtl w:val="true"/>
        </w:rPr>
        <w:t>.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נה בירושלמי מגילה פרק קמא הלכה י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יסא בש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: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זה סימן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: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כל שהארון בפנים – הבמות אסורים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יצא – הבמות מותרות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וזהו כמו שפירשנו מהתוספתא</w:t>
      </w:r>
      <w:r>
        <w:rPr>
          <w:rtl w:val="true"/>
        </w:rPr>
        <w:t xml:space="preserve">]. </w:t>
      </w:r>
      <w:r>
        <w:rPr>
          <w:rFonts w:ascii="Times New Roman" w:hAnsi="Times New Roman"/>
          <w:rtl w:val="true"/>
        </w:rPr>
        <w:t>בע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ירא קומ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יס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פילו לש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ההיא דעל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לפי מה שפירשתי</w:t>
      </w:r>
      <w:r>
        <w:rPr>
          <w:rtl w:val="true"/>
        </w:rPr>
        <w:t xml:space="preserve">,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מוכח דאפילו לשעה אם יצא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הבמות מותר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צריך לומר דדוקא כשיצא למלחמה שלא נח בשום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פיר בעי אם הבמות מותר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שאין כן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 בש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ח בבית א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סמך התוספתא והירושלמי מבאר המשך חכמה כי מה שקובע לעניין היתר הבמות ואיסורן הוא מקום האר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הארון ב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מות אסור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ם בחוץ – ואפילו לש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בבית אל – הבמות מותר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י המשמעות הרוחנית של הצמדת הארון לבמה הגדולה או ניתוק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ראה כי הימצאות הארון במקו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מעה שהשכינה מתגלה במקום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אסור להקריב מחוצה ל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כשאין הארון במקו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מקום מסוים ומוגדר להתגלות ה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צב כזה אפשר להקריב בכל מקום ומק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נמצאנו למדים כי עם כל המעמד העצמאי של הארון מחד ושל המזבח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במה הגדול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איד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יין יש זיקה חשובה בין ש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מצאותם יחד שוללת את האפשרות להקריב בכל מקום א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ר זה מבליט את אחדות ההופעה הא</w:t>
        <w:noBreakHyphen/>
        <w:t>לוה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פרדת הארון מן המזבח והוצאתו ממקומו מנתקת בעצם את העבודה מהשראת 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מן המקו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מצב כזה אין אחדות ההופעה הא</w:t>
        <w:noBreakHyphen/>
        <w:t>לוהית מתג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ניתן לעבוד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כל מקום ומק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ימצאות הארון במקדש משפיעה גם על תחומים שמעבר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כל זמן שארון ושכינה שרויין שלא במקומן – אסורין בתשמיש המטה</w:t>
      </w:r>
      <w:r>
        <w:rPr>
          <w:rtl w:val="true"/>
        </w:rPr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ירובין סג ע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דוע נאסרו בפריה ורביה בזמן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המפרשים העלו כיוונים שונים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יין למשל ריעב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ץ ומהרש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י דרכנו נוכל להציע כי החיבור המלא בין איש ואשתו תלוי בחיבור המלא והשלם בין כנסת ישראל לאביהם שב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שהשכינה שורה במקום אחד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שם באים הכול לעבוד את ה</w:t>
      </w:r>
      <w:r>
        <w:rPr>
          <w:rtl w:val="true"/>
        </w:rPr>
        <w:t>'.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ך כשאין הארון במקו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יתן לעבוד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כל אתר וא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החיבור השלם בין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כנסת ישראל מתג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נאסר גם החיבור בין איש לאשתו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4"/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ים ומבנ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גמרא בברכות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נה ע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ביאה דיון בין משה לבצלאל בדבר סדר בניין המשכן</w:t>
      </w:r>
      <w:r>
        <w:rPr>
          <w:rtl w:val="true"/>
        </w:rPr>
        <w:t>:</w:t>
      </w:r>
    </w:p>
    <w:p>
      <w:pPr>
        <w:pStyle w:val="Style20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>אמר רבי שמואל בר נחמני אמר רבי יונת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צלאל על שם חכמתו נק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עה שאמר לו הקדוש ברוך הוא למש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לך אמור לו לבצל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שה לי משכן ארון וכל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לך משה והפ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מר ל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שה ארון וכלים ומשכן</w:t>
      </w:r>
      <w:r>
        <w:rPr>
          <w:rtl w:val="true"/>
        </w:rPr>
        <w:t>'.</w:t>
      </w:r>
    </w:p>
    <w:p>
      <w:pPr>
        <w:pStyle w:val="Style20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ה רב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הגו של עולם אדם בונה בית ואחר כך מכניס לתוכו כ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תה או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שה לי ארון וכלים ומשכן</w:t>
      </w:r>
      <w:r>
        <w:rPr>
          <w:rtl w:val="true"/>
        </w:rPr>
        <w:t xml:space="preserve">'? </w:t>
      </w:r>
      <w:r>
        <w:rPr>
          <w:rFonts w:ascii="Times New Roman" w:hAnsi="Times New Roman"/>
          <w:rtl w:val="true"/>
        </w:rPr>
        <w:t>כלים שאני עושה – להיכן אכניסם</w:t>
      </w:r>
      <w:r>
        <w:rPr>
          <w:rtl w:val="true"/>
        </w:rPr>
        <w:t xml:space="preserve">?! </w:t>
      </w:r>
      <w:r>
        <w:rPr>
          <w:rFonts w:ascii="Times New Roman" w:hAnsi="Times New Roman"/>
          <w:rtl w:val="true"/>
        </w:rPr>
        <w:t>שמא כך אמר לך הקדוש ברוך הו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שה משכן ארון וכלים</w:t>
      </w:r>
      <w:r>
        <w:rPr>
          <w:rtl w:val="true"/>
        </w:rPr>
        <w:t>.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מא בצל א</w:t>
        <w:noBreakHyphen/>
        <w:t>ל היית וידעת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גמרא מתייחסת להבדלי הסדר בין פרשת תרומה לפרשת ויקה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ציוויו 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פרשת תרומה פותח בכלים – 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ורת וכרו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לחן ומנורה – ורק אחר כך בא המבנ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בפרשת ויקה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ן בציווי של משה לבני ישראל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ל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א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ז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ן בתיאור העשייה בפועל על ידי בצלאל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ל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 xml:space="preserve">ח 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-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פיע תחילה המ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יו הכל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הבדל זה ייתכנו הסברים 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ציווי עוסק בתכנית האידא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הוא פותח בכ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חשיבותם וקדושת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הביצוע מתחיל במסג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מנת להכניס לתוכה את הכל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הקשר ש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תכן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Fonts w:ascii="Times New Roman" w:hAnsi="Times New Roman"/>
          <w:rtl w:val="true"/>
        </w:rPr>
        <w:t xml:space="preserve"> שהכלים מייצגים את עבודת האדם</w:t>
      </w:r>
      <w:r>
        <w:rPr>
          <w:rtl w:val="true"/>
        </w:rPr>
        <w:t>,</w:t>
      </w:r>
      <w:r>
        <w:rPr>
          <w:rStyle w:val="FootnoteAnchor"/>
          <w:rtl w:val="true"/>
          <w:lang w:val="en-US" w:eastAsia="en-US"/>
        </w:rPr>
        <w:footnoteReference w:id="6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הבית – את השראת השכ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ה מסמל את ההעפלה האנושית א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ְאֶל מֹשֶׁה אָמַר עֲלֵה אֶל ה</w:t>
      </w:r>
      <w:r>
        <w:rPr>
          <w:rtl w:val="true"/>
        </w:rPr>
        <w:t xml:space="preserve">' 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 xml:space="preserve">ואילו בצלאל הו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צל א</w:t>
        <w:noBreakHyphen/>
        <w:t>ל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בצל ה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יתנה לו חכמה א</w:t>
        <w:noBreakHyphen/>
        <w:t>לוהית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רוּחַ אֱ</w:t>
        <w:noBreakHyphen/>
        <w:t>לֹהִים בְּחָכְמָה וּבִתְבוּנָה וּבְדַעַת וּבְכָל מְלָאכָה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ל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ור לכול שלהשראת שכינה דרושים גם כלים וגם 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כל אחד מהם הדגיש דבר אח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ה – את הכ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צלאל – את הבית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וונים במשכן</w:t>
      </w:r>
      <w:r>
        <w:rPr>
          <w:rStyle w:val="FootnoteAnchor"/>
          <w:rFonts w:ascii="Times New Roman" w:hAnsi="Times New Roman"/>
          <w:b w:val="false"/>
          <w:b w:val="false"/>
          <w:bCs w:val="false"/>
          <w:rtl w:val="true"/>
          <w:lang w:val="en-US" w:eastAsia="en-US"/>
        </w:rPr>
        <w:footnoteReference w:id="7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משכן ובתי המקד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ולל מקדש יחזקא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נויים על ציר מזר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ער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ציר זה מכוון הכול</w:t>
      </w:r>
      <w:r>
        <w:rPr>
          <w:rtl w:val="true"/>
        </w:rPr>
        <w:t>:</w:t>
      </w:r>
      <w:r>
        <w:rPr>
          <w:rStyle w:val="FootnoteAnchor"/>
          <w:rtl w:val="true"/>
          <w:lang w:val="en-US" w:eastAsia="en-US"/>
        </w:rPr>
        <w:footnoteReference w:id="8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כניס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בודת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גות הקדושה וכ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כל שהולכים מע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דושה עו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חצר לק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קודש – לקודש הקודשים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9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ציר זה מסמן בעצם את הקד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פי שדרש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על אנשי דור הפלגה ועל לוט אש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סעו מקדם</w:t>
      </w:r>
      <w:r>
        <w:rPr>
          <w:rtl w:val="true"/>
        </w:rPr>
        <w:t>' (=</w:t>
      </w:r>
      <w:r>
        <w:rPr>
          <w:rFonts w:ascii="Times New Roman" w:hAnsi="Times New Roman"/>
          <w:rtl w:val="true"/>
        </w:rPr>
        <w:t>מזרחה</w:t>
      </w:r>
      <w:r>
        <w:rPr>
          <w:rtl w:val="true"/>
        </w:rPr>
        <w:t xml:space="preserve">)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ראשית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;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כי ה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סיעו עצמם מקדמונו של עולם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ראשית רבה לח ז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;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א ז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הרוח היוצאת מע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 בדרך כלל בציר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הדבר בקריעת ים 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כות מצרים ובשלי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ניצ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ציר צפ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ר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מדים המזבח והכב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ייצג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זכ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תר מכל כלי אחר את עבודת האדם א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למטה למע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 אפוא הציר האנו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ות נוספות לקביעה זו במימרותיו של רבי יצחק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ל הנותן מטתו בין צפון לדר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יין ליה בנים זכרים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רכות ה ע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; "</w:t>
      </w:r>
      <w:r>
        <w:rPr>
          <w:rFonts w:ascii="Times New Roman" w:hAnsi="Times New Roman"/>
          <w:rtl w:val="true"/>
        </w:rPr>
        <w:t>הרוצה שיחכים – יד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יעשיר – יצפ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סימני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לחן בצפון ומנורה בדרום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בא בתרא כה ע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שכן – בית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ום השראת שכינה – מכו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זרח למע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קודש הקודש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ה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ום עבודת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וון בין צפון לדרום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0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הלן ברצוננו לסקור במב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אשי פר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מכלול הפעילות שבמקדש ולסווגה על פי שתי מטרותיו העיקריות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טויי השראת השכינה במקדש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11"/>
          <w:rFonts w:cs="Arial"/>
          <w:bCs/>
          <w:szCs w:val="20"/>
          <w:lang w:val="en-US" w:eastAsia="en-US" w:bidi="he-IL"/>
        </w:rPr>
        <w:t>1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התגלות הקשורה בדיבור –</w:t>
      </w:r>
      <w:r>
        <w:rPr>
          <w:rFonts w:ascii="Times New Roman" w:hAnsi="Times New Roman"/>
          <w:rtl w:val="true"/>
        </w:rPr>
        <w:t xml:space="preserve"> יש במקדש כמה סוגים ודרגות של התגלות מסוג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ם אוהל מועד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סודו בעניין ההיווע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פי שפיר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ר הירש בהופעתו הראשונה של הביטוי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אהל מועד – כך נקרא המקדש בכל מקו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מוע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משורש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ע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קרוב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ח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לקבוע התוועדות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יין פירושי לעיל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 '</w:t>
      </w:r>
      <w:r>
        <w:rPr>
          <w:rFonts w:ascii="Times New Roman" w:hAnsi="Times New Roman"/>
          <w:rtl w:val="true"/>
        </w:rPr>
        <w:t>מוע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הזמן או – כאן – המקום להתוועדות כז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ה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עד הוא המקום המיוחד לגילוי השכינה בישראל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קבלת התורה וההתמסרות אליה בהשפעת המקדש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קום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קבעו להתגלותו אל משה למען ישראל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י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י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המקום בו יחדש ישראל בכל יום תמיד את בריתו עם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מקו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תוועדות לשם התייחד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ם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בתור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בי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מקדש 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קום הדיב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מקור הא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תור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וה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ע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אוהל ההתוועדות ע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הטיפוח התמידי של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עץ החיים של גידול רוח האומ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מזכיר הרב הי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קודש הקודשים נקרא גם דביר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ל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ו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ט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שם הדיבור שב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קול המידבר אל משה מעל הכפורת מבין שני הכרובים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מדבר ז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ט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1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על העיקרים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אמר ג סוף פרק י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קושר לארון גם את הנבוא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ראוי שתדע שהמצא הנבואה על ידי הנביא על הבלתי ראוי או בלתי מו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ספיק להשפיע מן המקבל ההוא על זולתו אלא בהמצא הארון והלוחות באומ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גם השאילה באורים ותומים באה מכוח ההכרה במקום כמקום שכינ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במקום גם גילוי רוח הק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מר רבי יו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ונה בן אמיתי מעולי הרגלים ה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כנס לשמחת בית השואבה ושרת עליו רוח הקודש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רושלמי סוכה פ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 ה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קבות ההתגלות הא</w:t>
        <w:noBreakHyphen/>
        <w:t>לוהית בדיבור יוצאים ממקום זה גם המשפט והוראה לכל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ך נתייחס בהמש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11"/>
          <w:rFonts w:cs="Arial"/>
          <w:bCs/>
          <w:szCs w:val="20"/>
          <w:lang w:val="en-US" w:eastAsia="en-US" w:bidi="he-IL"/>
        </w:rPr>
        <w:t>2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התגלות התלויה בראייה –</w:t>
      </w:r>
      <w:r>
        <w:rPr>
          <w:rFonts w:ascii="Times New Roman" w:hAnsi="Times New Roman"/>
          <w:rtl w:val="true"/>
        </w:rPr>
        <w:t xml:space="preserve"> התגלות כבו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לישראל באש ובענ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בסיום הקמת המשכן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– שמות מ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ה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חנוכת המשכן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 xml:space="preserve"> – ויקרא ט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ג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ד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בהתגלות לדוד בגורן ארוונה היבוסי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– דה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בחנוכת הבית הראשון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– דה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 ה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ג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ד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;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בכלל גילוי שכינה מתמיד לכל ישראל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מ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ח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הנסים שהיו במקדש אפילו בימי הבית השני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בות פ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 מ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דוגמה המובהקת ביותר להם היא אולי הלבנת לשון של זהורית לעיני כל ישראל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ומא סז ע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11"/>
          <w:rFonts w:cs="Arial"/>
          <w:bCs/>
          <w:szCs w:val="20"/>
          <w:lang w:val="en-US" w:eastAsia="en-US" w:bidi="he-IL"/>
        </w:rPr>
        <w:t>3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מקום השגחה – </w:t>
      </w:r>
      <w:r>
        <w:rPr>
          <w:rFonts w:ascii="Times New Roman" w:hAnsi="Times New Roman"/>
          <w:rtl w:val="true"/>
        </w:rPr>
        <w:t>מלבד ההתגלות הא</w:t>
        <w:noBreakHyphen/>
        <w:t>לוהית בדיבור ובהיר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קדש הוא גם המקום שאליו שומע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שאותו הוא רואה כל ה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ברי שלמה בחנוכת הבית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ִהְיוֹת עֵינֶךָ פְתֻחוֹת אֶל הַבַּיִת הַזֶּה לַיְלָה וָיוֹם אֶל הַמָּקוֹם אֲשֶׁר אָמַרְתָּ יִהְיֶה שְׁמִי שָׁם לִשְׁמֹעַ אֶל הַתְּפִלָּה אֲשֶׁר יִתְפַּלֵּל עַבְדְּךָ אֶל הַמָּקוֹם הַזֶּה</w:t>
      </w:r>
      <w:r>
        <w:rPr>
          <w:rtl w:val="true"/>
        </w:rPr>
        <w:tab/>
        <w:br/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ל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ח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ט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אייה והשמיעה הא</w:t>
        <w:noBreakHyphen/>
        <w:t>לוהיות מאפשרות בעצם את המפגש של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צעות מעשיו ב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11"/>
          <w:rFonts w:cs="Arial"/>
          <w:bCs/>
          <w:szCs w:val="20"/>
          <w:lang w:val="en-US" w:eastAsia="en-US" w:bidi="he-IL"/>
        </w:rPr>
        <w:t>4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התגלות בתורה ובמשפט –</w:t>
      </w:r>
      <w:r>
        <w:rPr>
          <w:rFonts w:ascii="Times New Roman" w:hAnsi="Times New Roman"/>
          <w:rtl w:val="true"/>
        </w:rPr>
        <w:t xml:space="preserve"> במשפט הסנהדרין בלשכת הגזית הסמוכה למזבח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ג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קיים מה שנא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 מציון תצא תורה ו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רושלם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שעיהו ב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;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יכה ד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בחושן המשפט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ספר התורה שבלב המקדש – בקודש הקודש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11"/>
          <w:rFonts w:cs="Arial"/>
          <w:bCs/>
          <w:szCs w:val="20"/>
          <w:lang w:val="en-US" w:eastAsia="en-US" w:bidi="he-IL"/>
        </w:rPr>
        <w:t>5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מקום כפרה ותשובה –</w:t>
      </w:r>
      <w:r>
        <w:rPr>
          <w:rFonts w:ascii="Times New Roman" w:hAnsi="Times New Roman"/>
          <w:rtl w:val="true"/>
        </w:rPr>
        <w:t xml:space="preserve"> יסוד הדברים בכך שה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קדש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קדמה לעולם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תנחומא נשא י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וטא מתוודה על חטאו ומגיע למקדש על מנת שיתכפרו עוונ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אן שהמקדש הנו מקום של תק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ותח את האפשרות להתחיל מחדש לאחר החט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יטוי למשקל המרכזי של מרכיב זה במהות המקדש ראינו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 xml:space="preserve">שיעור </w:t>
      </w:r>
      <w:r>
        <w:rPr>
          <w:rStyle w:val="Style10"/>
          <w:sz w:val="20"/>
          <w:szCs w:val="16"/>
          <w:lang w:val="en-US" w:eastAsia="en-US" w:bidi="he-IL"/>
        </w:rPr>
        <w:t>2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בדברי אבות דרבי נתן </w:t>
      </w:r>
      <w:r>
        <w:rPr>
          <w:sz w:val="16"/>
          <w:szCs w:val="16"/>
          <w:rtl w:val="true"/>
        </w:rPr>
        <w:t>(</w:t>
      </w:r>
      <w:r>
        <w:rPr>
          <w:rFonts w:ascii="Times New Roman" w:hAnsi="Times New Roman"/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rFonts w:ascii="Times New Roman" w:hAnsi="Times New Roman"/>
          <w:sz w:val="16"/>
          <w:sz w:val="16"/>
          <w:szCs w:val="16"/>
          <w:rtl w:val="true"/>
        </w:rPr>
        <w:t>ד ה</w:t>
      </w:r>
      <w:r>
        <w:rPr>
          <w:sz w:val="16"/>
          <w:szCs w:val="16"/>
          <w:rtl w:val="true"/>
        </w:rPr>
        <w:t>"</w:t>
      </w:r>
      <w:r>
        <w:rPr>
          <w:rFonts w:ascii="Times New Roman" w:hAnsi="Times New Roman"/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פעם אחת היה רבן יוחנן בן זכאי יוצא מ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ה רבי יהושע הולך אח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אה בית המקדש חר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רבי יהושע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וי לנו על זה שהוא ח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ום שמכפרים בו עונותיהם של ישראל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ירע 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נו כפרה אחרת שהיא כמ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זה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גמילות חס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אמ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כי חסד חפצתי ולא זבח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rFonts w:ascii="Times New Roman" w:hAnsi="Times New Roman"/>
          <w:sz w:val="16"/>
          <w:sz w:val="16"/>
          <w:szCs w:val="16"/>
          <w:rtl w:val="true"/>
        </w:rPr>
        <w:t>הושע ו</w:t>
      </w:r>
      <w:r>
        <w:rPr>
          <w:sz w:val="16"/>
          <w:szCs w:val="16"/>
          <w:rtl w:val="true"/>
        </w:rPr>
        <w:t xml:space="preserve">', </w:t>
      </w:r>
      <w:r>
        <w:rPr>
          <w:rFonts w:ascii="Times New Roman" w:hAnsi="Times New Roman"/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11"/>
          <w:rFonts w:cs="Arial"/>
          <w:bCs/>
          <w:szCs w:val="20"/>
          <w:lang w:val="en-US" w:eastAsia="en-US" w:bidi="he-IL"/>
        </w:rPr>
        <w:t>6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מקור הקדושה והחיים ומקום הטהרה –</w:t>
      </w:r>
      <w:r>
        <w:rPr>
          <w:rFonts w:ascii="Times New Roman" w:hAnsi="Times New Roman"/>
          <w:rtl w:val="true"/>
        </w:rPr>
        <w:t xml:space="preserve"> המקדש הוא המקום המקודש ביותר 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נו מתפשטת הקד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רגות 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עולם כולו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ראה כלים פ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משניות ו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מנת להתקרב למקום הקדוש נדרש האדם להיטהר תחי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טה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שורה למחנה לְוִיָּ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ִנָּהּ הכנה לקדושת מחנה שכ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קדש מרוחק בתכלית מכל טומאה ש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טומאה מבטאת מ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וד שהמקדש הוא מקום חיים עד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דות לקדושתו הנצחית הנובעת מקדימתו לעול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11"/>
          <w:rFonts w:cs="Arial"/>
          <w:bCs/>
          <w:szCs w:val="20"/>
          <w:lang w:val="en-US" w:eastAsia="en-US" w:bidi="he-IL"/>
        </w:rPr>
        <w:t>7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מקור הברכה הגשמית לעולם כולו –</w:t>
      </w:r>
      <w:r>
        <w:rPr>
          <w:rFonts w:ascii="Times New Roman" w:hAnsi="Times New Roman"/>
          <w:rtl w:val="true"/>
        </w:rPr>
        <w:t xml:space="preserve"> כך מצינו בכמה מקומות בדברי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אה מה היו הקרבנות בשעה שהיו קרב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מה שהיה מתקרב מן מינו היה מברך את מינ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לחם מצות ולחם הפנים שהיו מקריבין היו מברכין את הלח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בכורים שהיו מקריבין היו מברכין את פירות הארץ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כל כך למה שהיו הקרבנות קריב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עשה בסופר אחד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לי גפן אח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שש מאות חביות עושה לי בכל שנ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כל השבח הזה בזכות נסוך היין שהיה קרב על גבי מזבח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אמר רבן שמעון בן גמליאל משום ררבי יהושע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חרב בית המקדש אין לך יום שאין בו קללה</w:t>
      </w:r>
      <w:r>
        <w:rPr>
          <w:rtl w:val="true"/>
        </w:rPr>
        <w:tab/>
        <w:br/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תנחומא תצוה יג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י עקי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מרה תורה הבא עומר שעורין בפסח שהוא פרק שעורין כדי שתתברך עליך תבוא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ביא בכורים חטים בעצרת שהו פרק אילן כדי שיתברכו עליך פירות איל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ביא ניסוך המים בחג כדי שיתברכו עליך מי גשמים</w:t>
      </w:r>
      <w:r>
        <w:rPr>
          <w:rtl w:val="true"/>
        </w:rPr>
        <w:tab/>
        <w:br/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תוספתא סוכה פ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 ה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2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הבאת הביכורים למקדש מודה החקלאי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ותן ברכה ביבול וב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עם כולו מודה לו בשלושת הרג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בחינ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ִּי מִמְּךָ הַכֹּל וּמִיָּדְךָ נָתַנּוּ לָךְ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ה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ד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11"/>
          <w:rFonts w:cs="Arial"/>
          <w:bCs/>
          <w:szCs w:val="20"/>
          <w:lang w:val="en-US" w:eastAsia="en-US" w:bidi="he-IL"/>
        </w:rPr>
        <w:t>8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מצוות מורא מקדש</w:t>
      </w:r>
      <w:r>
        <w:rPr>
          <w:rFonts w:ascii="Times New Roman" w:hAnsi="Times New Roman"/>
          <w:rtl w:val="true"/>
        </w:rPr>
        <w:t xml:space="preserve"> נובעת אף היא מהשראת השכינה ב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גם מצוות שמירת המקדש – בעיקר על פי ההבנה שהשמירה היא חלק מכבוד הבי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צד אלו יש סדרת פעילויות ומצוות המבטאות את מהות המקדש כמקום שבו בא האדם לעבוד א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ביתו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טויי עבודת האדם במקדש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שלושה דברים העולם עומ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 התורה ועל העבודה ועל גמילות חסדי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rFonts w:ascii="Times New Roman" w:hAnsi="Times New Roman"/>
          <w:sz w:val="16"/>
          <w:sz w:val="16"/>
          <w:szCs w:val="16"/>
          <w:rtl w:val="true"/>
        </w:rPr>
        <w:t>אבות פ</w:t>
      </w:r>
      <w:r>
        <w:rPr>
          <w:sz w:val="16"/>
          <w:szCs w:val="16"/>
          <w:rtl w:val="true"/>
        </w:rPr>
        <w:t>"</w:t>
      </w:r>
      <w:r>
        <w:rPr>
          <w:rFonts w:ascii="Times New Roman" w:hAnsi="Times New Roman"/>
          <w:sz w:val="16"/>
          <w:sz w:val="16"/>
          <w:szCs w:val="16"/>
          <w:rtl w:val="true"/>
        </w:rPr>
        <w:t>א מ</w:t>
      </w:r>
      <w:r>
        <w:rPr>
          <w:sz w:val="16"/>
          <w:szCs w:val="16"/>
          <w:rtl w:val="true"/>
        </w:rPr>
        <w:t>"</w:t>
      </w:r>
      <w:r>
        <w:rPr>
          <w:rFonts w:ascii="Times New Roman" w:hAnsi="Times New Roman"/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קיומה המובהק של משנה זו ב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יבטיו ה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וחד שיעור </w:t>
      </w:r>
      <w:r>
        <w:rPr/>
        <w:t>2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בפרק הקודם של שיעור זה ייחדנו כמה מילים למוקד התורה במ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נתייחס למוקד העבוד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עבודת הציבור</w:t>
      </w:r>
      <w:r>
        <w:rPr>
          <w:rFonts w:ascii="Times New Roman" w:hAnsi="Times New Roman"/>
          <w:rtl w:val="true"/>
        </w:rPr>
        <w:t xml:space="preserve"> במקדש נעשית על ידי נציגים של העם כולו – משמרות ומעמדות של כוה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וויים וישראלים – והיא ממומנת בכספי מחצית הש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ותה תורם מדי שנה כל יהו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ן הארץ ומחוצה 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הופכים כל ישראל שותפים ממוניים מלאים בעבודת המ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יאות זו מדגישה את ממד האחדות המתגלה במקדש ואת ערכי החסד והשלום הניכרים בו במיוח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עבודות המקדש </w:t>
      </w:r>
      <w:r>
        <w:rPr>
          <w:rFonts w:ascii="Times New Roman" w:hAnsi="Times New Roman"/>
          <w:rtl w:val="true"/>
        </w:rPr>
        <w:t>כול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280"/>
        <w:ind w:left="0" w:right="0" w:hanging="227"/>
        <w:rPr/>
      </w:pPr>
      <w:r>
        <w:rPr>
          <w:rFonts w:ascii="Times New Roman" w:hAnsi="Times New Roman"/>
          <w:rtl w:val="true"/>
        </w:rPr>
        <w:t>קרבנות מכל הסוגים – ציבור ויחיד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חובות ונדב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קודשי קודשים וקודשים קל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ן החי ומן הצומח ומן הדומ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קרבנות המובאים מדי 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בנות של מועדים קבו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רבנות הקשורים בנסיבות המזדמ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280"/>
        <w:ind w:left="0" w:right="0" w:hanging="227"/>
        <w:rPr/>
      </w:pPr>
      <w:r>
        <w:rPr>
          <w:rFonts w:ascii="Times New Roman" w:hAnsi="Times New Roman"/>
          <w:rtl w:val="true"/>
        </w:rPr>
        <w:t>עבודת ההיכל התמיד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טבת המנ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טרת הקטורת וסידור לחם הפ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280"/>
        <w:ind w:left="0" w:right="0" w:hanging="227"/>
        <w:rPr/>
      </w:pPr>
      <w:r>
        <w:rPr>
          <w:rFonts w:ascii="Times New Roman" w:hAnsi="Times New Roman"/>
          <w:rtl w:val="true"/>
        </w:rPr>
        <w:t>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ירה והשתחוו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תפילת חנה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– שמ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א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ג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תפילת שלמה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– מל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ח</w:t>
      </w:r>
      <w:r>
        <w:rPr>
          <w:rStyle w:val="Style10"/>
          <w:sz w:val="20"/>
          <w:szCs w:val="16"/>
          <w:rtl w:val="true"/>
          <w:lang w:val="en-US" w:eastAsia="en-US" w:bidi="he-IL"/>
        </w:rPr>
        <w:t>'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בית תפילה לכל העמים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–</w:t>
      </w:r>
      <w:r>
        <w:rPr>
          <w:rFonts w:ascii="Times New Roman" w:hAnsi="Times New Roman"/>
          <w:rtl w:val="true"/>
        </w:rPr>
        <w:t xml:space="preserve">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שעיהו נ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לבד עבודת הצי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מש המקדש גם ל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עבודת היח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באה בזמנים קבוע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לושת הרגל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כמו גם בנסיבות אישי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ר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כורים וכו</w:t>
      </w:r>
      <w:r>
        <w:rPr>
          <w:rtl w:val="true"/>
        </w:rPr>
        <w:t>'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 אלו מבטאים פעילויות ומצוות שונות המתקיימות ב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הן באים ישראל כציבור וכפרטים לבטא את קרבתם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ארמון מלכו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b/>
          <w:b/>
          <w:rtl w:val="true"/>
        </w:rPr>
        <w:t>ההכנה להתקרבות אל הקודש היא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 הטהרה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>.</w:t>
      </w:r>
      <w:r>
        <w:rPr>
          <w:rtl w:val="true"/>
        </w:rPr>
        <w:t xml:space="preserve"> "</w:t>
      </w:r>
      <w:r>
        <w:rPr>
          <w:rFonts w:ascii="Times New Roman" w:hAnsi="Times New Roman"/>
          <w:rtl w:val="true"/>
        </w:rPr>
        <w:t>אין אדם נכנס לעזרה לעבודה אפילו טהור עד שיטבול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ומא פ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 מ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ועיין שם במפרשים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עבוד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או דו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כל כניסה לעזרה מחייבת טבילה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ככל שנכנסים פנימה יותר במקום המק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נדרשת טהרה גדולה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טהרה והזהירות מכל טומאה – טומאת 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ומאות היוצאות על האדם מגופו וטומאות המגע – משמען התרחקות מכל מה שקשור במוות והתחברות אל החיים הנצחיים שבמ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ולם של טומאה הנו עולם של חלקיות וזמ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עולם המקדש הנו עולם של שלמות ונצח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רי כל עניינה של פעולת עם ישראל במקדש הוא לחוש במקור הכול בבי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כל הדוגמות הללו ממחישות את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המפגש</w:t>
      </w:r>
      <w:r>
        <w:rPr>
          <w:rFonts w:ascii="Times New Roman" w:hAnsi="Times New Roman"/>
          <w:rtl w:val="true"/>
        </w:rPr>
        <w:t xml:space="preserve"> ה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מצעי המתקיים במקדש בין כנסת ישראל ו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מת הכלל וברמת הפר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הכרה עמוקה באדנותו ובמלכותו יתברך על העולם כולו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ות המקדש – שלמות המציא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צירוף שני צדדי המקדש יחדיו מבטא מציאות 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היא מהותו של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מתגלה בו בראש ובראשונה בנוכחות הא</w:t>
        <w:noBreakHyphen/>
        <w:t>לוהית בעולם ובאפשרות המפגש עמ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צדדים רבים לשלמות 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ם באים לידי ביטוי בעשרת הנסים שנעשו לאבותינו בבית המקדש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שרה נסים נעשו לאבותינו בבית המקד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הפילה אשה מריח בשר ה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סריח בשר הקדש מ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נראה זבוב בבית המטב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אירע קרי לכהן גדול ביום הכ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כבו גשמים אש של עצי המער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נצחה הרוח את עמוד העש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נמצא פסול בעומר ובשתי הלחם ובלחם ה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מדים צפופים ומשתחוים רוו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זיק נחש ועקרב בירושלים מ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אמר אדם לחברו צר לי המקום שאלין בירושלים</w:t>
      </w:r>
      <w:r>
        <w:rPr>
          <w:rtl w:val="true"/>
        </w:rPr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בות פ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 מ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ין במקדש אותם חסרונות שגרמו אדם וחוה בחטא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דש מתגלה עולם הטבע בשלמותו בדומ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צומח ובח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לא שיבוש או הפרעה מצד העולם שמסבי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ף במעשי האדם במקום לא נמצא פסו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הבה והאחדות בין בני האדם באה לידי גילוי מיוחד במקום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קדש מייצג דגם של מציאות 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 מתגל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צד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צד שני – מאפשר לאדם לגלות את נוכחו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גילוי זה של שלמות בעולם מחייב את האדם לשלמות בכל מעש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מכאן הקשר בין טהרה לקדושה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למות זו היא תמצית הברי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ראשית העולם ותכל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ן מקום ההתגלות ומקום המפגש בין רוח וח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אינסוף ל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א</w:t>
        <w:noBreakHyphen/>
        <w:t>לוהי לאנו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ציאות שלמה זו משפיעה על העולם כולו קדושה וברכה גשמית כאח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זה בחנו את הזיקה בין תפקידי המקדש העיקריים ואת ביטוייהם במ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יעור הבא נעסוק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קשר בין שתי הבחינות – עבודת האדם והשראת השכינה – במספר עבודות במקדש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יצחק 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before="0" w:after="0"/>
        <w:ind w:left="0" w:right="0" w:hanging="0"/>
        <w:jc w:val="left"/>
        <w:rPr/>
      </w:pPr>
      <w:r>
        <w:rPr>
          <w:rFonts w:cs="ResponsaTTF"/>
          <w:color w:val="000000"/>
          <w:sz w:val="24"/>
          <w:szCs w:val="24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27" w:right="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הציטוט מתוך מהדורת הרב קופר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ערות בסוגריים מרובעים מאת המהדיר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לכנו בזאת אחר תירוצם השני של תוספות שם 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ין שם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השוואה דומה עולה למשל גם בשיר השירים רבה א על הפסו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ף ערשנו רעננ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יר השירים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>) – "</w:t>
      </w:r>
      <w:r>
        <w:rPr>
          <w:rFonts w:ascii="Times New Roman" w:hAnsi="Times New Roman"/>
          <w:rtl w:val="true"/>
        </w:rPr>
        <w:t>מה מטה זו אינה אלא לפריה ולרבי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ובכלל מדימוי הארון למי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 אודותיו נרחיב בהמשך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ך מציע הרב אלי בלום</w:t>
      </w:r>
      <w:r>
        <w:rPr>
          <w:rtl w:val="true"/>
        </w:rPr>
        <w:t xml:space="preserve">, </w:t>
      </w:r>
      <w:r>
        <w:rPr>
          <w:rStyle w:val="Style12"/>
          <w:rFonts w:cs="Arial"/>
          <w:bCs/>
          <w:szCs w:val="15"/>
          <w:rtl w:val="true"/>
          <w:lang w:val="en-US" w:eastAsia="en-US" w:bidi="he-IL"/>
        </w:rPr>
        <w:t>"</w:t>
      </w:r>
      <w:r>
        <w:rPr>
          <w:rStyle w:val="Style12"/>
          <w:rFonts w:ascii="Times New Roman" w:hAnsi="Times New Roman" w:cs="Arial"/>
          <w:bCs/>
          <w:szCs w:val="15"/>
          <w:rtl w:val="true"/>
          <w:lang w:val="en-US" w:eastAsia="en-US" w:bidi="he-IL"/>
        </w:rPr>
        <w:t>בית המקדש כמקום עבודה והשראת שכינה</w:t>
      </w:r>
      <w:r>
        <w:rPr>
          <w:rStyle w:val="Style12"/>
          <w:rFonts w:cs="Arial"/>
          <w:bCs/>
          <w:szCs w:val="15"/>
          <w:rtl w:val="true"/>
          <w:lang w:val="en-US" w:eastAsia="en-US" w:bidi="he-IL"/>
        </w:rPr>
        <w:t>"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12"/>
          <w:rFonts w:ascii="Times New Roman" w:hAnsi="Times New Roman" w:cs="Arial"/>
          <w:bCs/>
          <w:szCs w:val="15"/>
          <w:rtl w:val="true"/>
          <w:lang w:val="en-US" w:eastAsia="en-US" w:bidi="he-IL"/>
        </w:rPr>
        <w:t>תורה מציון</w:t>
      </w:r>
      <w:r>
        <w:rPr>
          <w:rStyle w:val="Style12"/>
          <w:rFonts w:cs="Arial"/>
          <w:bCs/>
          <w:szCs w:val="15"/>
          <w:rtl w:val="true"/>
          <w:lang w:val="en-US" w:eastAsia="en-US" w:bidi="he-IL"/>
        </w:rPr>
        <w:t xml:space="preserve">: </w:t>
      </w:r>
      <w:r>
        <w:rPr>
          <w:rStyle w:val="Style12"/>
          <w:rFonts w:ascii="Times New Roman" w:hAnsi="Times New Roman" w:cs="Arial"/>
          <w:bCs/>
          <w:szCs w:val="15"/>
          <w:rtl w:val="true"/>
          <w:lang w:val="en-US" w:eastAsia="en-US" w:bidi="he-IL"/>
        </w:rPr>
        <w:t>קובץ מאמרים לזכרו של ד</w:t>
      </w:r>
      <w:r>
        <w:rPr>
          <w:rStyle w:val="Style12"/>
          <w:rFonts w:cs="Arial"/>
          <w:bCs/>
          <w:szCs w:val="15"/>
          <w:rtl w:val="true"/>
          <w:lang w:val="en-US" w:eastAsia="en-US" w:bidi="he-IL"/>
        </w:rPr>
        <w:t>"</w:t>
      </w:r>
      <w:r>
        <w:rPr>
          <w:rStyle w:val="Style12"/>
          <w:rFonts w:ascii="Times New Roman" w:hAnsi="Times New Roman" w:cs="Arial"/>
          <w:bCs/>
          <w:szCs w:val="15"/>
          <w:rtl w:val="true"/>
          <w:lang w:val="en-US" w:eastAsia="en-US" w:bidi="he-IL"/>
        </w:rPr>
        <w:t>ר משה גרין ז</w:t>
      </w:r>
      <w:r>
        <w:rPr>
          <w:rStyle w:val="Style12"/>
          <w:rFonts w:cs="Arial"/>
          <w:bCs/>
          <w:szCs w:val="15"/>
          <w:rtl w:val="true"/>
          <w:lang w:val="en-US" w:eastAsia="en-US" w:bidi="he-IL"/>
        </w:rPr>
        <w:t>"</w:t>
      </w:r>
      <w:r>
        <w:rPr>
          <w:rStyle w:val="Style12"/>
          <w:rFonts w:ascii="Times New Roman" w:hAnsi="Times New Roman" w:cs="Arial"/>
          <w:bCs/>
          <w:szCs w:val="15"/>
          <w:rtl w:val="true"/>
          <w:lang w:val="en-US" w:eastAsia="en-US" w:bidi="he-IL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163-173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כוונה כמובן לכלים שבקודש ושבחצר – המנ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לחן והמזבחות – ולא ל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פורת ולכרו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ם כלי עבודה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פרק זה נלך בעקבות הרב 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פיגלמן</w:t>
      </w:r>
      <w:r>
        <w:rPr>
          <w:rtl w:val="true"/>
        </w:rPr>
        <w:t xml:space="preserve">, </w:t>
      </w:r>
      <w:r>
        <w:rPr>
          <w:rStyle w:val="Style12"/>
          <w:rFonts w:cs="Arial"/>
          <w:bCs/>
          <w:szCs w:val="15"/>
          <w:rtl w:val="true"/>
          <w:lang w:val="en-US" w:eastAsia="en-US" w:bidi="he-IL"/>
        </w:rPr>
        <w:t>"</w:t>
      </w:r>
      <w:r>
        <w:rPr>
          <w:rStyle w:val="Style12"/>
          <w:rFonts w:ascii="Times New Roman" w:hAnsi="Times New Roman" w:cs="Arial"/>
          <w:bCs/>
          <w:szCs w:val="15"/>
          <w:rtl w:val="true"/>
          <w:lang w:val="en-US" w:eastAsia="en-US" w:bidi="he-IL"/>
        </w:rPr>
        <w:t>סדר וכיוון בפרשיות התורה</w:t>
      </w:r>
      <w:r>
        <w:rPr>
          <w:rStyle w:val="Style12"/>
          <w:rFonts w:cs="Arial"/>
          <w:bCs/>
          <w:szCs w:val="15"/>
          <w:rtl w:val="true"/>
          <w:lang w:val="en-US" w:eastAsia="en-US" w:bidi="he-IL"/>
        </w:rPr>
        <w:t>"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דף קשר גיליון </w:t>
      </w:r>
      <w:r>
        <w:rPr/>
        <w:t>765</w:t>
      </w:r>
      <w:r>
        <w:rPr>
          <w:rtl w:val="true"/>
        </w:rPr>
        <w:t xml:space="preserve">, </w:t>
      </w:r>
      <w:hyperlink r:id="rId1">
        <w:r>
          <w:rPr>
            <w:rStyle w:val="InternetLink"/>
            <w:lang w:val="en-US" w:eastAsia="en-US"/>
          </w:rPr>
          <w:t>http://www.etzion.org.il/dk/1to899/765mamar.htm</w:t>
        </w:r>
      </w:hyperlink>
      <w:r>
        <w:rPr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למשמעות הכוללת של שכינה במערב נייחד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שיעור נפרד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גם כלי המקדש מכוונים על ציר מזר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מערב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ורכן לאורכו של בית ורחבן לרוחב הבית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הלכות בית הבחירה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ה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 (</w:t>
      </w:r>
      <w:r>
        <w:rPr>
          <w:rFonts w:ascii="Times New Roman" w:hAnsi="Times New Roman"/>
          <w:rtl w:val="true"/>
        </w:rPr>
        <w:t>אמנם באשר למיקום המנורה נחלקו תנ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כ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יוצא הדופן הוא ארון הע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המקום המקודש ביותר ב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 הכלים מובילים א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הוא מכוון צפ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ר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צב לצירו הכללי של המשכן</w:t>
      </w:r>
      <w:r>
        <w:rPr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אמנם יש עדיין מקום לעיין ביחס בין עבודת האדם ב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יוונה צפו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ר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ן עבודת האדם בק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יוונה מזר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ע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זיהוי גן העדן בהר המוריה מבליט אף הוא נקוד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רי זהו המקום שבו נשמע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ו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  <w:noBreakHyphen/>
        <w:t>להים מתהלך בגן לרוח היו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ראשית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).</w:t>
      </w:r>
    </w:p>
  </w:footnote>
  <w:footnote w:id="1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ודו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פי שני המק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גלות שכינה בברכה הגשמית תלויה בעבודת האדם</w:t>
      </w:r>
      <w:r>
        <w:rPr>
          <w:rtl w:val="true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על המקדש מאת הרב יצחק לוי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ציטוט תו"/>
    <w:basedOn w:val="DefaultParagraphFont"/>
    <w:qFormat/>
    <w:rPr>
      <w:sz w:val="21"/>
      <w:szCs w:val="21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szCs w:val="24"/>
      <w:lang w:eastAsia="he-IL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Style9">
    <w:name w:val="רגיל פרשה תו"/>
    <w:basedOn w:val="DefaultParagraphFont"/>
    <w:qFormat/>
    <w:rPr>
      <w:sz w:val="21"/>
      <w:szCs w:val="21"/>
    </w:rPr>
  </w:style>
  <w:style w:type="character" w:styleId="Style10">
    <w:name w:val="מקור"/>
    <w:qFormat/>
    <w:rPr>
      <w:sz w:val="16"/>
    </w:rPr>
  </w:style>
  <w:style w:type="character" w:styleId="Style11">
    <w:name w:val="רגיל מודגש"/>
    <w:qFormat/>
    <w:rPr>
      <w:sz w:val="20"/>
    </w:rPr>
  </w:style>
  <w:style w:type="character" w:styleId="Style12">
    <w:name w:val="טקסט הערות שוליים מודגש"/>
    <w:qFormat/>
    <w:rPr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3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/>
  </w:style>
  <w:style w:type="paragraph" w:styleId="Style14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6">
    <w:name w:val="פרשה ומחבר"/>
    <w:basedOn w:val="Style14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7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/>
  </w:style>
  <w:style w:type="paragraph" w:styleId="Style21">
    <w:name w:val="ציטוט מודגש"/>
    <w:basedOn w:val="Style20"/>
    <w:qFormat/>
    <w:pPr>
      <w:ind w:left="567" w:right="567" w:hanging="0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2">
    <w:name w:val="מודגש"/>
    <w:basedOn w:val="Normal"/>
    <w:qFormat/>
    <w:pPr>
      <w:spacing w:lineRule="exact" w:line="290"/>
    </w:pPr>
    <w:rPr>
      <w:rFonts w:ascii="Arial" w:hAnsi="Arial" w:cs="Arial"/>
      <w:b/>
      <w:bCs/>
      <w:sz w:val="18"/>
      <w:szCs w:val="20"/>
      <w:lang w:eastAsia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dk/1to899/765mam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2</Words>
  <Characters>15463</Characters>
  <CharactersWithSpaces>131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24:00Z</dcterms:created>
  <dc:creator>קלוש</dc:creator>
  <dc:description/>
  <dc:language>en-US</dc:language>
  <cp:lastModifiedBy/>
  <cp:lastPrinted>2004-04-14T23:35:00Z</cp:lastPrinted>
  <dcterms:modified xsi:type="dcterms:W3CDTF">2006-11-26T10:24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