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3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tl w:val="true"/>
        </w:rPr>
        <w:t xml:space="preserve">.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נתרחק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דמתנו</w:t>
      </w:r>
      <w:r>
        <w:rPr>
          <w:rStyle w:val="Style8"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Style w:val="Style8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מי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ד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'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פט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וש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גי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: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ִ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</w:p>
    <w:p>
      <w:pPr>
        <w:pStyle w:val="Normal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מברי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ול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ברהם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"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תקופ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בות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פ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 </w:t>
      </w:r>
      <w:r>
        <w:rPr>
          <w:rtl w:val="true"/>
        </w:rPr>
        <w:t>ו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ות</w:t>
      </w:r>
      <w:r>
        <w:rPr>
          <w:rtl w:val="true"/>
        </w:rPr>
        <w:t xml:space="preserve">, </w:t>
      </w:r>
      <w:r>
        <w:rPr>
          <w:rtl w:val="true"/>
        </w:rPr>
        <w:t>המ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ב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צ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מדבר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חווי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כתחי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דיעבד</w:t>
      </w:r>
      <w:r>
        <w:rPr>
          <w:rStyle w:val="Style8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כורות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על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,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חנוכ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;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ר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8"/>
          <w:rtl w:val="true"/>
        </w:rPr>
        <w:t>סיכ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ניים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ו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.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ה</w:t>
      </w:r>
      <w:r>
        <w:rPr>
          <w:rtl w:val="true"/>
        </w:rPr>
        <w:t xml:space="preserve">"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ב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נו</w:t>
      </w:r>
      <w:r>
        <w:rPr>
          <w:rtl w:val="true"/>
        </w:rPr>
        <w:t xml:space="preserve">,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היח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ב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Style w:val="Style8"/>
          <w:rtl w:val="true"/>
        </w:rPr>
        <w:t>נחל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ימ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נחל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8"/>
          <w:rtl w:val="true"/>
        </w:rPr>
        <w:t>תח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רץ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8"/>
          <w:rtl w:val="true"/>
        </w:rPr>
        <w:t>בנ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זב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כתיב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ב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ה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תקופ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ופ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ימ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ס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ע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מש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חס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ביהוד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ישרא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מ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Style w:val="Style8"/>
          <w:rtl w:val="true"/>
        </w:rPr>
        <w:t>רק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חו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8"/>
          <w:rtl w:val="true"/>
        </w:rPr>
        <w:t>ימ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יון</w:t>
      </w:r>
      <w:r>
        <w:rPr>
          <w:rtl w:val="true"/>
        </w:rPr>
        <w:t xml:space="preserve">;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48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9-24T07:20:00Z</dcterms:modified>
  <cp:revision>1930</cp:revision>
  <dc:subject/>
  <dc:title>פרשת לך לך</dc:title>
</cp:coreProperties>
</file>