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תחנות המשכן בארץ ישראל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א</w:t>
      </w:r>
      <w:r>
        <w:rPr>
          <w:rFonts w:cs="Arial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י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ח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ט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פו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צ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>)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מסגרת הזמנ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ים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spacing w:before="0" w:after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" </w:t>
      </w:r>
    </w:p>
    <w:p>
      <w:pPr>
        <w:pStyle w:val="Style13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4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44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א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פס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חי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נשתי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>"</w:t>
      </w:r>
    </w:p>
    <w:p>
      <w:pPr>
        <w:pStyle w:val="Style13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זב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ח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ד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ל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  <w:tab/>
      </w:r>
      <w:r>
        <w:rPr>
          <w:rFonts w:cs="Narkisim"/>
          <w:sz w:val="21"/>
        </w:rPr>
        <w:t>3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>,</w:t>
        <w:tab/>
      </w:r>
      <w:r>
        <w:rPr>
          <w:rFonts w:cs="Narkisim"/>
          <w:sz w:val="21"/>
          <w:sz w:val="21"/>
          <w:rtl w:val="true"/>
        </w:rPr>
        <w:t>המתו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ה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 </w:t>
      </w:r>
      <w:r>
        <w:rPr>
          <w:rFonts w:cs="Narkisim"/>
          <w:sz w:val="21"/>
        </w:rPr>
        <w:t>1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>,</w:t>
        <w:tab/>
      </w:r>
      <w:r>
        <w:rPr>
          <w:rFonts w:cs="Narkisim"/>
          <w:sz w:val="21"/>
        </w:rPr>
        <w:t>7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</w:rPr>
        <w:t>7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ז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  <w:tab/>
      </w:r>
      <w:r>
        <w:rPr>
          <w:rFonts w:cs="Narkisim"/>
          <w:sz w:val="21"/>
        </w:rPr>
        <w:t>36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57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37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ש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בעו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3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4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ח</w:t>
      </w:r>
      <w:r>
        <w:rPr>
          <w:rFonts w:cs="Narkisim"/>
          <w:sz w:val="17"/>
          <w:szCs w:val="17"/>
          <w:rtl w:val="true"/>
        </w:rPr>
        <w:t>:-</w:t>
      </w:r>
      <w:r>
        <w:rPr>
          <w:rFonts w:cs="Narkisim"/>
          <w:sz w:val="17"/>
          <w:sz w:val="17"/>
          <w:szCs w:val="17"/>
          <w:rtl w:val="true"/>
        </w:rPr>
        <w:t>קי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כ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תי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וד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ב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ח</w:t>
      </w:r>
      <w:r>
        <w:rPr>
          <w:rFonts w:cs="Narkisim"/>
          <w:sz w:val="17"/>
          <w:szCs w:val="17"/>
          <w:rtl w:val="true"/>
        </w:rPr>
        <w:t>:-</w:t>
      </w:r>
      <w:r>
        <w:rPr>
          <w:rFonts w:cs="Narkisim"/>
          <w:sz w:val="17"/>
          <w:sz w:val="17"/>
          <w:szCs w:val="17"/>
          <w:rtl w:val="true"/>
        </w:rPr>
        <w:t>קיט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3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ול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4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</w:rPr>
        <w:t>4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4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</w:rPr>
        <w:t>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). 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</w:rPr>
        <w:t>2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</w:rPr>
        <w:t>13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</w:rPr>
        <w:t>7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א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ת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תחנות המשכן</w:t>
      </w:r>
      <w:r>
        <w:rPr>
          <w:rStyle w:val="FootnoteAnchor"/>
          <w:sz w:val="28"/>
          <w:sz w:val="28"/>
          <w:vertAlign w:val="superscript"/>
          <w:rtl w:val="true"/>
        </w:rPr>
        <w:footnoteReference w:id="4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גלגל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פ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ט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תִּקְרַבְ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ְעָז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ּ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נְּשִׂיא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ֵאמ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ִו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ת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ַחֲ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תוֹ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ח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תּ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ַחֲ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תוֹ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ח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בִיהֶן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לח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נח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י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3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ִקָּה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ד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לֹ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שְׁכִּ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ֹה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ֹעֵ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כְבְּשׁ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הֶ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נ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כט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ר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ע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י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י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rFonts w:cs="Narkisim"/>
          <w:sz w:val="21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בו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ו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נ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רמ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א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ט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פא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ס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ח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ול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מ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כינ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תהי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ס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צ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צ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צ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ש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תחיל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הצ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בריי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שת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"</w:t>
      </w:r>
      <w:r>
        <w:rPr>
          <w:rFonts w:cs="Narkisim"/>
          <w:sz w:val="21"/>
          <w:sz w:val="21"/>
          <w:rtl w:val="true"/>
        </w:rPr>
        <w:t>כ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rFonts w:cs="Narkisim"/>
          <w:sz w:val="21"/>
          <w:rtl w:val="true"/>
        </w:rPr>
        <w:t xml:space="preserve">". 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rFonts w:cs="Narkisim"/>
          <w:sz w:val="21"/>
          <w:rtl w:val="true"/>
        </w:rPr>
        <w:t xml:space="preserve">". 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ב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"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נס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בצ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ות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ֵל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נְּחָל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ח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ְעָז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ִי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ּ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רָאשׁ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ב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מַטּ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גוֹר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ְשִׁלֹ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ֶּת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ֹה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ֹעֵ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ְכַל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ֵחַלֵּ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רֶץ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3"/>
          <w:szCs w:val="13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3"/>
          <w:sz w:val="13"/>
          <w:szCs w:val="13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ו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ה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בא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 xml:space="preserve">-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ט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ש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ונה</w:t>
      </w:r>
      <w:r>
        <w:rPr>
          <w:rFonts w:cs="Narkisim"/>
          <w:sz w:val="21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ש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כ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כ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לקו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עו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ע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אח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תוא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בה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ְה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ֵה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פְרָי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שְׁמ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יכָיְהוּ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אִמ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ֵא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ֶס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ֻק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ַתּ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לִ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גַ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מַרְתּ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אָזְנַ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נֵּ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ֶס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ת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נ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קַחְתִּ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ת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מ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רוּ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וַיָּשֶׁ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ֵא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ֶס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אִמ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ת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מ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קְדּ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קְדַּשְׁת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ֶס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ִיָּד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בְנ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עֲשׂ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ֶס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ַסֵּ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ע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ִיבֶנ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ךְ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שֶׁ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ֶס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אִמ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תִּק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מ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אתַי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ֶס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תִּתְּנֵה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צּוֹרֵ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עֲשֵׂה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ֶס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ַסֵּ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ְה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יכָיְהוּ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ְמַלֵּ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י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ֵּו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ְה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נַּע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כ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ְה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יכָ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י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דַעְת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ֵיטִ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י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ֵּו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כֹהֵ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לֵ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זֹ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ָז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שׂ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י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שְׂכְּרֵנ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ָאֱה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כֹהֵ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ְ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א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ֵ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ֵדְע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ֲתַצְלִיח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ַרְכֵּ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נַחְ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ֹלְכ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ֶיהָ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ַעֲ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ֲמֵשׁ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ֲנָ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הֹלְכ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רַגּ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יִ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ְ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ח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יְדַעְ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בָּתּ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ֵל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פו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תְרָפ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פֶס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ַסֵּ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ע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ְע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עֲשׂוּ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ֵל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י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קְח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ֶס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ֵפו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ְרָפ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ַסֵּכָ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ל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שִׂ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ְ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חֲר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ׂ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ד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ִ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ֵ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ִמָּ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ֶהְיֵ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אָ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לְכ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ֲטוֹ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ֱיוֹת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חָ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ֱיוֹת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שֵׁבֶ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לְמִשְׁפָּח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יִשְׂרָאֵ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יטַ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ֵ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ק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ֵפו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ְרָפ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פָּס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ב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קֶרֶ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ָם</w:t>
      </w:r>
      <w:r>
        <w:rPr>
          <w:rFonts w:cs="Narkisim"/>
          <w:sz w:val="21"/>
          <w:rtl w:val="true"/>
        </w:rPr>
        <w:t>"</w:t>
      </w:r>
    </w:p>
    <w:p>
      <w:pPr>
        <w:pStyle w:val="Style13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ר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וה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פ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ר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ס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בא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(-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ג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ח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ג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אוגרפ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שט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ג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ר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ד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ר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נ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י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ית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ח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י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  <w:vertAlign w:val="superscript"/>
        </w:rPr>
      </w:pPr>
      <w:r>
        <w:rPr>
          <w:rFonts w:cs="Narkisim"/>
          <w:sz w:val="21"/>
          <w:sz w:val="21"/>
          <w:rtl w:val="true"/>
        </w:rPr>
        <w:t>הכי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פ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sz w:val="21"/>
          <w:sz w:val="21"/>
          <w:vertAlign w:val="superscript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15"/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rFonts w:cs="Narkisim"/>
          <w:sz w:val="21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3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ַע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בֹ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בְכ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ֵשְׁב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ַיָּצוּמ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הוּ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ָרֶ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ע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ל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שְׁלָ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שְׁא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ְשָׁ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ֲרוֹ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ְרִ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ָאֱ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לֹהִ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ַיָּמִ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ָהֵ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פִינְחָ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ְעָז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הֲר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מֵ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פָנ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יָּ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ה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ֵאמ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אוֹסִ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צֵ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מִּלְחָ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ִנְיָ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ח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חְד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ח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ְּנֶנ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יָדֶךָ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</w:rPr>
        <w:t>III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נ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אח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מפור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של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cs="Narkisim"/>
          <w:sz w:val="21"/>
        </w:rPr>
      </w:pPr>
      <w:r>
        <w:rPr>
          <w:rFonts w:cs="Narkisim"/>
          <w:sz w:val="21"/>
          <w:rtl w:val="true"/>
        </w:rPr>
        <w:t>***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35"/>
          <w:szCs w:val="35"/>
        </w:rPr>
      </w:pPr>
      <w:r>
        <w:rPr>
          <w:rFonts w:cs="Narkisim"/>
          <w:sz w:val="35"/>
          <w:szCs w:val="3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1"/>
          <w:rtl w:val="true"/>
        </w:rPr>
        <w:tab/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ז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hyperlink r:id="rId1">
        <w:r>
          <w:rPr>
            <w:rStyle w:val="InternetLink"/>
            <w:sz w:val="21"/>
          </w:rPr>
          <w:t>http://www.etzion.org.il/vbm/archive/13-jeru/04mikdash.doc</w:t>
        </w:r>
      </w:hyperlink>
      <w:r>
        <w:rPr>
          <w:rFonts w:cs="Narkisim"/>
          <w:sz w:val="21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נ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ח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בד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ן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פר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מד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צ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לח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מ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רית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מש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ק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רית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ש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בעונ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ו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שע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וע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יכ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חט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א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קי</w:t>
      </w:r>
      <w:r>
        <w:rPr>
          <w:rFonts w:cs="Narkisim"/>
          <w:sz w:val="17"/>
          <w:rtl w:val="true"/>
        </w:rPr>
        <w:t xml:space="preserve">'". </w:t>
      </w:r>
      <w:r>
        <w:rPr>
          <w:rFonts w:cs="Narkisim"/>
          <w:sz w:val="17"/>
          <w:sz w:val="17"/>
          <w:rtl w:val="true"/>
        </w:rPr>
        <w:t>הביט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קי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ה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ניין</w:t>
      </w:r>
      <w:r>
        <w:rPr>
          <w:rFonts w:cs="Narkisim"/>
          <w:sz w:val="17"/>
          <w:rtl w:val="true"/>
        </w:rPr>
        <w:t xml:space="preserve">\ </w:t>
      </w:r>
      <w:r>
        <w:rPr>
          <w:rFonts w:cs="Narkisim"/>
          <w:sz w:val="17"/>
          <w:sz w:val="17"/>
          <w:rtl w:val="true"/>
        </w:rPr>
        <w:t>וי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ש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וש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ע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ב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ת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מי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ק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משך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נוסף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כת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יהושע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ט</w:t>
      </w:r>
      <w:r>
        <w:rPr>
          <w:rFonts w:cs="Narkisim"/>
          <w:szCs w:val="15"/>
          <w:rtl w:val="true"/>
        </w:rPr>
        <w:t xml:space="preserve">', </w:t>
      </w:r>
      <w:r>
        <w:rPr>
          <w:rFonts w:cs="Narkisim"/>
          <w:szCs w:val="15"/>
          <w:rtl w:val="true"/>
        </w:rPr>
        <w:t>כז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 "</w:t>
      </w:r>
      <w:r>
        <w:rPr>
          <w:rFonts w:cs="Narkisim"/>
          <w:sz w:val="17"/>
          <w:sz w:val="17"/>
          <w:rtl w:val="true"/>
        </w:rPr>
        <w:t>וית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ש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ט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א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מזב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חר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הרד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חל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נחלת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נשא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וט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וא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לג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נ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גב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למ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חר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מ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ד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יט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ק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כ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חנות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ו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ש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חר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עצ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וגי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בע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חוט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וא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משך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ט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ק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נק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ניי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לג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לג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ס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ש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וק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ר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חו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פשט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ש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ח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לג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הכת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ס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ח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דו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מש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אמר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ויה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ש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יחו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פרק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ה</w:t>
      </w:r>
      <w:r>
        <w:rPr>
          <w:rFonts w:cs="Narkisim"/>
          <w:szCs w:val="15"/>
          <w:rtl w:val="true"/>
        </w:rPr>
        <w:t xml:space="preserve">', </w:t>
      </w:r>
      <w:r>
        <w:rPr>
          <w:rFonts w:cs="Narkisim"/>
          <w:szCs w:val="15"/>
          <w:rtl w:val="true"/>
        </w:rPr>
        <w:t>יג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בו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יח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פ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ח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תח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יחו</w:t>
      </w:r>
      <w:r>
        <w:rPr>
          <w:rFonts w:cs="Narkisim"/>
          <w:sz w:val="17"/>
          <w:rtl w:val="true"/>
        </w:rPr>
        <w:t>, (</w:t>
      </w:r>
      <w:r>
        <w:rPr>
          <w:rFonts w:cs="Narkisim"/>
          <w:sz w:val="17"/>
          <w:sz w:val="17"/>
          <w:rtl w:val="true"/>
        </w:rPr>
        <w:t>כ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פי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י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ירו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הושע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וס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וק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תש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 xml:space="preserve">).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יח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רפ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ו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זה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כ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חו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ברז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ת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צ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'" (</w:t>
      </w:r>
      <w:r>
        <w:rPr>
          <w:rFonts w:cs="Narkisim"/>
          <w:sz w:val="17"/>
          <w:sz w:val="17"/>
          <w:rtl w:val="true"/>
        </w:rPr>
        <w:t>יהוש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ד</w:t>
      </w:r>
      <w:r>
        <w:rPr>
          <w:rFonts w:cs="Narkisim"/>
          <w:sz w:val="17"/>
          <w:rtl w:val="true"/>
        </w:rPr>
        <w:t xml:space="preserve">). </w:t>
      </w:r>
      <w:r>
        <w:rPr>
          <w:rFonts w:cs="Narkisim"/>
          <w:sz w:val="17"/>
          <w:sz w:val="17"/>
          <w:rtl w:val="true"/>
        </w:rPr>
        <w:t>ביט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ד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ומ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נו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וצ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המש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קד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ני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ז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369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ה</w:t>
      </w:r>
      <w:r>
        <w:rPr>
          <w:rFonts w:cs="Narkisim"/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פינקלשטיי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ל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אנציקלופד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ד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חפי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כיאולוג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חב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חקי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עתיקותי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שר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טח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1992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1542-1536</w:t>
      </w:r>
      <w:r>
        <w:rPr>
          <w:rFonts w:cs="Narkisim"/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ז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מו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י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זמ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שע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וו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ק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רכז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כנס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ב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כזיותו</w:t>
      </w:r>
      <w:r>
        <w:rPr>
          <w:rFonts w:cs="Narkisim"/>
          <w:sz w:val="17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מנ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ת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ופ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חו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פ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זנ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וק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ו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קוד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צ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פורט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מושכ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לה</w:t>
      </w:r>
      <w:r>
        <w:rPr>
          <w:rFonts w:cs="Narkisim"/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ו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חי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לי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ק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ח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סת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ב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ל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ור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בוס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ט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ע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זמנ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בי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rFonts w:cs="Narkisim"/>
          <w:sz w:val="17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סב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ב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ח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כ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גי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צי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כנס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תפל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רי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נ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ש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יכורה</w:t>
      </w:r>
      <w:r>
        <w:rPr>
          <w:rFonts w:cs="Narkisim"/>
          <w:sz w:val="17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פר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ניי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ר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צ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צב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ולח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ז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לה</w:t>
      </w:r>
      <w:r>
        <w:rPr>
          <w:rFonts w:cs="Narkisim"/>
          <w:sz w:val="17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ט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לא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ב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ר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ני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נש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פר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תש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120-117</w:t>
      </w:r>
      <w:r>
        <w:rPr>
          <w:rFonts w:cs="Narkisim"/>
          <w:sz w:val="17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המצפ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וה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צ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ר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רמאל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זיה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מו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פ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רמות</w:t>
      </w:r>
      <w:r>
        <w:rPr>
          <w:rFonts w:cs="Narkisim"/>
          <w:sz w:val="17"/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וז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וא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ש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ד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נס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וק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צפ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שהמרח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ני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טן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מ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כזיו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רכזיו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ל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תחש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וב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צפ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ינו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ד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דש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מעו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rFonts w:cs="Narkisim"/>
          <w:sz w:val="17"/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אמנ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צ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ד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ל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פ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חת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ו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פנחס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פכ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ע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ו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רט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ש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ב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הם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6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;Century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3-jeru/04mikdash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2:00Z</dcterms:created>
  <dc:creator>fujitsu</dc:creator>
  <dc:description/>
  <cp:keywords/>
  <dc:language>en-US</dc:language>
  <cp:lastModifiedBy>Bienenstock</cp:lastModifiedBy>
  <dcterms:modified xsi:type="dcterms:W3CDTF">2008-07-30T20:09:00Z</dcterms:modified>
  <cp:revision>2</cp:revision>
  <dc:subject/>
  <dc:title>"המקום אשר יבחר ה'"</dc:title>
</cp:coreProperties>
</file>