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שכן</w:t>
      </w:r>
      <w:r>
        <w:rPr>
          <w:sz w:val="38"/>
          <w:szCs w:val="42"/>
          <w:rtl w:val="true"/>
        </w:rPr>
        <w:t xml:space="preserve">, </w:t>
      </w:r>
      <w:r>
        <w:rPr>
          <w:sz w:val="38"/>
          <w:sz w:val="38"/>
          <w:szCs w:val="42"/>
          <w:rtl w:val="true"/>
        </w:rPr>
        <w:t>מקד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של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420" w:right="0" w:hanging="360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0" w:right="0" w:hanging="36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0" w:right="0" w:hanging="36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4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420" w:right="0" w:hanging="36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420" w:right="0" w:hanging="36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יק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ר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נ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. </w:t>
      </w:r>
      <w:r>
        <w:rPr>
          <w:rtl w:val="true"/>
        </w:rPr>
        <w:t>א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כר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נין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7"/>
        <w:spacing w:before="0" w:after="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". </w:t>
      </w:r>
    </w:p>
    <w:p>
      <w:pPr>
        <w:pStyle w:val="2"/>
        <w:spacing w:before="60" w:after="60"/>
        <w:jc w:val="center"/>
        <w:rPr/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וַ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במקבי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)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ל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ח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ל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שֶׁקֶ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מ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ב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.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'.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'</w:t>
        <w:tab/>
      </w:r>
      <w:r>
        <w:rPr>
          <w:sz w:val="16"/>
          <w:szCs w:val="17"/>
          <w:rtl w:val="true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'. </w:t>
      </w:r>
      <w:r>
        <w:rPr>
          <w:rtl w:val="true"/>
        </w:rPr>
        <w:t>ו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'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: </w:t>
      </w:r>
      <w:r>
        <w:rPr>
          <w:rtl w:val="true"/>
        </w:rPr>
        <w:t>'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ו</w:t>
      </w:r>
      <w:r>
        <w:rPr>
          <w:rtl w:val="true"/>
        </w:rPr>
        <w:t xml:space="preserve">?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ט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ח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'.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ומ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תן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'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תִּשׁ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 w:val="16"/>
          <w:szCs w:val="17"/>
          <w:rtl w:val="true"/>
        </w:rPr>
        <w:t>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: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: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יק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ת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!)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ּמִטִּב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ֹשֶׁ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 xml:space="preserve">'. </w:t>
      </w:r>
    </w:p>
    <w:p>
      <w:pPr>
        <w:pStyle w:val="Style17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מיט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וב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ע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יה</w:t>
      </w:r>
      <w:r>
        <w:rPr>
          <w:rtl w:val="true"/>
        </w:rPr>
        <w:t xml:space="preserve">, </w:t>
      </w:r>
      <w:r>
        <w:rPr>
          <w:rtl w:val="true"/>
        </w:rPr>
        <w:t>ל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ל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: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ו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2"/>
          <w:szCs w:val="24"/>
        </w:rPr>
        <w:t>7</w:t>
      </w:r>
      <w:r>
        <w:rPr>
          <w:sz w:val="24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שלמיכם</w:t>
      </w:r>
      <w:r>
        <w:rPr>
          <w:rtl w:val="true"/>
        </w:rPr>
        <w:t xml:space="preserve">)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)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"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ו</w:t>
      </w:r>
      <w:r>
        <w:rPr>
          <w:sz w:val="16"/>
          <w:szCs w:val="17"/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ור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,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נך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ין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sz w:val="22"/>
          <w:szCs w:val="23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sz w:val="22"/>
          <w:szCs w:val="23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"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א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.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570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ים</w:t>
      </w:r>
      <w:r>
        <w:rPr>
          <w:rtl w:val="true"/>
        </w:rPr>
        <w:t xml:space="preserve">)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)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רו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כר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0"/>
          <w:szCs w:val="22"/>
        </w:rPr>
        <w:t>9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זב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חים</w:t>
      </w:r>
      <w:r>
        <w:rPr>
          <w:sz w:val="22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tl w:val="true"/>
        </w:rPr>
        <w:t xml:space="preserve">?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4620" w:leader="none"/>
        </w:tabs>
        <w:ind w:left="57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שמו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א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יד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ג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: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sz w:val="22"/>
          <w:szCs w:val="23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ט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עִי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ֲגָנ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א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ָּׁב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ט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tl w:val="true"/>
        </w:rPr>
        <w:t xml:space="preserve">. </w:t>
      </w:r>
      <w:r>
        <w:rPr>
          <w:rtl w:val="true"/>
        </w:rPr>
        <w:t>וּב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ַל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 </w:t>
      </w:r>
      <w:r>
        <w:rPr>
          <w:rtl w:val="true"/>
        </w:rPr>
        <w:t>הַמְע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ִ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רוצ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שמיר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פ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: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שם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יג</w:t>
      </w:r>
      <w:r>
        <w:rPr>
          <w:sz w:val="14"/>
          <w:szCs w:val="15"/>
          <w:rtl w:val="true"/>
        </w:rPr>
        <w:t>-</w:t>
      </w:r>
      <w:r>
        <w:rPr>
          <w:sz w:val="14"/>
          <w:sz w:val="14"/>
          <w:szCs w:val="15"/>
          <w:rtl w:val="true"/>
        </w:rPr>
        <w:t>יד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tl w:val="true"/>
        </w:rPr>
        <w:t xml:space="preserve">, </w:t>
      </w:r>
      <w:r>
        <w:rPr>
          <w:rtl w:val="true"/>
        </w:rPr>
        <w:t>ה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פ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612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0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אב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"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tl w:val="true"/>
        </w:rPr>
        <w:t xml:space="preserve">,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tl w:val="true"/>
        </w:rPr>
        <w:t xml:space="preserve">, -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רה</w:t>
      </w:r>
      <w:r>
        <w:rPr>
          <w:rtl w:val="true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סוג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בשיעורינו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על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ימי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דוד</w:t>
        </w:r>
      </w:hyperlink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התייחס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ב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אברבנ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ח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יע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מל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 xml:space="preserve">', 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נדר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ס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ר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יין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יר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נ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רא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ד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מ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רושל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י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סו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י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י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וני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א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חי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א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לשו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>דינ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דמו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ל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טכ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ס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סוט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6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 xml:space="preserve">?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6283&amp;file=/vbm/archive/14-jeru/12mikdash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41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10-04-01T19:54:00Z</dcterms:modified>
  <cp:revision>11</cp:revision>
  <dc:subject/>
  <dc:title>פרשת לך לך</dc:title>
</cp:coreProperties>
</file>