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בי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ק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ירוש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מקו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אחד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א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כל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ישראל</w:t>
      </w:r>
      <w:r>
        <w:rPr>
          <w:sz w:val="38"/>
          <w:szCs w:val="42"/>
          <w:vertAlign w:val="superscript"/>
          <w:rtl w:val="true"/>
        </w:rPr>
        <w:t>*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otnoteCharacters"/>
          <w:rStyle w:val="FootnoteAnchor"/>
          <w:color w:val="FFFFFF"/>
          <w:sz w:val="2"/>
          <w:szCs w:val="2"/>
          <w:rtl w:val="true"/>
        </w:rPr>
        <w:footnoteReference w:customMarkFollows="1" w:id="2"/>
        <w:t>*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.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היכ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פ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סק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נ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tl w:val="true"/>
        </w:rPr>
        <w:t>-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כ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מָּ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-</w:t>
      </w:r>
      <w:r>
        <w:rPr>
          <w:rtl w:val="true"/>
        </w:rPr>
        <w:t>נצ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פר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ח</w:t>
      </w:r>
      <w:r>
        <w:rPr>
          <w:sz w:val="16"/>
          <w:szCs w:val="17"/>
          <w:rtl w:val="true"/>
        </w:rPr>
        <w:t xml:space="preserve">,  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ע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יל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 (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אר</w:t>
      </w:r>
      <w:r>
        <w:rPr>
          <w:rtl w:val="true"/>
        </w:rPr>
        <w:t xml:space="preserve">'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לפי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י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שי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תפיל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</w:t>
      </w:r>
    </w:p>
    <w:p>
      <w:pPr>
        <w:pStyle w:val="Style17"/>
        <w:tabs>
          <w:tab w:val="right" w:pos="2730" w:leader="none"/>
          <w:tab w:val="right" w:pos="4621" w:leader="none"/>
        </w:tabs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'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tl w:val="true"/>
        </w:rPr>
        <w:t>'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>? '</w:t>
      </w:r>
      <w:r>
        <w:rPr>
          <w:rtl w:val="true"/>
        </w:rPr>
        <w:t>כ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 xml:space="preserve">' -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:)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צ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ר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בנ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א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ובפר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 -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?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ך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tl w:val="true"/>
        </w:rPr>
        <w:t xml:space="preserve">.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ך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ך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ול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ם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עט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ם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ת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'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ות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ע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חו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ו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נ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ב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ך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בו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ספ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צוות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צוו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עו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16"/>
          <w:szCs w:val="17"/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>...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..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..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')...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16"/>
          <w:szCs w:val="17"/>
        </w:rPr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קני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 xml:space="preserve">.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מילו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יר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רע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!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שו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ראשי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כ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קדו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ח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?...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" 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ֹ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612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0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עיל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ו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זר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חל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א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גי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נו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טו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לא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ה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ח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ל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וב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ק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כח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רצונ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דג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ח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רכ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ירושלים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אחד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שיעורים</w:t>
        </w:r>
      </w:hyperlink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ב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ס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חור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ס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תייחס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יב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נהדר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ופט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בג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פ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חר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מ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צד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נ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 xml:space="preserve">? </w:t>
      </w:r>
      <w:r>
        <w:rPr>
          <w:rtl w:val="true"/>
        </w:rPr>
        <w:tab/>
      </w:r>
      <w:r>
        <w:rPr>
          <w:rStyle w:val="FootnoteCharacters"/>
          <w:rtl w:val="true"/>
        </w:rPr>
        <w:t>נח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מ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ח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זבח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נג</w:t>
      </w:r>
      <w:r>
        <w:rPr>
          <w:sz w:val="13"/>
          <w:szCs w:val="15"/>
          <w:rtl w:val="true"/>
        </w:rPr>
        <w:t>:)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ק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ו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ב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מצ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ל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יכנ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ר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ט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מי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חס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ג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ס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בע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מע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פשר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ד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66-299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י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ש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ת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צ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יצחו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ב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ל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ז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ר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ג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רושל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לז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צ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אח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ני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חדות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95-296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י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ל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יב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התנח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0-jeru/06jeru.php" TargetMode="External"/><Relationship Id="rId2" Type="http://schemas.openxmlformats.org/officeDocument/2006/relationships/hyperlink" Target="http://www.etzion.org.il/vbm/update_views.php?num=2614&amp;file=/vbm/archive/10-jeru/21jeru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18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10-04-22T20:26:00Z</dcterms:modified>
  <cp:revision>12</cp:revision>
  <dc:subject/>
  <dc:title>פרשת לך לך</dc:title>
</cp:coreProperties>
</file>