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אר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 xml:space="preserve">- </w:t>
      </w:r>
      <w:r>
        <w:rPr>
          <w:sz w:val="38"/>
          <w:sz w:val="38"/>
          <w:szCs w:val="42"/>
          <w:rtl w:val="true"/>
        </w:rPr>
        <w:t>ארונות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א</w:t>
      </w:r>
      <w:r>
        <w:rPr>
          <w:sz w:val="38"/>
          <w:szCs w:val="42"/>
          <w:rtl w:val="true"/>
        </w:rPr>
        <w:t xml:space="preserve">)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אורי הארון השונים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</w:p>
    <w:p>
      <w:pPr>
        <w:pStyle w:val="Normal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עָשׂ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מָּתַי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חֵצ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רְכ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ַמ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חֵצ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ָחְב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ַמ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חֵצ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ֹמָתוֹ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צִפּ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ָהו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בַּיִ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מִחוּ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ְצַפֶּנּ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ל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ָבִי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יָצַקְ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ּ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רְבַּ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ַבּ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תַת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רְבַּ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ַעֲמֹת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שְׁת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ַלְע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ֶחָ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שְׁת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ַלְע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ֵּׁנִ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ַדּ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צ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צִפּ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ֵבֵא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טַּבָּ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ַל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שׂ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הֶ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טַבְּע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הְי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ַד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סֻר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מֶּנּוּ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תַ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ּ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ֶיךָ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ָהו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מָּתַי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חֵצ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רְכָּה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ַמ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חֵצ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ָחְבָּהּ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ַי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ְרֻב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ָה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קְשׁ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ַעֲשׂ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שּ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ְצ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עֲשֵׂ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ְרוּ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חָ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קָּצ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ז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כְרוּ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חָ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קָּצ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ז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ַעֲשׂ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ְרֻב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ְצוֹתָי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י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ְרֻב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ֹרְשׂ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ְנָפַי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מַעְל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ֹכְכ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כַנְפֵיה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פְנֵיה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חִ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הְי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ְרֻבִ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תַ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לְמָעְל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ִתּ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ּ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ֶיךָ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וֹעַד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דִבַּר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תּ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ַפֹּ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בֵּ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ְרֻב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צַו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ֹת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sz w:val="21"/>
          <w:rtl w:val="true"/>
        </w:rPr>
        <w:t>"</w:t>
      </w:r>
    </w:p>
    <w:p>
      <w:pPr>
        <w:pStyle w:val="Style21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1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נָתַת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פָּרֹכ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ַח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קְּרָס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ֵבֵא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מ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בֵּ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פָּרֹכ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וּ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ִבְדִּיל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פָּרֹכ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ֵ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קֹּדֶ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בֵ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ֹדֶ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קֳּדָשִׁים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ָב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ִשְׁכָּ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ָשׂ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ָרֹכ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ָסָ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ָסֶ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וּ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ַ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ִו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ָּע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הִ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מַ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ֵלַ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ְס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ּ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בָ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רִאשֹׁ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עֲלֵ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ַ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הָ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ְעָשִׂיתָ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ְּךָ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ֲרוֹ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ֵץ</w:t>
      </w:r>
      <w:r>
        <w:rPr>
          <w:b/>
          <w:bCs/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ֶכְתֹּ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לּ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דְּבָר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י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לּ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רִאשֹׁ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בַּרְ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ְשַׂמְתָּ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ָּאָרוֹן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ָאַעַשׂ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ֲרוֹ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ֲצֵ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ִׁטּ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אֶפְסֹ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בָ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רִאשֹׁ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ָאַ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הָ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לּ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יָדִ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ַיִּכְתֹּ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לּ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ַמִּכְתּ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רִאשׁ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שֶׂ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דְּבָר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ִּבּ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ֲלֵי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ה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תּוֹ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ֵ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יוֹ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קָּה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ִתְּנֵ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ֵלָי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ָאֵפֶ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ָאֵרֵ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ִ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ָהָ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ָאָשִׂ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ֶ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ַלֻּחֹ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ָּאָרוֹ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ֲשֶׁ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ָשִׂיתִ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ַיִּהְיוּ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ָׁ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ַּאֲשֶׁ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ִוַּנִ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17"/>
          <w:szCs w:val="17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1"/>
          <w:sz w:val="21"/>
          <w:rtl w:val="true"/>
        </w:rPr>
        <w:t>וָאָשׂ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לּ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אָ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שִׂיתִ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חס בין שני הציווים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כ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Style21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שא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נם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ע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צל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עס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ענ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בה</w:t>
      </w:r>
      <w:r>
        <w:rPr>
          <w:sz w:val="21"/>
          <w:rtl w:val="true"/>
        </w:rPr>
        <w:t>"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ק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ו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יה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ב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ג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ָק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ָּוִ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ֶלֶ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ַגְל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מָעוּנ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חַ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ַמ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נ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בָב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בְנ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ֵּ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ְנוּחָ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ַאֲרוֹ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ְּרִ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וְלַהֲדֹ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ַגְלֵ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ֱלֹ</w:t>
      </w:r>
      <w:r>
        <w:rPr>
          <w:b/>
          <w:b/>
          <w:bCs/>
          <w:sz w:val="21"/>
          <w:sz w:val="21"/>
          <w:rtl w:val="true"/>
        </w:rPr>
        <w:t>ק</w:t>
      </w:r>
      <w:r>
        <w:rPr>
          <w:b/>
          <w:b/>
          <w:bCs/>
          <w:sz w:val="21"/>
          <w:sz w:val="21"/>
          <w:rtl w:val="true"/>
        </w:rPr>
        <w:t>ֵינ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הֲכִינוֹת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בְנוֹת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נפ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>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ם</w:t>
      </w:r>
      <w:r>
        <w:rPr>
          <w:sz w:val="21"/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b/>
          <w:b/>
          <w:bCs/>
          <w:sz w:val="21"/>
          <w:sz w:val="21"/>
          <w:rtl w:val="true"/>
        </w:rPr>
        <w:t>וט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עש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ץ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שתש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תוכ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תרד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ו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ץ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מכס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למע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מנהג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נו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ע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כן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א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ש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צופ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כפו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ה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בר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נ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sz w:val="21"/>
          <w:rtl w:val="true"/>
        </w:rPr>
        <w:t>:</w:t>
      </w:r>
    </w:p>
    <w:p>
      <w:pPr>
        <w:pStyle w:val="Style21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ו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עס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ענ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חומא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או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ח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צי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נתנ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ע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צל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ז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ל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וצ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מ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גד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רושלמ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ב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כ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נח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ט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ע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עמ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אשונ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מ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 xml:space="preserve">-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Style21"/>
        <w:spacing w:before="0" w:after="0"/>
        <w:jc w:val="both"/>
        <w:rPr>
          <w:sz w:val="21"/>
        </w:rPr>
      </w:pPr>
      <w:r>
        <w:rPr>
          <w:b/>
          <w:b/>
          <w:bCs/>
          <w:sz w:val="21"/>
          <w:sz w:val="21"/>
          <w:rtl w:val="true"/>
        </w:rPr>
        <w:t>אב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כשנע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צל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נזוה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ד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שמיש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דו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ר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ח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ת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 xml:space="preserve">-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ע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י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רה</w:t>
      </w:r>
      <w:r>
        <w:rPr>
          <w:sz w:val="21"/>
          <w:rtl w:val="true"/>
        </w:rPr>
        <w:t>.</w:t>
      </w:r>
    </w:p>
    <w:p>
      <w:pPr>
        <w:pStyle w:val="Style21"/>
        <w:jc w:val="both"/>
        <w:rPr>
          <w:sz w:val="21"/>
        </w:rPr>
      </w:pP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ע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-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בוד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ע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ה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צ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ק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עשי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9754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4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כ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סוג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7-33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64</w:t>
      </w:r>
      <w:r>
        <w:rPr>
          <w:rtl w:val="true"/>
        </w:rPr>
        <w:t xml:space="preserve"> "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מ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וא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סו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ש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י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נ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ש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ב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5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6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7:00Z</dcterms:created>
  <dc:creator>קלוש</dc:creator>
  <dc:description/>
  <dc:language>en-US</dc:language>
  <cp:lastModifiedBy>tmpUser</cp:lastModifiedBy>
  <cp:lastPrinted>2010-11-25T13:44:00Z</cp:lastPrinted>
  <dcterms:modified xsi:type="dcterms:W3CDTF">2011-01-25T08:37:00Z</dcterms:modified>
  <cp:revision>2</cp:revision>
  <dc:subject/>
  <dc:title>פרשת לך לך</dc:title>
</cp:coreProperties>
</file>