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ascii="Arial" w:hAnsi="Arial" w:cs="Arial"/>
          <w:sz w:val="38"/>
          <w:szCs w:val="42"/>
        </w:rPr>
      </w:pPr>
      <w:r>
        <w:rPr>
          <w:rFonts w:ascii="Arial" w:hAnsi="Arial"/>
          <w:sz w:val="38"/>
          <w:sz w:val="38"/>
          <w:szCs w:val="42"/>
          <w:rtl w:val="true"/>
        </w:rPr>
        <w:t>האם היו ארונות נוספים</w:t>
      </w:r>
      <w:r>
        <w:rPr>
          <w:rFonts w:cs="Arial" w:ascii="Arial" w:hAnsi="Arial"/>
          <w:sz w:val="38"/>
          <w:szCs w:val="42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ארון שלישי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sz w:val="21"/>
          <w:rtl w:val="true"/>
        </w:rPr>
        <w:t xml:space="preserve">'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'"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ק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>.</w:t>
      </w:r>
    </w:p>
    <w:p>
      <w:pPr>
        <w:pStyle w:val="Style21"/>
        <w:jc w:val="both"/>
        <w:rPr/>
      </w:pP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</w:t>
      </w:r>
      <w:r>
        <w:rPr>
          <w:sz w:val="21"/>
          <w:sz w:val="21"/>
          <w:rtl w:val="true"/>
        </w:rPr>
        <w:t>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ות</w:t>
      </w:r>
      <w:r>
        <w:rPr>
          <w:sz w:val="21"/>
          <w:rtl w:val="true"/>
        </w:rPr>
        <w:t>.</w:t>
      </w:r>
    </w:p>
    <w:p>
      <w:pPr>
        <w:pStyle w:val="Style21"/>
        <w:jc w:val="both"/>
        <w:rPr/>
      </w:pP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>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שר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ר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פלי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יט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.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ק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יד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יט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נמצ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ריב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נ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צל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ו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א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א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מפרשי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ורה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מערב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א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ל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ש</w:t>
      </w:r>
      <w:r>
        <w:rPr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>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ונח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צ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ת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מ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ת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>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דח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רוש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גופ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כ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ת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פלי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כ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ומהפס</w:t>
      </w:r>
      <w:r>
        <w:rPr>
          <w:sz w:val="21"/>
          <w:rtl w:val="true"/>
        </w:rPr>
        <w:t>' "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ד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י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ה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סת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תנ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י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-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- 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: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צי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>ארון מיוחד לאפוד ולחושן עם האורים ו</w:t>
      </w: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>תומים</w:t>
      </w:r>
      <w:r>
        <w:rPr>
          <w:rStyle w:val="FootnoteAnchor"/>
          <w:rFonts w:ascii="Arial" w:hAnsi="Arial" w:cs="Arial"/>
          <w:b/>
          <w:b/>
          <w:bCs/>
          <w:sz w:val="24"/>
          <w:sz w:val="24"/>
          <w:szCs w:val="25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tl w:val="true"/>
        </w:rPr>
        <w:t xml:space="preserve">,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ומ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spacing w:before="0" w:after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נָתַ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לְמָעְל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ִתּ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ּ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ֶיךָ</w:t>
      </w:r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ְנוֹעַד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דִבַּר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תּ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בֵּ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ְרֻב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צַו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ֹת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בּ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sz w:val="21"/>
          <w:rtl w:val="true"/>
        </w:rPr>
        <w:t>"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נָשׂ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ה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שְׁמ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נֵ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ִשְׂרָאֵ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חֹשֶׁ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ִשְׁפָּ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ִב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בֹא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ַקֹּדֶשׁ לְזִכּ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תָּמִ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נָתַ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חֹשֶׁ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ִשְׁפָּ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אוּר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ַתֻּמ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ָי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ֵ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ה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בֹא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ְנָשׂ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ה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ִשְׁפַּ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נֵ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ִשְׂרָאֵ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ִב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תָּמִיד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ט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ַח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ְהוֹשֻׁע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ִן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נוּ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רוּח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סָמַכְ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ָד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לָ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הַעֲמַדְ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ְעָז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ֹה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עֵד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צִוִּית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עֵינֵיהֶ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נָתַת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הוֹד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ל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מַעַ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ְׁמְע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עֲד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ְעָז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ֹה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ַעֲמֹ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שָׁא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מִשְׁפַּ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וּר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פִּ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ֵצְא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פִּ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בֹא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ּ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כָ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בְּנֵ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ִשְׂרָאֵ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ת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כָ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עֵדָה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תו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נ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ץ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נ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כ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נ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ט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21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אֲחִי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ֶן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ֲחִטוּ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ח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כָבוֹ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ֶן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פִּינְחָ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ֶן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עֵל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ֹה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ְּשִׁל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ֹשֵׂ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פוֹ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ָע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דַ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לַ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ֹנָתָ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אוּ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אֲחִי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גִּישׁ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ֱלֹקִים כִּ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ֱלֹק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יּוֹ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הוּ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ב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ַיְה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ִּבּ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אוּ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ַכֹּה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ֶהָמ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מַחֲנֵ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ְלִשְׁת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ֵלֶ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לוֹ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ָרָב</w:t>
      </w:r>
      <w:r>
        <w:rPr>
          <w:sz w:val="21"/>
          <w:rtl w:val="true"/>
        </w:rPr>
        <w:t xml:space="preserve">" </w:t>
      </w:r>
    </w:p>
    <w:p>
      <w:pPr>
        <w:pStyle w:val="Style21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ִשְׁאֲל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ְנֵ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ִשְׂרָאֵ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ְשׁ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רִ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ֱלֹק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יָּמ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הֵ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ּפִינְחָ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ֶן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ֶלְעָז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ֶן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ַה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ֹמ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פָנ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יָּמ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הֵ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ֵאמ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אוֹסִ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ֹ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צ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מִּלְחָמ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ִם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בְּנֵ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בִנְיָמִ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ח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ם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ֶחְדָּ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ֲל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ָח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ְּנֶנּ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ְיָדֶךָ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.</w:t>
      </w:r>
      <w:r>
        <w:rPr>
          <w:sz w:val="21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ְה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ִבְרֹח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בְיָת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ֶן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ֲחִימֶלֶ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דָּוִ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ְעִיל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ֵפוֹ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ָרַ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ְּיָדוֹ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ּלְאֶבְיָת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ֹה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מַ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ֶלֶ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נָת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ֵ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שָׂד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ָו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ת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בַיּוֹ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ז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מִיתֶ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ִּי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נָשָׂאתָ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ֶת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אֲרוֹ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א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ָּוִ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ב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כ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ִתְעַנּ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כֹ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ִתְעַנ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בִי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bookmarkStart w:id="0" w:name="27"/>
      <w:bookmarkEnd w:id="0"/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ָק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ֵלֶ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ָּוִ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כָ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ע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ת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בַּעֲל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ְהוּד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הַעֲל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שּׁ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ֲרוֹ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ָאֱלֹקִ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ֲשֶׁר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נִקְרָ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ֵׁ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ֵׁ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צְבָא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וֹ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ֹשֵׁ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ַכְּרֻבִ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ָלָיו</w:t>
      </w:r>
      <w:r>
        <w:rPr>
          <w:b/>
          <w:bCs/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ח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tl w:val="true"/>
        </w:rPr>
        <w:t xml:space="preserve">,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תו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</w:t>
      </w:r>
      <w:r>
        <w:rPr>
          <w:rtl w:val="true"/>
        </w:rPr>
        <w:t>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ו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אוּ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אֲחִי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גִּישׁ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ֱלֹקִים כִּ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ֱלֹק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יּוֹ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הוּ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ב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ֹה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ִקְרְב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ֲלֹ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אֱלֹקִ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ַיִּשְׁא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אוּ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ֵאלֹק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אֵר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חֲר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ְלִשְׁת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ֲתִתְּנֵ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יַ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נָה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יּוֹ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הוּא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>"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.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קלג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702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2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-24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ר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מו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ט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לפ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נוי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נח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ון</w:t>
      </w:r>
      <w:r>
        <w:rPr>
          <w:rStyle w:val="FootnoteCharacters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צא עמהן למלחמה ובהמשך הוסיפו גם הלוחות השבורים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Style w:val="FootnoteCharacters"/>
          <w:rtl w:val="true"/>
        </w:rPr>
        <w:t>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י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ל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ד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מ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זכ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פ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ש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ינד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ב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לוקים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ו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פ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ג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צ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ו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ש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צ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יג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אל</w:t>
      </w:r>
      <w:r>
        <w:rPr>
          <w:rtl w:val="true"/>
        </w:rPr>
        <w:t xml:space="preserve">"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5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6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4:00Z</dcterms:created>
  <dc:creator>קלוש</dc:creator>
  <dc:description/>
  <dc:language>en-US</dc:language>
  <cp:lastModifiedBy>tmpUser</cp:lastModifiedBy>
  <cp:lastPrinted>2010-11-25T13:44:00Z</cp:lastPrinted>
  <dcterms:modified xsi:type="dcterms:W3CDTF">2011-03-07T09:44:00Z</dcterms:modified>
  <cp:revision>2</cp:revision>
  <dc:subject/>
  <dc:title>פרשת לך לך</dc:title>
</cp:coreProperties>
</file>