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>מבנה הארון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rFonts w:cs="Arial" w:ascii="Arial" w:hAnsi="Arial"/>
          <w:sz w:val="36"/>
          <w:szCs w:val="40"/>
          <w:rtl w:val="true"/>
        </w:rPr>
        <w:t>-</w:t>
      </w:r>
      <w:r>
        <w:rPr>
          <w:rFonts w:cs="Arial" w:ascii="Arial" w:hAnsi="Arial"/>
          <w:sz w:val="36"/>
          <w:szCs w:val="40"/>
          <w:rtl w:val="true"/>
        </w:rPr>
        <w:t xml:space="preserve"> </w:t>
      </w:r>
      <w:r>
        <w:rPr>
          <w:rFonts w:ascii="Arial" w:hAnsi="Arial"/>
          <w:sz w:val="36"/>
          <w:sz w:val="36"/>
          <w:szCs w:val="40"/>
          <w:rtl w:val="true"/>
        </w:rPr>
        <w:t xml:space="preserve">היחס </w:t>
      </w:r>
      <w:r>
        <w:rPr>
          <w:rFonts w:ascii="Arial" w:hAnsi="Arial"/>
          <w:sz w:val="36"/>
          <w:sz w:val="36"/>
          <w:szCs w:val="40"/>
          <w:rtl w:val="true"/>
        </w:rPr>
        <w:t>בין ארון עצי השיטים לציפוי הזה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ים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צפ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ה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צפנ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ש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הו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צ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ות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כי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ב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פ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חוץ</w:t>
      </w:r>
      <w:r>
        <w:rPr>
          <w:sz w:val="21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ר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זהב</w:t>
      </w:r>
      <w:r>
        <w:rPr>
          <w:sz w:val="21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ציפוי הארון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י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פוי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ם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י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?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b/>
          <w:b/>
          <w:bCs/>
          <w:sz w:val="21"/>
          <w:sz w:val="21"/>
          <w:rtl w:val="true"/>
        </w:rPr>
        <w:t>ר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חנני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מ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יב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יפ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צפ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ה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וץ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צפנו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ונה</w:t>
      </w:r>
      <w:r>
        <w:rPr>
          <w:sz w:val="21"/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b/>
          <w:b/>
          <w:bCs/>
          <w:sz w:val="21"/>
          <w:sz w:val="21"/>
          <w:rtl w:val="true"/>
        </w:rPr>
        <w:t>רב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מע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קי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מ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יב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ח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שא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צ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פ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ה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ו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צפ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סר</w:t>
      </w:r>
      <w:r>
        <w:rPr>
          <w:sz w:val="21"/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ק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ר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חננ</w:t>
      </w:r>
      <w:r>
        <w:rPr>
          <w:sz w:val="21"/>
          <w:sz w:val="21"/>
          <w:rtl w:val="true"/>
        </w:rPr>
        <w:t>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מ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פ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חוץ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חננ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ה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ב</w:t>
      </w:r>
      <w:r>
        <w:rPr>
          <w:sz w:val="17"/>
          <w:szCs w:val="17"/>
          <w:rtl w:val="true"/>
        </w:rPr>
        <w:t>: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י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ע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ו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צפ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ה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צפנ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למ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ח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  <w:szCs w:val="17"/>
        </w:rPr>
      </w:pPr>
      <w:r>
        <w:rPr>
          <w:sz w:val="21"/>
          <w:szCs w:val="17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פ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מש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גו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ר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תר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גיג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ומנח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ו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קופ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פס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עומ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ננ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דב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פפ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ב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ני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ז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פ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ח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פ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ה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פ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ר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 </w:t>
      </w:r>
      <w:r>
        <w:rPr>
          <w:sz w:val="21"/>
          <w:sz w:val="21"/>
          <w:rtl w:val="true"/>
        </w:rPr>
        <w:t>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דב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>
          <w:sz w:val="23"/>
          <w:szCs w:val="23"/>
        </w:rPr>
      </w:pPr>
      <w:r>
        <w:rPr>
          <w:sz w:val="21"/>
          <w:rtl w:val="true"/>
        </w:rPr>
        <w:t>"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ל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צ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ב</w:t>
      </w:r>
      <w:r>
        <w:rPr>
          <w:sz w:val="17"/>
          <w:szCs w:val="17"/>
          <w:rtl w:val="true"/>
        </w:rPr>
        <w:t>(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שמ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ת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ת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כ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ציפו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דבק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א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פש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פר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שם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וספ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ה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כ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ומ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אב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שת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פ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צמו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וספ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ב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>"</w:t>
      </w:r>
      <w:r>
        <w:rPr>
          <w:sz w:val="15"/>
          <w:szCs w:val="15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ציי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ד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כ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ע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ד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פ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ש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צע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בוש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נוהו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פ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ס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ס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ס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ה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זו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ר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מט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פ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ס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ץ וזהב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ענ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כ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ר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ה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ראו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י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ול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ה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ב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נשא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די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ינש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כ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שא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ד</w:t>
      </w:r>
      <w:r>
        <w:rPr>
          <w:sz w:val="21"/>
          <w:rtl w:val="true"/>
        </w:rPr>
        <w:t>"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צפית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ל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וצי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רובים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ב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פר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תכונת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תפת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שת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ת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עננ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ח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ב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ש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ב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וח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ב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ק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בבא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בת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חנו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ק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תעד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ת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שת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Style24"/>
        <w:ind w:left="562" w:right="0" w:hanging="0"/>
        <w:jc w:val="both"/>
        <w:rPr/>
      </w:pP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צפית</w:t>
      </w:r>
      <w:r>
        <w:rPr>
          <w:sz w:val="21"/>
          <w:rtl w:val="true"/>
        </w:rPr>
        <w:t>' 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ל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שת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תל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ציב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ע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תמ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צ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ל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כ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דו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צ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צ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י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כ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ץ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צפנ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בו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מ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צ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צ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חו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וס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חות</w:t>
      </w:r>
      <w:r>
        <w:rPr>
          <w:sz w:val="21"/>
          <w:rtl w:val="true"/>
        </w:rPr>
        <w:t xml:space="preserve">, -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א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תו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פת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נ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תנ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חסי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כ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כ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כו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כש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"</w:t>
      </w:r>
      <w:r>
        <w:rPr>
          <w:sz w:val="17"/>
          <w:szCs w:val="17"/>
          <w:rtl w:val="true"/>
        </w:rPr>
        <w:tab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1"/>
        </w:rPr>
      </w:pP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למות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b/>
          <w:b/>
          <w:bCs/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תפת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שת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עננ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ק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תעד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ת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שת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b/>
          <w:b/>
          <w:bCs/>
          <w:sz w:val="21"/>
          <w:sz w:val="21"/>
          <w:rtl w:val="true"/>
        </w:rPr>
        <w:t>המת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ציב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ע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תמ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למ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ענ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פת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ע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מ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צ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פת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נ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י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שיל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כ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ש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וכ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דרש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ה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ו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ס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ר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נח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יקהל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של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ק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כ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תו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קר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'</w:t>
      </w:r>
      <w:r>
        <w:rPr>
          <w:b/>
          <w:b/>
          <w:bCs/>
          <w:sz w:val="21"/>
          <w:sz w:val="21"/>
          <w:rtl w:val="true"/>
        </w:rPr>
        <w:t>עץ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י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מחזיק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ה</w:t>
      </w:r>
      <w:r>
        <w:rPr>
          <w:b/>
          <w:bCs/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לפיכ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ח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ט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ב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ח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ש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ע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פ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שמ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בוד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של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,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לת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שע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ט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ח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ע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פ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כ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כמ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פיכ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צ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ת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ת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חי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ו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ת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ת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</w:p>
    <w:p>
      <w:pPr>
        <w:pStyle w:val="Style24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ת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ת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ח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ז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פ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תברך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דבר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הר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פירוש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דר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י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שנ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ח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ד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ציפ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ב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פ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נח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פ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ל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ט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ח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על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וס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י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וץ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וץ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עמותיו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יפ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פע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</w:t>
      </w:r>
      <w:r>
        <w:rPr>
          <w:sz w:val="21"/>
          <w:rtl w:val="true"/>
        </w:rPr>
        <w:t xml:space="preserve">.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ר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שעיה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י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שי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,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רכ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ז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טו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פעמותיו</w:t>
      </w:r>
      <w:r>
        <w:rPr>
          <w:sz w:val="21"/>
          <w:rtl w:val="true"/>
        </w:rPr>
        <w:t>'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מ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ז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רבנאל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צ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ט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ות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וי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ל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ל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ת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י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עומ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כ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ר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ו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ק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ע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ליו</w:t>
      </w:r>
      <w:r>
        <w:rPr>
          <w:sz w:val="21"/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רגו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ויתי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>)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פעם</w:t>
      </w:r>
      <w:r>
        <w:rPr>
          <w:sz w:val="21"/>
          <w:rtl w:val="true"/>
        </w:rPr>
        <w:t>' =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יע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ך</w:t>
      </w:r>
      <w:r>
        <w:rPr>
          <w:sz w:val="21"/>
          <w:rtl w:val="true"/>
        </w:rPr>
        <w:t xml:space="preserve">= </w:t>
      </w:r>
      <w:r>
        <w:rPr>
          <w:sz w:val="21"/>
          <w:sz w:val="21"/>
          <w:rtl w:val="true"/>
        </w:rPr>
        <w:t>פסיעות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בוד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ר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"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עו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בותיו</w:t>
      </w:r>
      <w:r>
        <w:rPr>
          <w:sz w:val="21"/>
          <w:rtl w:val="true"/>
        </w:rPr>
        <w:t xml:space="preserve">"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ופט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א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גו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ר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רג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י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ם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יש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</w:t>
      </w:r>
      <w:r>
        <w:rPr>
          <w:sz w:val="21"/>
          <w:rtl w:val="true"/>
        </w:rPr>
        <w:t>,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ומ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תפ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ו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ברא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פי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פק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יקו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דוייק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ד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שנעס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ז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ג</w:t>
      </w:r>
      <w:r>
        <w:rPr>
          <w:rtl w:val="true"/>
        </w:rPr>
        <w:t>-</w:t>
      </w:r>
      <w:r>
        <w:rPr>
          <w:rtl w:val="true"/>
        </w:rPr>
        <w:t>ת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ה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יצו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פנימי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שא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כ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ו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פר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יפ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ט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פ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בחוץ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1"/>
          <w:sz w:val="21"/>
          <w:rtl w:val="true"/>
        </w:rPr>
        <w:t>הרל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א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פ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ב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פ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מיד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חיש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ק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ו</w:t>
      </w:r>
      <w:r>
        <w:rPr>
          <w:sz w:val="21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ע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נוש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ה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רו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א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ות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שו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ט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ציפ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ב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סג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>: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ו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ודש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ה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ולח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ודש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הקבלות הקיימות  בין הארון לשולחן ברורות אך מה ביניהם לבין מזבח הקטורת</w:t>
      </w:r>
      <w:r>
        <w:rPr>
          <w:rStyle w:val="FootnoteCharacters"/>
          <w:rtl w:val="true"/>
        </w:rPr>
        <w:t>?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5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1-11-30T13:25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38875107</vt:r8>
  </property>
</Properties>
</file>