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פי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ולח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ו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מ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יחודי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ו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יחס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ין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די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ארון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בדי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אר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כלי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משכן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צ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ת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צוה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עָשׂ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רְבַּ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ַבְּ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ָתַ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טַּבָּ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רְבַּ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פֵּא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אַרְבַּ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ַגְלָיו</w:t>
      </w:r>
      <w:bookmarkStart w:id="0" w:name="שמותBפרק-כה-{כז}"/>
      <w:bookmarkEnd w:id="0"/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לְעֻמַּ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ִסְגֶּ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ִהְיֶין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טַּבָּ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בָת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ב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שֵׂ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שֻּׁלְחָן</w:t>
      </w:r>
      <w:bookmarkStart w:id="1" w:name="שמותBפרק-כה-{כח}"/>
      <w:bookmarkEnd w:id="1"/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ְעָשׂ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בּ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צ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ט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צִפּ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ִשּׂ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שֻּׁלְחָן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עָשׂ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מִּזְבֵּח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דּ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צ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ט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צִפּ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ְחֹשֶׁת</w:t>
      </w:r>
      <w:r>
        <w:rPr>
          <w:sz w:val="21"/>
          <w:rtl w:val="true"/>
        </w:rPr>
        <w:t>:</w:t>
      </w:r>
      <w:bookmarkStart w:id="2" w:name="שמותBפרק-כז-{ז}"/>
      <w:bookmarkEnd w:id="2"/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ְהוּב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דּ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טַּבָּ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ָי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בּ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תּ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ַלְ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ִזְבֵּח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ִשְׂ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וֹ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ּשְׁתּ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ַבְּ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ַעֲשׂ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תַּחַ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זֵר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תּ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ַלְעֹת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ַעֲשׂ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ִדּ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בָת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ב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שֵׂ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ָהֵמָּה</w:t>
      </w:r>
      <w:bookmarkStart w:id="3" w:name="שמותBפרק-ל-{ה}"/>
      <w:bookmarkEnd w:id="3"/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ְעָשׂ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בּ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צ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ט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צִפּ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ַעַשׂ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דּ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צ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ט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ְצַ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fldChar w:fldCharType="begin"/>
      </w:r>
      <w:r>
        <w:rPr>
          <w:rtl w:val="true"/>
          <w:rStyle w:val="InternetLink"/>
          <w:sz w:val="21"/>
        </w:rPr>
        <w:instrText xml:space="preserve"> HYPERLINK "../../C:/Users/debra/AppData/Local/Program%20Files/%D7%AA%D7%95%D7%A8%D7%AA%20%D7%90%D7%9E%D7%AA%20-%20257/Temp/his_temp_1_1.htm" \l "שמות פרק-לז-{ה}!"</w:instrText>
      </w:r>
      <w:r>
        <w:rPr>
          <w:rtl w:val="true"/>
          <w:rStyle w:val="InternetLink"/>
          <w:sz w:val="21"/>
        </w:rPr>
        <w:fldChar w:fldCharType="separate"/>
      </w:r>
      <w:bookmarkStart w:id="4" w:name="שמותBפרק-לז-{ה}"/>
      <w:bookmarkEnd w:id="4"/>
      <w:r>
        <w:rPr>
          <w:rStyle w:val="InternetLink"/>
          <w:sz w:val="21"/>
          <w:rtl w:val="true"/>
        </w:rPr>
        <w:t>.</w:t>
      </w:r>
      <w:r>
        <w:rPr>
          <w:rtl w:val="true"/>
          <w:rStyle w:val="InternetLink"/>
          <w:sz w:val="21"/>
        </w:rPr>
        <w:fldChar w:fldCharType="end"/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ַיָּבֵ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בּ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טַּבָּ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ַלְ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ָ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שֵׂ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ָרֹן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שולחן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ְעֻמַּ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ִסְגֶּ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י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טַּבָּ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ָת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בּ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שֵׂ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שֻּׁלְחָן</w:t>
      </w:r>
      <w:bookmarkStart w:id="5" w:name="שמותBפרק-לז-{טו}"/>
      <w:bookmarkEnd w:id="5"/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ַיַּעַשׂ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בּ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צ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ט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ְצַ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שֵׂ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שֻּׁלְחָן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ַעַשׂ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בּ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צ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ט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ְצַ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ְחֹשֶׁ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ַיָּבֵ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בּ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טַּבָּ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ַלְ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ִזְבֵּח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שֵׂ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ָה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ְבוּ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ֻח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שׂ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וֹ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ּשְׁתּ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ַבְּ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שׂ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תַּחַ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זֵר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תּ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ַלְעֹת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ִדּ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בָת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ב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שֵׂ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ָהֶם</w:t>
      </w:r>
      <w:r>
        <w:fldChar w:fldCharType="begin"/>
      </w:r>
      <w:r>
        <w:rPr>
          <w:rtl w:val="true"/>
          <w:rStyle w:val="InternetLink"/>
          <w:sz w:val="21"/>
        </w:rPr>
        <w:instrText xml:space="preserve"> HYPERLINK "../../C:/Users/debra/AppData/Local/Program%20Files/%D7%AA%D7%95%D7%A8%D7%AA%20%D7%90%D7%9E%D7%AA%20-%20257/Temp/his_temp_1_1.htm" \l "שמות פרק-לז-{כח}!"</w:instrText>
      </w:r>
      <w:r>
        <w:rPr>
          <w:rtl w:val="true"/>
          <w:rStyle w:val="InternetLink"/>
          <w:sz w:val="21"/>
        </w:rPr>
        <w:fldChar w:fldCharType="separate"/>
      </w:r>
      <w:bookmarkStart w:id="6" w:name="שמותBפרק-לז-{כח}"/>
      <w:bookmarkEnd w:id="6"/>
      <w:r>
        <w:rPr>
          <w:rStyle w:val="InternetLink"/>
          <w:sz w:val="21"/>
          <w:rtl w:val="true"/>
        </w:rPr>
        <w:t>.</w:t>
      </w:r>
      <w:r>
        <w:rPr>
          <w:rtl w:val="true"/>
          <w:rStyle w:val="InternetLink"/>
          <w:sz w:val="21"/>
        </w:rPr>
        <w:fldChar w:fldCharType="end"/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ַיַּעַשׂ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בּ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צ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ט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ְצַ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sz w:val="21"/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>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צ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ד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ר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נִשּׂ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שֻּׁלְחָן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על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הל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מג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די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חוד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לח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ו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ופ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 xml:space="preserve"> 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jc w:val="both"/>
        <w:rPr>
          <w:sz w:val="21"/>
        </w:rPr>
      </w:pP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1"/>
        </w:rPr>
      </w:pPr>
      <w:r>
        <w:rPr>
          <w:sz w:val="21"/>
          <w:rtl w:val="true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964"/>
          <w:pgNumType w:fmt="decimal"/>
          <w:cols w:num="2" w:space="39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ו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ל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ר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ד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ו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ט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ה</w:t>
      </w:r>
      <w:r>
        <w:rPr>
          <w:sz w:val="21"/>
          <w:vertAlign w:val="superscript"/>
        </w:rPr>
        <w:t>2</w:t>
      </w:r>
      <w:r>
        <w:rPr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37"/>
        <w:gridCol w:w="2771"/>
        <w:gridCol w:w="1341"/>
        <w:gridCol w:w="1809"/>
      </w:tblGrid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יוו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שיי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ב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כן</w:t>
            </w:r>
          </w:p>
        </w:tc>
      </w:tr>
      <w:tr>
        <w:trPr>
          <w:trHeight w:val="6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רו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יב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יָצַקְתּ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ּ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רְבּ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ַבְּע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ָהָב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ְנָתַתּ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רְבּ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ַּעֲמֹתָיו</w:t>
            </w:r>
            <w:r>
              <w:rPr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szCs w:val="20"/>
                <w:rtl w:val="true"/>
              </w:rPr>
              <w:t>וּשְׁת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ַבָּע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ַלְע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ֶחָ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ּשְׁת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ַבָּע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ַלְע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ֵׁנִית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יג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עָשִׂית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ַד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צ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ִטִּ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ְצִפִּית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ָהָב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יד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וְהֵבֵאתָ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הַבַּדִּים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בַּטַּבָּעֹ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צַלְעֹ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הָאָרֹן</w:t>
            </w:r>
            <w:r>
              <w:rPr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szCs w:val="20"/>
                <w:rtl w:val="true"/>
              </w:rPr>
              <w:t>לָשֵׂ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ָרֹ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ָהֶ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טו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בְּטַבְּעֹ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הָאָרֹן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יִהְיוּ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הַבַּדִּים</w:t>
            </w:r>
            <w:r>
              <w:rPr>
                <w:b/>
                <w:bCs/>
                <w:color w:val="FF0000"/>
                <w:spacing w:val="24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יָסֻרוּ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מִמֶּנּוּ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ג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ִצֹ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רְבּ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ַבְּע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ָהָ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רְבּ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ַּעֲמֹתָיו</w:t>
            </w:r>
            <w:r>
              <w:rPr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0"/>
                <w:rtl w:val="true"/>
              </w:rPr>
              <w:t>וּשְׁת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ַבָּע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ַלְע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ֶחָ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שְׁת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ַבָּעו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ַלְע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ֵׁנִי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ד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ַעַש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ַד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צ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ִטִּ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ַיְצַ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ָהָב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pacing w:val="26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וַיָּבֵא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הַבַּדִּים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בַּטַּבָּעֹ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צַלְעֹ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הָאָרֹן</w:t>
            </w:r>
            <w:r>
              <w:rPr>
                <w:b/>
                <w:bCs/>
                <w:color w:val="FF0000"/>
                <w:spacing w:val="24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לָשֵׂא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הָאָרֹן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pacing w:val="2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ל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רֹ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עֵדֻ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וְאֶ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בַּדָּיו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וְאֵ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כַּפֹּרֶ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כ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ִקַּח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ַיִּתֵּ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עֵדֻ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ָרֹן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pacing w:val="24"/>
                <w:szCs w:val="20"/>
                <w:rtl w:val="true"/>
              </w:rPr>
              <w:t>ו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ַיָּשֶׂם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הַבַּדִּים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הָאָרֹן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ַיִּתֵּ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כַּפֹּר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ָרֹ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לְמָעְלָה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כא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ָבֵ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ָרֹ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מִּשְׁכָּ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</w:t>
            </w:r>
          </w:p>
        </w:tc>
      </w:tr>
      <w:tr>
        <w:trPr>
          <w:trHeight w:val="6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ולח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כז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עֻמַּ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מִּסְגֶּר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ִּהְיֶין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טַּבָּעֹ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ְבָת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בַ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שֵׂ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ֻׁלְחָן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כח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עָשִׂית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בַּ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צ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ִטִּ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ְצִפִּית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ָהָב</w:t>
            </w:r>
            <w:r>
              <w:rPr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szCs w:val="20"/>
                <w:rtl w:val="true"/>
              </w:rPr>
              <w:t>וְנִשָּׂ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ֻׁלְחָן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יג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ִצֹ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רְבּ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ַבְּע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ָהָב</w:t>
            </w:r>
            <w:r>
              <w:rPr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szCs w:val="20"/>
                <w:rtl w:val="true"/>
              </w:rPr>
              <w:t>וַיִּתֵּ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טַּבָּע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רְבּ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פֵּא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אַרְבּ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ַגְלָיו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יד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עֻמַּ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מִּסְגֶּר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יוּ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טַּבָּעֹת</w:t>
            </w:r>
            <w:r>
              <w:rPr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szCs w:val="20"/>
                <w:rtl w:val="true"/>
              </w:rPr>
              <w:t>בָּת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ַבַּ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שֵׂ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ֻׁלְחָן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טו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ַעַש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בַּ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צ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ִטִּ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ַיְצַ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ָהָב</w:t>
            </w:r>
            <w:r>
              <w:rPr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szCs w:val="20"/>
                <w:rtl w:val="true"/>
              </w:rPr>
              <w:t>לָשֵׂ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ֻׁלְחָן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לו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ֻׁלְחָ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ֵלָ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וְאֵ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ֶחֶ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פָּנִים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כב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ִתֵּ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ֻׁלְחָ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אֹה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ֹעֵ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ֶרֶך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מִּשְׁכָּ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ָפֹנ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חוּ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ַפָּרֹכֶת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זב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טורת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ד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שְׁת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ַבְּע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ָהָ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ַּעֲשׂ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ּ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תַּחַ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זֵר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ְת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ַלְעֹתָיו</w:t>
            </w:r>
            <w:r>
              <w:rPr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szCs w:val="20"/>
                <w:rtl w:val="true"/>
              </w:rPr>
              <w:t>תַּעֲשׂ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ִדָּי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ְהָי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בָת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בַ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שֵׂ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ָהֵמָּ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עָשִׂית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בַּ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צ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ִטִּ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ְצִפִּית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ָהָב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כז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שְׁת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ַבְּע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ָהָ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שׂ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תַּחַ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זֵר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ְת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ַלְעֹתָ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ִדָּי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ְבָת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בַ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שֵׂ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ָהֶ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כח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ַעַש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בַּ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צ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ִטִּ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ַיְצַ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ָהָב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לח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ֵ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זְבַּ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זָּהָ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כו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ָשֶׂ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זְבַּ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זָּהָ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ְּאֹה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ֹעֵ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ִפ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פָּרֹכֶת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זב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ל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ו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עָשִׂית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ַ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ַמִּזְבֵּח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ַד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צ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ִטִּ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ְצִפִּית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ְחֹשֶׁ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ז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והוּבָא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בַּדָּיו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בַּטַּבָּעֹת</w:t>
            </w:r>
            <w:r>
              <w:rPr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szCs w:val="20"/>
                <w:rtl w:val="true"/>
              </w:rPr>
              <w:t>וְהָיוּ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בַּ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ְתּ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ַלְע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מִּזְבֵּח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ִשְׂאֵ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וֹ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ִצֹ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רְבּ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ַבָּע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אַרְבּ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קְּצָו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מִכְבַּ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נְּחֹשֶׁ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ָּת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ַבַּדִּ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ו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ַעַש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בַּ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צ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ִטִּ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ַיְצַ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ְחֹשֶׁ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pacing w:val="26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ז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וַיָּבֵא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הַבַּדִּים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בַּטַּבָּעֹ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צַלְעֹ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הַמִּזְבֵּח</w:t>
            </w:r>
            <w:r>
              <w:rPr>
                <w:b/>
                <w:bCs/>
                <w:color w:val="FF0000"/>
                <w:spacing w:val="24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לָשֵׂא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אֹתוֹ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בָּהֶם</w:t>
            </w:r>
            <w:r>
              <w:rPr>
                <w:rFonts w:cs="Times New Roman"/>
                <w:b/>
                <w:b/>
                <w:bCs/>
                <w:color w:val="FF0000"/>
                <w:spacing w:val="26"/>
                <w:szCs w:val="20"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pacing w:val="2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26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לט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ֵ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זְבַּ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נְּחֹשׁ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כְבַּ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נְּחֹשׁ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color w:val="FF0000"/>
                <w:spacing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pacing w:val="24"/>
                <w:szCs w:val="20"/>
                <w:rtl w:val="true"/>
              </w:rPr>
              <w:t>בַּדָּיו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ֵלָיו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כט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ֵ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זְבַּ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עֹל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ׂ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ֶּתַ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שְׁכַּ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ה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ֹעֵ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</w:t>
            </w:r>
            <w:r>
              <w:rPr>
                <w:rStyle w:val="FootnoteCharacters"/>
                <w:rStyle w:val="FootnoteAnchor"/>
                <w:color w:val="FFFFFF"/>
                <w:sz w:val="2"/>
                <w:szCs w:val="2"/>
                <w:rtl w:val="true"/>
              </w:rPr>
              <w:footnoteReference w:id="3"/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מ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סעות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טגר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ע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חוד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ת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א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שא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ק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שת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א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אמנ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ט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ד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רא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דב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גי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נו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דכ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כ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חיצ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בוד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נישא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ד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מ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כ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שר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ול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פ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דוע</w:t>
      </w:r>
      <w:r>
        <w:rPr>
          <w:sz w:val="21"/>
          <w:rtl w:val="true"/>
        </w:rPr>
        <w:t>. {</w:t>
      </w:r>
      <w:r>
        <w:rPr>
          <w:sz w:val="21"/>
          <w:sz w:val="21"/>
          <w:rtl w:val="true"/>
        </w:rPr>
        <w:t>מ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בא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ובא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י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מו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}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ט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טל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ו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העמ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בר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'</w:t>
      </w:r>
      <w:r>
        <w:rPr>
          <w:sz w:val="17"/>
          <w:sz w:val="17"/>
          <w:szCs w:val="17"/>
          <w:rtl w:val="true"/>
        </w:rPr>
        <w:t>והבאת</w:t>
      </w:r>
      <w:r>
        <w:rPr>
          <w:sz w:val="17"/>
          <w:szCs w:val="17"/>
          <w:rtl w:val="true"/>
        </w:rPr>
        <w:t>'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ודי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זבח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י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ד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לח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ח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בית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ב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ו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7" w:name="_PictureBullets"/>
      <w:bookmarkStart w:id="8" w:name="_PictureBullets"/>
      <w:bookmarkEnd w:id="8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,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5-360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ז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yperlink" Target="http://etzion.org.il/vbm/unsubscribe.php" TargetMode="External"/><Relationship Id="rId9" Type="http://schemas.openxmlformats.org/officeDocument/2006/relationships/hyperlink" Target="http://www.etzion.org.il/vbm" TargetMode="External"/><Relationship Id="rId10" Type="http://schemas.openxmlformats.org/officeDocument/2006/relationships/hyperlink" Target="http://www.vbm-torah.org/" TargetMode="External"/><Relationship Id="rId11" Type="http://schemas.openxmlformats.org/officeDocument/2006/relationships/hyperlink" Target="mailto:office@etzion.org.il" TargetMode="External"/><Relationship Id="rId12" Type="http://schemas.openxmlformats.org/officeDocument/2006/relationships/hyperlink" Target="http://etzion.org.il/vbm/unsubscribe.php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1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1-12-13T12:31:00Z</dcterms:modified>
  <cp:revision>2</cp:revision>
  <dc:subject/>
  <dc:title>פרשת לך לך</dc:title>
</cp:coreProperties>
</file>