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240"/>
        <w:jc w:val="center"/>
        <w:rPr>
          <w:rFonts w:ascii="Arial" w:hAnsi="Arial" w:cs="Arial"/>
          <w:sz w:val="36"/>
          <w:szCs w:val="40"/>
        </w:rPr>
      </w:pP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קדמה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סק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ב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שמעויותיה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כוונ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רח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בד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הותו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ידו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פ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מ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להקט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ט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ש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תה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להז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להז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עיר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להוצ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ת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י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מת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נב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ני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קטורת</w:t>
      </w:r>
      <w:r>
        <w:rPr>
          <w:b/>
          <w:bCs/>
          <w:sz w:val="21"/>
          <w:rtl w:val="true"/>
        </w:rPr>
        <w:t xml:space="preserve">- </w:t>
      </w:r>
      <w:r>
        <w:rPr>
          <w:b/>
          <w:b/>
          <w:bCs/>
          <w:sz w:val="21"/>
          <w:sz w:val="21"/>
          <w:rtl w:val="true"/>
        </w:rPr>
        <w:t>הנח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כף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המחתה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ת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ט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ט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פ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כת</w:t>
      </w:r>
      <w:r>
        <w:rPr>
          <w:rtl w:val="true"/>
        </w:rPr>
        <w:t xml:space="preserve">.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ויק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ב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יג</w:t>
      </w:r>
      <w:r>
        <w:rPr>
          <w:sz w:val="17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מי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ו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rStyle w:val="FootnoteAnchor"/>
          <w:sz w:val="21"/>
          <w:vertAlign w:val="superscript"/>
          <w:rtl w:val="true"/>
        </w:rPr>
        <w:footnoteReference w:id="3"/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ה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גד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ויי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ב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ממזר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ו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מ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ח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ו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זר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ש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אי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נ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מ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יו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ס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ר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 xml:space="preserve">"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ב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ר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נ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זכו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זר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ר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מ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ת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ל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ו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כא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ג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פ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פ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ר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ו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ו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ר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ניס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ו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ד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פרק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ו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ח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מחת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פ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ול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וכ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זי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ו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ר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כ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פנ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sz w:val="21"/>
          <w:rtl w:val="true"/>
        </w:rPr>
        <w:t>)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ו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ר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</w:t>
      </w:r>
      <w:r>
        <w:rPr>
          <w:sz w:val="21"/>
          <w:sz w:val="21"/>
          <w:rtl w:val="true"/>
        </w:rPr>
        <w:t>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ו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רקס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י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sz w:val="21"/>
          <w:rtl w:val="true"/>
        </w:rPr>
        <w:t>!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קנ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ט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הג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נ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ב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"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כ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ו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הם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ה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ת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פ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ה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ש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tl w:val="true"/>
        </w:rPr>
        <w:t>)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שנ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ש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י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ח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זר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ניט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י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ח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מקו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נ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ש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צ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זר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ל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מדרש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נחומ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רש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דוש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נ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ח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רח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לט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זר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נ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ת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רי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הז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פ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ד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שעיר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ט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ט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פור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ז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נ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ז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עיר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</w:t>
      </w:r>
      <w:r>
        <w:rPr>
          <w:rtl w:val="true"/>
        </w:rPr>
        <w:t xml:space="preserve">. </w:t>
      </w:r>
      <w:r>
        <w:rPr>
          <w:rtl w:val="true"/>
        </w:rPr>
        <w:t>ו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ויק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ט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ה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משנ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ת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פני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ק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ו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ז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ה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ש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ר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ג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</w:t>
      </w:r>
      <w:r>
        <w:rPr>
          <w:sz w:val="21"/>
          <w:rtl w:val="true"/>
        </w:rPr>
        <w:t>- "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sz w:val="21"/>
          <w:rtl w:val="true"/>
        </w:rPr>
        <w:t>"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פ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טפ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</w:t>
      </w:r>
      <w:r>
        <w:rPr>
          <w:rtl w:val="true"/>
        </w:rPr>
        <w:t>'...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 xml:space="preserve">...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"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ל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עבוד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וה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כ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לכ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ק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ז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ר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שמ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ג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ורת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וטר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ז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הז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ג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סק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י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ן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בח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מ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ז</w:t>
      </w:r>
      <w:r>
        <w:rPr>
          <w:sz w:val="16"/>
          <w:szCs w:val="17"/>
          <w:rtl w:val="true"/>
        </w:rPr>
        <w:t>.</w:t>
      </w:r>
      <w:r>
        <w:rPr>
          <w:sz w:val="12"/>
          <w:szCs w:val="13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זי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רח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פ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ה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טו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כ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ח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ה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מ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זר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שימ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זכ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בוא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זב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ינו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כל ישראל בחציית הירדן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זכו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צ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ד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כ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צ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צו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ח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לפ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קדש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צטו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ד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וקים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ו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וסי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הושע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מדר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ו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ה</w:t>
      </w:r>
      <w:r>
        <w:rPr>
          <w:sz w:val="21"/>
          <w:rtl w:val="true"/>
        </w:rPr>
        <w:t>"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מ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ה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>ו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דכותה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הוש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כם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ויק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ב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של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ו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נס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קפ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מצמ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ש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ד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ב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חזי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וד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כי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כם</w:t>
      </w:r>
      <w:r>
        <w:rPr>
          <w:sz w:val="21"/>
          <w:rtl w:val="true"/>
        </w:rPr>
        <w:t xml:space="preserve">", </w:t>
      </w:r>
      <w:r>
        <w:rPr>
          <w:sz w:val="21"/>
          <w:sz w:val="21"/>
          <w:rtl w:val="true"/>
        </w:rPr>
        <w:t>כ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נו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ח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כ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ד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בכ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ט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כניס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נ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ד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ג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ב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יה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צ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ני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תרח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פו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תחו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ו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משנ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אב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). </w:t>
      </w:r>
      <w:r>
        <w:rPr>
          <w:sz w:val="21"/>
          <w:sz w:val="21"/>
          <w:rtl w:val="true"/>
        </w:rPr>
        <w:t>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ג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מצ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אוגר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בט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א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מ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ס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י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ניז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אשיה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פש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איד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ס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ח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וט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שמ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ט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חי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שמ</w:t>
      </w:r>
      <w:r>
        <w:rPr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>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י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מ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פו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תחו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וח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שמיות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ני</w:t>
      </w:r>
      <w:r>
        <w:rPr>
          <w:sz w:val="21"/>
          <w:sz w:val="21"/>
          <w:rtl w:val="true"/>
        </w:rPr>
        <w:t>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שמי</w:t>
      </w:r>
      <w:r>
        <w:rPr>
          <w:sz w:val="21"/>
          <w:sz w:val="21"/>
          <w:rtl w:val="true"/>
        </w:rPr>
        <w:t>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קו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י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נ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מו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השג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הג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צ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נ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ש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צ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בו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י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שת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יס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כונ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Style w:val="FootnoteAnchor"/>
          <w:sz w:val="21"/>
          <w:sz w:val="21"/>
          <w:rtl w:val="true"/>
        </w:rPr>
        <w:footnoteReference w:id="8"/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ש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וח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כו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י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י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ח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שני הבדים כמקום השראת שכינה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</w:t>
      </w:r>
      <w:r>
        <w:rPr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>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ל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דר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י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שי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ב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ח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גא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יל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ירו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י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שי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צרו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מור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גא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במ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ני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ב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ביכו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צ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ש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א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כן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ין הבדים – מול הלוחות וספר התורה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חק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צ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</w:t>
      </w:r>
      <w:r>
        <w:rPr>
          <w:rtl w:val="true"/>
        </w:rPr>
        <w:t>ו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>
          <w:sz w:val="21"/>
        </w:rPr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מצ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ה</w:t>
      </w:r>
      <w:r>
        <w:rPr>
          <w:rtl w:val="true"/>
        </w:rPr>
        <w:t>"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חק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ל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רצ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דו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מח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ה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רצו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מ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ת</w:t>
      </w:r>
      <w:r>
        <w:rPr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ח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יותי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תג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ד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ח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גלו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קו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בצ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התגלו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זכר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ק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כתב</w:t>
      </w:r>
      <w:r>
        <w:rPr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בצ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נ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כ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ק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תרח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י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שי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וט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>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לין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ע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ט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יל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ר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ב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התג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ך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ילו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, </w:t>
      </w:r>
      <w:r>
        <w:rPr>
          <w:rtl w:val="true"/>
        </w:rPr>
        <w:t>הי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11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2-01-26T11:11:00Z</dcterms:modified>
  <cp:revision>2</cp:revision>
  <dc:subject/>
  <dc:title>פרשת לך לך</dc:title>
</cp:coreProperties>
</file>