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מה מונח בארון ולצידו</w:t>
      </w:r>
      <w:r>
        <w:rPr>
          <w:rFonts w:cs="Arial" w:ascii="Arial" w:hAnsi="Arial"/>
          <w:sz w:val="44"/>
          <w:szCs w:val="44"/>
          <w:rtl w:val="true"/>
        </w:rPr>
        <w:t xml:space="preserve">? </w:t>
      </w:r>
      <w:r>
        <w:rPr>
          <w:rFonts w:ascii="Arial" w:hAnsi="Arial"/>
          <w:sz w:val="44"/>
          <w:sz w:val="44"/>
          <w:szCs w:val="44"/>
          <w:rtl w:val="true"/>
        </w:rPr>
        <w:t xml:space="preserve">צנצנת המן ומטה אהרון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4"/>
        <w:spacing w:before="0" w:after="0"/>
        <w:ind w:left="562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נחת צנצנת המן בקדש הקדש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מ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: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יח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)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>”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>(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ות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עית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>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א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ר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</w:t>
      </w:r>
      <w:r>
        <w:rPr>
          <w:sz w:val="21"/>
          <w:sz w:val="21"/>
          <w:rtl w:val="true"/>
        </w:rPr>
        <w:t>”</w:t>
      </w:r>
      <w:r>
        <w:rPr>
          <w:sz w:val="21"/>
          <w:sz w:val="21"/>
          <w:rtl w:val="true"/>
        </w:rPr>
        <w:t>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חו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י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ד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שי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נ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צ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רת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1"/>
          <w:sz w:val="21"/>
          <w:rtl w:val="true"/>
        </w:rPr>
        <w:t>המט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כא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מע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כל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כ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</w:t>
      </w:r>
      <w:r>
        <w:rPr>
          <w:sz w:val="21"/>
          <w:sz w:val="21"/>
          <w:rtl w:val="true"/>
        </w:rPr>
        <w:t>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ד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שגח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נו</w:t>
      </w:r>
      <w:r>
        <w:rPr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מ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צ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רת</w:t>
      </w:r>
      <w:r>
        <w:rPr>
          <w:sz w:val="21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פ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תחי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תו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מכילת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נצ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ב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ניח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מ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ק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מ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ח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תשו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צ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ר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ש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ד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: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ומר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ור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ל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 xml:space="preserve">) </w:t>
      </w:r>
      <w:r>
        <w:rPr>
          <w:b/>
          <w:b/>
          <w:bCs/>
          <w:rtl w:val="true"/>
        </w:rPr>
        <w:t>שהנ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י</w:t>
      </w:r>
      <w:r>
        <w:rPr>
          <w:rtl w:val="true"/>
        </w:rPr>
        <w:t xml:space="preserve">, </w:t>
      </w:r>
      <w:r>
        <w:rPr>
          <w:rtl w:val="true"/>
        </w:rPr>
        <w:t>ש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ד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ד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טבע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ש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ת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י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בע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מש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יס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י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דע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עת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צ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משמ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יכם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ו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ילת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נס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ו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ו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לו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לו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ג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צ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א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1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ה</w:t>
      </w:r>
      <w:r>
        <w:rPr>
          <w:rtl w:val="true"/>
        </w:rPr>
        <w:t xml:space="preserve">]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סיקת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וטרת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קח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ב</w:t>
      </w:r>
      <w:r>
        <w:rPr>
          <w:sz w:val="17"/>
          <w:szCs w:val="17"/>
          <w:rtl w:val="true"/>
        </w:rPr>
        <w:t xml:space="preserve">) 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ב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מ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ר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וח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כ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ייתנו</w:t>
      </w:r>
      <w:r>
        <w:rPr>
          <w:sz w:val="21"/>
          <w:rtl w:val="true"/>
        </w:rPr>
        <w:t xml:space="preserve">: </w:t>
      </w:r>
    </w:p>
    <w:p>
      <w:pPr>
        <w:pStyle w:val="Style24"/>
        <w:ind w:left="561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ה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רותיכם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ניח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 xml:space="preserve">).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ש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כריתו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ריו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צי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ית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ני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פש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רית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ור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נז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צ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ו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ניח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תייח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א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מאיז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ומר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עשת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נצנ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ן</w:t>
      </w:r>
      <w:r>
        <w:rPr>
          <w:b/>
          <w:bCs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מ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ליתא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פר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הס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ק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כל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נ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צ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ס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מה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שמע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וחני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מ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צנצנ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קדש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קדשים</w:t>
      </w:r>
      <w:r>
        <w:rPr>
          <w:b/>
          <w:bCs/>
          <w:sz w:val="21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להזכ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תיש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ח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וח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צ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להזכ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פ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שמ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פ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ומ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ח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טה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להר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ק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בד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ם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ור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רכ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גשמי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אפשר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יבור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ץ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ש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י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שמ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וח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ב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צ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מ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שגח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ו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שמ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חת</w:t>
      </w:r>
      <w:r>
        <w:rPr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נחת מטה אהרון לפני הארון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י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ת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spacing w:before="0" w:after="0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משמ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4"/>
        <w:ind w:left="561" w:right="0" w:hanging="0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נ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פר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</w:t>
      </w:r>
      <w:r>
        <w:rPr>
          <w:sz w:val="21"/>
          <w:sz w:val="21"/>
          <w:rtl w:val="true"/>
        </w:rPr>
        <w:t>וק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מר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sz w:val="21"/>
          <w:rtl w:val="true"/>
        </w:rPr>
        <w:t>"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כשג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ק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</w:t>
      </w:r>
      <w:r>
        <w:rPr>
          <w:sz w:val="21"/>
          <w:sz w:val="21"/>
          <w:rtl w:val="true"/>
        </w:rPr>
        <w:t>רא</w:t>
      </w:r>
      <w:r>
        <w:rPr>
          <w:sz w:val="21"/>
          <w:rtl w:val="true"/>
        </w:rPr>
        <w:t xml:space="preserve">: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ג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נגנ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לו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ג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ג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ב</w:t>
      </w:r>
      <w:r>
        <w:rPr>
          <w:sz w:val="17"/>
          <w:szCs w:val="17"/>
          <w:rtl w:val="true"/>
        </w:rPr>
        <w:t>: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י</w:t>
      </w:r>
      <w:r>
        <w:rPr>
          <w:sz w:val="21"/>
          <w:rtl w:val="true"/>
        </w:rPr>
        <w:t>"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ו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לק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מ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כות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נ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הו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בחי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שי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ט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נת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י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י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;Times New Roman"/>
          <w:sz w:val="21"/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לונ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כו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חפ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עו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כב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נש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ט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קד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ה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, </w:t>
      </w:r>
      <w:r>
        <w:rPr>
          <w:rtl w:val="true"/>
        </w:rPr>
        <w:t>ו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;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tl w:val="true"/>
        </w:rPr>
        <w:t xml:space="preserve">, </w:t>
      </w:r>
      <w:r>
        <w:rPr>
          <w:rtl w:val="true"/>
        </w:rPr>
        <w:t>ו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ור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ריה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ה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צ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צ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וח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חמנא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ו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ובד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בול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ילת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ר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ש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ד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חיו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ה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ד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רי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מא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מ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ג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י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פ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כילת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קד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ח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מ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ח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ת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י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י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rFonts w:cs="Times New Roman;Times New Roman"/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</w:p>
    <w:p>
      <w:pPr>
        <w:pStyle w:val="Normal"/>
        <w:jc w:val="both"/>
        <w:rPr>
          <w:rFonts w:cs="Times New Roman;Times New Roman"/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77862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33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אליה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תי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עמי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ישרא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צלוח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י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שח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ק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הר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שקדי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פרחי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ש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תו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רבע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אליה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תי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עמי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צוי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תו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ו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ודש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נצחיות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א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יד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טו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ימצאות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ארו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sz w:val="2"/>
      <w:szCs w:val="22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"/>
      <w:szCs w:val="22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  <w:sz w:val="2"/>
      <w:szCs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/>
      <w:bCs/>
      <w:sz w:val="2"/>
      <w:szCs w:val="22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;Times New Roman" w:cs="Aria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;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;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3-27T09:50:00Z</dcterms:modified>
  <cp:revision>2</cp:revision>
  <dc:subject/>
  <dc:title>פרשת לך לך</dc:title>
</cp:coreProperties>
</file>