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szCs w:val="46"/>
          <w:rtl w:val="true"/>
        </w:rPr>
        <w:t>תולדות השימוש בארון</w:t>
      </w:r>
      <w:r>
        <w:rPr>
          <w:rFonts w:ascii="Arial" w:hAnsi="Arial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  <w:rtl w:val="true"/>
        </w:rPr>
        <w:t>(</w:t>
      </w:r>
      <w:r>
        <w:rPr>
          <w:rFonts w:ascii="Arial" w:hAnsi="Arial"/>
          <w:sz w:val="56"/>
          <w:sz w:val="56"/>
          <w:szCs w:val="56"/>
          <w:rtl w:val="true"/>
        </w:rPr>
        <w:t>ג</w:t>
      </w:r>
      <w:r>
        <w:rPr>
          <w:rFonts w:cs="Arial" w:ascii="Arial" w:hAnsi="Arial"/>
          <w:sz w:val="56"/>
          <w:szCs w:val="5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זכ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י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ק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י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מק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יקומו של הארון ותפקידו בספר שופט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כל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>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מ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לג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צוּ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tl w:val="true"/>
        </w:rPr>
        <w:t>-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ָעָ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bookmarkStart w:id="0" w:name="27"/>
      <w:bookmarkEnd w:id="0"/>
      <w:r>
        <w:rPr>
          <w:rtl w:val="true"/>
        </w:rPr>
        <w:t> </w:t>
      </w:r>
      <w:r>
        <w:rPr>
          <w:rtl w:val="true"/>
        </w:rPr>
        <w:t>וַיִּשְׁא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. </w:t>
      </w:r>
      <w:r>
        <w:rPr>
          <w:rtl w:val="true"/>
        </w:rPr>
        <w:t>וּפ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אוֹסִ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אֶחְד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ְנ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ָדֶךָ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ופט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פשט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ז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פ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מ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sz w:val="21"/>
          <w:sz w:val="21"/>
          <w:rtl w:val="true"/>
        </w:rPr>
        <w:t>ויבו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ת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</w:t>
      </w:r>
      <w:r>
        <w:rPr>
          <w:sz w:val="21"/>
          <w:sz w:val="21"/>
          <w:rtl w:val="true"/>
        </w:rPr>
        <w:t>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נו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מצ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סי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רי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בנ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י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קו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נ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כוונ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נ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ל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ז</w:t>
      </w:r>
      <w:r>
        <w:rPr>
          <w:b/>
          <w:bCs/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פ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מ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גמ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>פס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קו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אוגרפ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פוגר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ע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ח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ו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ו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קומו של הארון ותפקידו לאורך ספר שמואל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וא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ו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סג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וא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גו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נות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רג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ק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ב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>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סס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י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א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</w:rPr>
        <w:t>37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א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י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א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של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ר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סופ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תפיס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ני</w:t>
      </w:r>
      <w:r>
        <w:rPr>
          <w:b/>
          <w:b/>
          <w:bCs/>
          <w:sz w:val="21"/>
          <w:sz w:val="21"/>
          <w:rtl w:val="true"/>
        </w:rPr>
        <w:t>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גָפ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ּ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קִרְב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ֹשִׁע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נוּ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וֹ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רִ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ה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. </w:t>
      </w:r>
      <w:r>
        <w:rPr>
          <w:rtl w:val="true"/>
        </w:rPr>
        <w:t>וַי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מ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ְשֹׁם</w:t>
      </w:r>
      <w:r>
        <w:rPr>
          <w:rtl w:val="true"/>
        </w:rPr>
        <w:t xml:space="preserve">. </w:t>
      </w:r>
      <w:r>
        <w:rPr>
          <w:rtl w:val="true"/>
        </w:rPr>
        <w:t>א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צִּיל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דִּי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כ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תְחַזְּ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ַ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ִ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לְחַמְתּ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נָּג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לְקָ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ַעֲ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ד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רֻ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פ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זְע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ְע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הָמ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ֹ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ס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בַשׂ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גֵּ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לְקָח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ַזְכִּי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ָּׁ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פְרַק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ב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פ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ַ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ְּמֻ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לּ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כ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הֶפ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ר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דַבֵּר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צּ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ְ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לָד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לּ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לְ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פשט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פ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ב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שט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עצ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שפ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ז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ת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ק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תפ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ג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ר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ביכ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ג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הל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נהג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ק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י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פורש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ר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ש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נבנציונא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ר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רכ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י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ח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חס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תוצ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ח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מ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ח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גפ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המב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ור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ד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פ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וס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שא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ל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ור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רג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א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מתו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פ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ט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>'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ד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צ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כ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ופ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קיח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לט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כ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ו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לח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בו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י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יכ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ג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ת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ק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ש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מ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כו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י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טרות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ר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ב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ט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וד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כ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ג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ר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פ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א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לקיח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צ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ד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ג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נהל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יס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ו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נהג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עו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ג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ופ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ג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ב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ח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בטי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פעיל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ב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</w:t>
      </w:r>
      <w:r>
        <w:rPr>
          <w:sz w:val="21"/>
          <w:sz w:val="21"/>
          <w:rtl w:val="true"/>
        </w:rPr>
        <w:t>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ב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י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וֹ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ַרְכ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עַלְ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ַכ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בְט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ֶּ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ֵ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יט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ַלְ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ֹׁ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פּ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ִכַּנ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ו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ט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ָּ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עִ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ֲגָנ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א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שָּׁב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שֶּׁ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ַט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בָּ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ל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מ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צַּל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מְע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רִצ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ִי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כַּנ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וֹ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ֲ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ְכּ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ִית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ט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אֲבו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ִ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שְׁל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ְׁל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>".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מיהו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קיי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טח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ר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הג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כ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וש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מ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נ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צי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א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ו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קט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ע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קר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בנ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ד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צ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מסג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ו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ה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צי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ר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ז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ק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פ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גר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ס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נ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נהגותם</w:t>
      </w:r>
      <w:r>
        <w:rPr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ארון אצל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לישת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ו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הקבל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כ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ר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מח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מ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ְשֹׁם</w:t>
      </w:r>
      <w:r>
        <w:rPr>
          <w:rtl w:val="true"/>
        </w:rPr>
        <w:t xml:space="preserve">. </w:t>
      </w:r>
      <w:r>
        <w:rPr>
          <w:rtl w:val="true"/>
        </w:rPr>
        <w:t>א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צִּיל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דִּי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כ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פ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במקב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חו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>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גע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עצ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קוסמי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יצ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ְ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כַב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לְבַב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ב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לִבָּם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ע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ַׁלְּח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ֵכוּ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צי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לוה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כי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ט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ב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כ</w:t>
      </w:r>
      <w:r>
        <w:rPr>
          <w:sz w:val="21"/>
          <w:sz w:val="21"/>
          <w:rtl w:val="true"/>
        </w:rPr>
        <w:t>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ת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>כ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כ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חר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דוד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ש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הפ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ק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ד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חזי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נג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 xml:space="preserve">? </w:t>
      </w:r>
      <w:r>
        <w:rPr>
          <w:rtl w:val="true"/>
        </w:rPr>
        <w:t>וא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דרש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ר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חזי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טע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יפו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נגו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גל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נע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הש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פ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א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א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פ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ר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ז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לישת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ח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גי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ני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פ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י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ב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ס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עברת ארון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קריית יער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tl w:val="true"/>
        </w:rPr>
        <w:t>-</w:t>
      </w:r>
      <w:r>
        <w:rPr>
          <w:rtl w:val="true"/>
        </w:rPr>
        <w:t>ש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tl w:val="true"/>
        </w:rPr>
        <w:t xml:space="preserve">. </w:t>
      </w:r>
      <w:r>
        <w:rPr>
          <w:rtl w:val="true"/>
        </w:rPr>
        <w:t>וַיִּשְׁל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ו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tl w:val="true"/>
        </w:rPr>
        <w:t>-</w:t>
      </w:r>
      <w:r>
        <w:rPr>
          <w:rtl w:val="true"/>
        </w:rPr>
        <w:t>י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שִׁ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בִ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דּ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ג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יג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פתרו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מי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צ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7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ת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פוי</w:t>
      </w:r>
      <w:r>
        <w:rPr>
          <w:sz w:val="21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15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7-22T12:15:00Z</dcterms:modified>
  <cp:revision>2</cp:revision>
  <dc:subject/>
  <dc:title>פרשת לך לך</dc:title>
</cp:coreProperties>
</file>