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;Times New Roman" w:hAnsi="Arial;Times New Roman" w:cs="Arial;Times New Roman"/>
          <w:sz w:val="56"/>
          <w:szCs w:val="56"/>
        </w:rPr>
      </w:pPr>
      <w:r>
        <w:rPr>
          <w:rFonts w:ascii="Arial;Times New Roman" w:hAnsi="Arial;Times New Roman"/>
          <w:szCs w:val="46"/>
          <w:rtl w:val="true"/>
        </w:rPr>
        <w:t>תולדות השימוש בארון</w:t>
      </w:r>
      <w:r>
        <w:rPr>
          <w:rFonts w:ascii="Arial;Times New Roman" w:hAnsi="Arial;Times New Roman"/>
          <w:sz w:val="56"/>
          <w:sz w:val="56"/>
          <w:szCs w:val="56"/>
          <w:rtl w:val="true"/>
        </w:rPr>
        <w:t xml:space="preserve"> </w:t>
      </w:r>
      <w:r>
        <w:rPr>
          <w:rFonts w:cs="Arial;Times New Roman" w:ascii="Arial;Times New Roman" w:hAnsi="Arial;Times New Roman"/>
          <w:sz w:val="56"/>
          <w:szCs w:val="56"/>
          <w:rtl w:val="true"/>
        </w:rPr>
        <w:t>(</w:t>
      </w:r>
      <w:r>
        <w:rPr>
          <w:rFonts w:ascii="Arial;Times New Roman" w:hAnsi="Arial;Times New Roman"/>
          <w:sz w:val="56"/>
          <w:sz w:val="56"/>
          <w:szCs w:val="56"/>
          <w:rtl w:val="true"/>
        </w:rPr>
        <w:t>ד</w:t>
      </w:r>
      <w:r>
        <w:rPr>
          <w:rFonts w:cs="Arial;Times New Roman" w:ascii="Arial;Times New Roman" w:hAnsi="Arial;Times New Roman"/>
          <w:sz w:val="56"/>
          <w:szCs w:val="5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ד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אֱלֹ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tl w:val="true"/>
        </w:rPr>
        <w:t xml:space="preserve">. </w:t>
      </w:r>
      <w:r>
        <w:rPr>
          <w:rtl w:val="true"/>
        </w:rPr>
        <w:t>וַיִּשְׁל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ו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tl w:val="true"/>
        </w:rPr>
        <w:t>-</w:t>
      </w:r>
      <w:r>
        <w:rPr>
          <w:rtl w:val="true"/>
        </w:rPr>
        <w:t>י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שִׁ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בִ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ִב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ֶלְעָ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דּ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bookmarkStart w:id="0" w:name="2"/>
      <w:bookmarkEnd w:id="0"/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י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ב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נ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 xml:space="preserve">-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על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נ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ת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>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עו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מדוע הושאר הארון בקריית יערים ולא הושב למשכן</w:t>
      </w:r>
      <w:r>
        <w:rPr>
          <w:rFonts w:cs="Arial;Times New Roman" w:ascii="Arial;Times New Roman" w:hAnsi="Arial;Times New Roman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פחד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סב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ח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סופ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ר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ז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ג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ק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צ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זק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צ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נד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הג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לי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לי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נות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צ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ד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יק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י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עד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יע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מ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נ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דש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פשר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חו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ח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ג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ש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עבר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א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יג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ב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ו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ס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צ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דיפ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וד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ן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לק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המל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כ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ע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צו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ד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בסס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ס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רת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ל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ק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ש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כז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י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לט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א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רופ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ח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שינו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חס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רו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שיכ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טרפ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בו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ספר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Cs w:val="17"/>
        </w:rPr>
        <w:t>107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ר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</w:rPr>
        <w:t>29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ו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ע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סיק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וח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4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ידיעה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קדש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תידי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רושלי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ס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ץ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ד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י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או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י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ע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ו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ת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ט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י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א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ו</w:t>
      </w:r>
      <w:r>
        <w:rPr>
          <w:sz w:val="21"/>
          <w:sz w:val="21"/>
          <w:rtl w:val="true"/>
        </w:rPr>
        <w:t>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קו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רצו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מ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5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ריי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ערים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חל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ימין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חל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כי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יטור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ט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ל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לפ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ג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ּרְא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בוּ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דַ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ג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ר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ייצ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ריטור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ו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ו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צ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ריטוריאל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ק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ד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שת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ו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גב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ח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רא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ט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>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וצי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ור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גפ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ט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ל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י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ל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מי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ל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6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עדר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;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ב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ל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שיא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דר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לק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מז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ר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חזי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ור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' -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ב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ע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ז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ימ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משמעות משכן בלא 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ליש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</w:rPr>
        <w:t>13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+</w:t>
      </w:r>
      <w:r>
        <w:rPr>
          <w:sz w:val="21"/>
          <w:rtl w:val="true"/>
        </w:rPr>
        <w:t xml:space="preserve"> </w:t>
      </w:r>
      <w:r>
        <w:rPr>
          <w:sz w:val="21"/>
        </w:rPr>
        <w:t>44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א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צ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ג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א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צ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</w:rPr>
        <w:t>4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רב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ק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מד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ט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חש</w:t>
      </w:r>
      <w:r>
        <w:rPr>
          <w:sz w:val="21"/>
          <w:sz w:val="21"/>
          <w:rtl w:val="true"/>
        </w:rPr>
        <w:t>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ב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י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מ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בח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קיז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קיח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י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דוג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כב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מי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פ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מ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בח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י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דב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ר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מצ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ספ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א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ג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כב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ש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ב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בד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רו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מ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נ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גו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קש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אומ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נת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ות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הל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שכ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ו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גבע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ש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ג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ה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מ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יב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ט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חל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ע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דיר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ענ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רת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שהכוו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עון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זכור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ד</w:t>
      </w:r>
      <w:r>
        <w:rPr>
          <w:rtl w:val="true"/>
        </w:rPr>
        <w:t>ר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דו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י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מצא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ו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בנ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ו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מת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ג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ות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קש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</w:t>
      </w:r>
      <w:r>
        <w:rPr>
          <w:sz w:val="21"/>
          <w:sz w:val="21"/>
          <w:rtl w:val="true"/>
        </w:rPr>
        <w:t>פס</w:t>
      </w:r>
      <w:r>
        <w:rPr>
          <w:sz w:val="21"/>
          <w:sz w:val="21"/>
          <w:rtl w:val="true"/>
        </w:rPr>
        <w:t>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השווא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א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דא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בע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פו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ח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ו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דו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ק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י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בע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לק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צ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מ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עבר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ת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ו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ד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רמ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יע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ם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</w:t>
      </w:r>
      <w:r>
        <w:rPr>
          <w:rFonts w:cs="Times New Roman;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660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שמואל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</w:t>
      </w:r>
      <w:r>
        <w:rPr>
          <w:sz w:val="13"/>
          <w:szCs w:val="15"/>
          <w:rtl w:val="true"/>
        </w:rPr>
        <w:t xml:space="preserve">',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"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נחל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ימין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נחל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ינה</w:t>
        </w:r>
      </w:hyperlink>
      <w:r>
        <w:rPr>
          <w:rtl w:val="true"/>
        </w:rPr>
        <w:t xml:space="preserve">"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Times New Roman" w:hAnsi="Arial;Times New Roman" w:eastAsia="Times New Roman;Times New Roman" w:cs="Aria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Psk2">
    <w:name w:val="psk2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;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;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;Times New Roman" w:hAnsi="Times New Roman;Times New Roman" w:eastAsia="Times New Roman;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n.co.il/mamrim/m47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3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7-26T12:53:00Z</dcterms:modified>
  <cp:revision>2</cp:revision>
  <dc:subject/>
  <dc:title>פרשת לך לך</dc:title>
</cp:coreProperties>
</file>