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Fonts w:ascii="Arial" w:hAnsi="Arial"/>
          <w:sz w:val="40"/>
          <w:sz w:val="40"/>
          <w:szCs w:val="40"/>
          <w:rtl w:val="true"/>
        </w:rPr>
        <w:t>משמעות בית בלא ארון בסוף ימי בית ראשון</w:t>
      </w:r>
      <w:r>
        <w:rPr>
          <w:rFonts w:cs="Arial" w:ascii="Arial" w:hAnsi="Arial"/>
          <w:sz w:val="40"/>
          <w:szCs w:val="40"/>
          <w:rtl w:val="true"/>
        </w:rPr>
        <w:t>,</w:t>
      </w:r>
    </w:p>
    <w:p>
      <w:pPr>
        <w:pStyle w:val="Style17"/>
        <w:spacing w:before="0" w:after="240"/>
        <w:jc w:val="center"/>
        <w:rPr>
          <w:rFonts w:ascii="Arial" w:hAnsi="Arial" w:cs="Arial"/>
          <w:sz w:val="68"/>
          <w:szCs w:val="68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ומדוע לא הוחזר הארון בימי בית שנ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ית בלא ארון מימי מנשה ועד החורבן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ניז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אש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רוב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ש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ח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נז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רצ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חשב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>-</w:t>
      </w:r>
      <w:r>
        <w:rPr>
          <w:sz w:val="21"/>
        </w:rPr>
        <w:t>54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גד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רש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צן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ויב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ו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פתם</w:t>
      </w:r>
      <w:r>
        <w:rPr>
          <w:b/>
          <w:bCs/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סיקת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ב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ו</w:t>
      </w:r>
      <w:r>
        <w:rPr>
          <w:sz w:val="17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טענ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מ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ח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ח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ד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קד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נ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מ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ו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תב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ש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הר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ג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חר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רי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מ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ולז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נפ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יר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..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.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נהדר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ול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.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ל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קלק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ר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>גה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שע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פר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דבר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ולוז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מ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יצוניו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ההנ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מ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קנ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ע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ל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פ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א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כ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קבו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מק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שוט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ק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ו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כ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ר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קי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יה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ר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חז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שוב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חו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פנימי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ה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ש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ס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טא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ל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ו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ט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נע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דוע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לא הוחזר הארון בימי הבית השני</w:t>
      </w:r>
      <w:r>
        <w:rPr>
          <w:rFonts w:cs="Arial" w:ascii="Arial" w:hAnsi="Arial"/>
          <w:b/>
          <w:bCs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מ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וב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תי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הו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צדק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יטו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70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פ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צר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מ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ח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וטי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ניס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פ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ח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קו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</w:t>
      </w:r>
      <w:r>
        <w:rPr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ד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ו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י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כר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צב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ות</w:t>
      </w:r>
      <w:r>
        <w:rPr>
          <w:sz w:val="21"/>
          <w:rtl w:val="true"/>
        </w:rPr>
        <w:t xml:space="preserve">"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חג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>ק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נוס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ב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ת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ב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י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ח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נוז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נ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י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הס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זכ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ש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פ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דש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ת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,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>"</w:t>
        <w:tab/>
      </w:r>
      <w:r>
        <w:rPr>
          <w:sz w:val="15"/>
          <w:szCs w:val="15"/>
          <w:rtl w:val="true"/>
        </w:rPr>
        <w:t>(</w:t>
      </w:r>
      <w:r>
        <w:rPr>
          <w:sz w:val="15"/>
          <w:sz w:val="15"/>
          <w:szCs w:val="15"/>
          <w:rtl w:val="true"/>
        </w:rPr>
        <w:t>כא</w:t>
      </w:r>
      <w:r>
        <w:rPr>
          <w:sz w:val="15"/>
          <w:szCs w:val="15"/>
          <w:rtl w:val="true"/>
        </w:rPr>
        <w:t>:)</w:t>
      </w:r>
      <w:r>
        <w:rPr>
          <w:rtl w:val="true"/>
        </w:rPr>
        <w:t>.</w:t>
      </w:r>
    </w:p>
    <w:p>
      <w:pPr>
        <w:pStyle w:val="Normal"/>
        <w:ind w:left="363" w:right="0" w:hanging="9"/>
        <w:jc w:val="both"/>
        <w:rPr>
          <w:sz w:val="21"/>
        </w:rPr>
      </w:pP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פ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רוב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ד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בי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ריו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ך</w:t>
      </w:r>
      <w:r>
        <w:rPr>
          <w:sz w:val="21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נימ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פי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לקמ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ופ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מ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כך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עת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ב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הוד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ו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כוזר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אמ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ד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מה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ל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וא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לב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הש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ת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ד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מ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רוש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פ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חי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פרט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ט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ט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וחנ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ט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ס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כ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צ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יק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ת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שנ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ע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לעד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וחלט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ו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ח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קפ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 xml:space="preserve">: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  <w:noBreakHyphen/>
        <w:t>ל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הפ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ו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tl w:val="true"/>
        </w:rPr>
        <w:t xml:space="preserve">.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פ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עיק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אמ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ליש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וף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ימצ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ב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וא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ג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כר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לא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ב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מ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חזק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ע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ו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ב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ולת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ב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תנ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נוך</w:t>
      </w:r>
      <w:r>
        <w:rPr>
          <w:sz w:val="21"/>
          <w:rtl w:val="true"/>
        </w:rPr>
        <w:t>':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ים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 xml:space="preserve">)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ר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)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תרומ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דעתי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נ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:</w:t>
      </w:r>
    </w:p>
    <w:p>
      <w:pPr>
        <w:pStyle w:val="Style24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..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כ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צוו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ה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שג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ת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בר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צו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ש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טענ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ת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ל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ע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ח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ב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כ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נ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דש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פר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ק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ניז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רו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ה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ציא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ג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כר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לאכי</w:t>
      </w:r>
      <w:r>
        <w:rPr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סת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י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ז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ש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ת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  <w:noBreakHyphen/>
        <w:t>לוה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זבח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ב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בי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קרי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 xml:space="preserve">?! </w:t>
      </w:r>
      <w:r>
        <w:rPr>
          <w:sz w:val="21"/>
          <w:sz w:val="21"/>
          <w:rtl w:val="true"/>
        </w:rPr>
        <w:t>הל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כר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ד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יזק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הבטי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ח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וד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ל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sz w:val="21"/>
          <w:rtl w:val="true"/>
        </w:rPr>
        <w:t xml:space="preserve">?! </w:t>
      </w:r>
      <w:r>
        <w:rPr>
          <w:sz w:val="21"/>
          <w:sz w:val="21"/>
          <w:rtl w:val="true"/>
        </w:rPr>
        <w:t>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שי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ו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י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מ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יד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פ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י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sz w:val="21"/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ר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ְכ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ק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.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נִקְ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רִ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רמ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Style w:val="FootnoteAnchor"/>
          <w:sz w:val="16"/>
          <w:szCs w:val="17"/>
          <w:vertAlign w:val="superscript"/>
          <w:rtl w:val="true"/>
        </w:rPr>
        <w:footnoteReference w:id="5"/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בי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יונות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כר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רם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שמעות בית בלא ארון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ה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בי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ח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וטין</w:t>
      </w:r>
      <w:r>
        <w:rPr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ס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קי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י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יצ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הש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פ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י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רב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ת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'</w:t>
      </w:r>
      <w:r>
        <w:rPr>
          <w:rtl w:val="true"/>
        </w:rPr>
        <w:t>..</w:t>
      </w:r>
      <w:r>
        <w:rPr>
          <w:rtl w:val="true"/>
        </w:rPr>
        <w:t xml:space="preserve">." </w:t>
      </w:r>
    </w:p>
    <w:p>
      <w:pPr>
        <w:pStyle w:val="Style24"/>
        <w:jc w:val="both"/>
        <w:rPr>
          <w:sz w:val="16"/>
          <w:szCs w:val="17"/>
        </w:rPr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לכ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תעני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ז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יני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ה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ך</w:t>
      </w:r>
      <w:r>
        <w:rPr>
          <w:sz w:val="21"/>
          <w:rtl w:val="true"/>
        </w:rPr>
        <w:t xml:space="preserve">";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ה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ע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ך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מדר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ט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י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ר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פס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sz w:val="21"/>
          <w:rtl w:val="true"/>
        </w:rPr>
        <w:t xml:space="preserve">; </w:t>
      </w:r>
      <w:r>
        <w:rPr>
          <w:sz w:val="21"/>
          <w:sz w:val="21"/>
          <w:rtl w:val="true"/>
        </w:rPr>
        <w:t>מדר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ה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ע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ך</w:t>
      </w:r>
      <w:r>
        <w:rPr>
          <w:sz w:val="21"/>
          <w:rtl w:val="true"/>
        </w:rPr>
        <w:t xml:space="preserve">"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יר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יז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סוח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ט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י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ח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מא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ר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ומ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ילוק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על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אח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יר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tl w:val="true"/>
        </w:rPr>
        <w:t xml:space="preserve">. </w:t>
      </w: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..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צ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שראל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'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א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נ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וצא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נ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ה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בט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ה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ך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ו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ג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ו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צ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ה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ירוד</w:t>
      </w:r>
      <w:r>
        <w:rPr>
          <w:sz w:val="21"/>
          <w:rtl w:val="true"/>
        </w:rPr>
        <w:t>.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זו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ג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זו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בי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וח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802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57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. "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.."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אח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יעור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יית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ע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י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הכוז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ו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עמיד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נביא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ב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כ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ת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נ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רוכ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עב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ידע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נוז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ם</w:t>
      </w:r>
      <w:r>
        <w:rPr>
          <w:rStyle w:val="FootnoteCharacters"/>
          <w:rtl w:val="true"/>
        </w:rPr>
        <w:t xml:space="preserve">". </w:t>
      </w:r>
      <w:r>
        <w:rPr>
          <w:rStyle w:val="FootnoteCharacters"/>
          <w:rtl w:val="true"/>
        </w:rPr>
        <w:t>אמנ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מדנו</w:t>
      </w:r>
      <w:r>
        <w:rPr>
          <w:rtl w:val="true"/>
        </w:rPr>
        <w:t>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ניז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עש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ל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ב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נ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אשיהו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דש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לשא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דו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רת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כי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ב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י</w:t>
        </w:r>
      </w:hyperlink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bidi="he-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QuoteChar">
    <w:name w:val="Quote Char"/>
    <w:qFormat/>
    <w:rPr>
      <w:rFonts w:eastAsia="Calibri" w:cs="Narkisim"/>
      <w:szCs w:val="21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1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Quote">
    <w:name w:val="Quot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ogle.co.il/url?q=http://www.etzion.org.il/vbm/update_views.php%3Fnum%3D9163%26file%3D/vbm/archive/17-jeru/17kley%2520hamishkan2.doc&amp;ei=rgORUOiMA8LRtAaBloGQBQ&amp;sa=X&amp;oi=unauthorizedredirect&amp;ct=targetlink&amp;ust=1351682742053169&amp;usg=AFQjCNEYl5t3LK_VF" TargetMode="External"/><Relationship Id="rId2" Type="http://schemas.openxmlformats.org/officeDocument/2006/relationships/hyperlink" Target="http://etzion.org.il/vbm/update_views.php?num=3653&amp;file=/vbm/archive/11-jeru/26lo_sharta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58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11-04T11:58:00Z</dcterms:modified>
  <cp:revision>2</cp:revision>
  <dc:subject/>
  <dc:title>פרשת לך לך</dc:title>
</cp:coreProperties>
</file>