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80"/>
        <w:jc w:val="center"/>
        <w:rPr>
          <w:rFonts w:ascii="Arial" w:hAnsi="Arial" w:cs="Arial"/>
          <w:sz w:val="68"/>
          <w:szCs w:val="68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המזבח החיצון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</w:rPr>
        <w:t xml:space="preserve">מזבח אבנים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ג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שיע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מ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תייחס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sz w:val="21"/>
          <w:rtl w:val="true"/>
        </w:rPr>
        <w:t>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ות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"</w:t>
      </w:r>
      <w:r>
        <w:rPr>
          <w:smallCaps/>
          <w:sz w:val="21"/>
          <w:sz w:val="21"/>
          <w:rtl w:val="true"/>
        </w:rPr>
        <w:t>ו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סק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ס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נאי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ו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ציו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לי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ר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תחנות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ל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נ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גבע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רי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</w:t>
      </w:r>
      <w:r>
        <w:rPr>
          <w:smallCaps/>
          <w:sz w:val="21"/>
          <w:sz w:val="21"/>
          <w:rtl w:val="true"/>
        </w:rPr>
        <w:t>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smallCaps/>
          <w:sz w:val="21"/>
          <w:sz w:val="21"/>
          <w:rtl w:val="true"/>
        </w:rPr>
        <w:t>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סף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ר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זכ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נ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ש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פרט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ציבורי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סל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ם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2"/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ז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ציו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ב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חלל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א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17"/>
          <w:szCs w:val="17"/>
        </w:rPr>
      </w:pP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ס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נמ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הבנ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אבן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עזרא</w:t>
      </w:r>
      <w:r>
        <w:rPr>
          <w:smallCaps/>
          <w:sz w:val="17"/>
          <w:szCs w:val="17"/>
          <w:rtl w:val="true"/>
        </w:rPr>
        <w:t>).</w:t>
      </w:r>
      <w:r>
        <w:rPr>
          <w:smallCaps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י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 xml:space="preserve">? </w:t>
      </w:r>
      <w:r>
        <w:rPr>
          <w:smallCaps/>
          <w:sz w:val="21"/>
          <w:sz w:val="21"/>
          <w:rtl w:val="true"/>
        </w:rPr>
        <w:t>מד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ז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וס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? </w:t>
      </w: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רצ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א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השל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ציווי התורה והביצוע בהר עיבל ובבנין הבית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צ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פ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בל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ב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sz w:val="21"/>
          <w:rtl w:val="true"/>
        </w:rPr>
        <w:t>...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דבר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ב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הי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זכ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רב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ציו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ז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יו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ו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יצ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יו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שע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ז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י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סו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יו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ם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sz w:val="21"/>
          <w:rtl w:val="true"/>
        </w:rPr>
        <w:t>"</w:t>
      </w:r>
      <w:r>
        <w:rPr>
          <w:rStyle w:val="FootnoteAnchor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ביא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גרז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תו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כ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פש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ל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ח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שמ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ז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ט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פשר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רח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פיס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דו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נתחד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אש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י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ל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שתמ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רז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טח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רי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פ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דו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תחד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אש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מיו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י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א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ומרת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ב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ק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ופ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בת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ג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פג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פ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ל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ה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פ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פס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נ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ריך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שנ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ש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ימ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רז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ש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סו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קדש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גדרת האיסור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ת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וז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נ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פשט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נ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זל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גז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זל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מ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ו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ג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ק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זל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ל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ג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רחי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ז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ט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smallCaps/>
          <w:sz w:val="21"/>
          <w:rtl w:val="true"/>
        </w:rPr>
        <w:t>: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אכ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ר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ח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אר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ז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לי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ור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.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כ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ני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צ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ל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sz w:val="21"/>
          <w:rtl w:val="true"/>
        </w:rPr>
        <w:t>.</w:t>
      </w:r>
    </w:p>
    <w:p>
      <w:pPr>
        <w:pStyle w:val="Style26"/>
        <w:ind w:left="562" w:right="0" w:hanging="0"/>
        <w:jc w:val="both"/>
        <w:rPr/>
      </w:pPr>
      <w:r>
        <w:rPr>
          <w:sz w:val="21"/>
          <w:sz w:val="21"/>
          <w:rtl w:val="true"/>
        </w:rPr>
        <w:t>ו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יד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רז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כי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נ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כ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ת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וט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ח</w:t>
      </w:r>
      <w:r>
        <w:rPr>
          <w:sz w:val="17"/>
          <w:szCs w:val="17"/>
          <w:rtl w:val="true"/>
        </w:rPr>
        <w:t>: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ע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ון</w:t>
      </w:r>
      <w:r>
        <w:rPr>
          <w:sz w:val="21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כיצד פוסל הברזל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ז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וס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ק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זי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ג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בד</w:t>
      </w:r>
      <w:r>
        <w:rPr>
          <w:smallCaps/>
          <w:sz w:val="21"/>
          <w:rtl w:val="true"/>
        </w:rPr>
        <w:t>?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ל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ח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>: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פ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חג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פו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ב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ומהי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ק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ופ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גי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צי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ו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sz w:val="21"/>
          <w:rtl w:val="true"/>
        </w:rPr>
        <w:t>.</w:t>
      </w:r>
    </w:p>
    <w:p>
      <w:pPr>
        <w:pStyle w:val="Style26"/>
        <w:ind w:left="562" w:right="0" w:hanging="0"/>
        <w:jc w:val="both"/>
        <w:rPr/>
      </w:pPr>
      <w:r>
        <w:rPr>
          <w:sz w:val="21"/>
          <w:sz w:val="21"/>
          <w:rtl w:val="true"/>
        </w:rPr>
        <w:t>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ז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פג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גמ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נז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ע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ג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ס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ב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חללה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והבו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ב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גע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רז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זב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כב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ק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אמ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ב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ה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זית</w:t>
      </w:r>
      <w:r>
        <w:rPr>
          <w:b/>
          <w:bCs/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ג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שה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ח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וס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ג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ז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י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ח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חלט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נ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ז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שלכות הלכתיות נוספות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של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ענ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רב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תחללה</w:t>
      </w:r>
      <w:r>
        <w:rPr>
          <w:smallCaps/>
          <w:sz w:val="21"/>
          <w:rtl w:val="true"/>
        </w:rPr>
        <w:t xml:space="preserve">", </w:t>
      </w:r>
      <w:r>
        <w:rPr>
          <w:smallCaps/>
          <w:sz w:val="21"/>
          <w:sz w:val="21"/>
          <w:rtl w:val="true"/>
        </w:rPr>
        <w:t>מוב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זקו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ג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ל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ו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ף</w:t>
      </w:r>
      <w:r>
        <w:rPr>
          <w:smallCaps/>
          <w:sz w:val="21"/>
          <w:rtl w:val="true"/>
        </w:rPr>
        <w:t>: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חללה</w:t>
      </w:r>
      <w:r>
        <w:rPr>
          <w:sz w:val="21"/>
          <w:rtl w:val="true"/>
        </w:rPr>
        <w:t xml:space="preserve">'" 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ק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מלק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כאו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א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חיט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טב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מצ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פ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קרבת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תמ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כ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חיט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ה</w:t>
      </w:r>
      <w:r>
        <w:rPr>
          <w:smallCaps/>
          <w:sz w:val="21"/>
          <w:rtl w:val="true"/>
        </w:rPr>
        <w:t xml:space="preserve">! </w:t>
      </w:r>
      <w:r>
        <w:rPr>
          <w:smallCaps/>
          <w:sz w:val="21"/>
          <w:sz w:val="21"/>
          <w:rtl w:val="true"/>
        </w:rPr>
        <w:t>ב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חיט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smallCaps/>
          <w:sz w:val="21"/>
          <w:rtl w:val="true"/>
        </w:rPr>
        <w:t>?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תשו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מ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בח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ומרת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מ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ט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סה</w:t>
      </w:r>
      <w:r>
        <w:rPr>
          <w:smallCaps/>
          <w:sz w:val="17"/>
          <w:szCs w:val="17"/>
          <w:rtl w:val="true"/>
        </w:rPr>
        <w:t>.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860" w:leader="none"/>
        </w:tabs>
        <w:jc w:val="both"/>
        <w:rPr/>
      </w:pPr>
      <w:r>
        <w:rPr>
          <w:smallCaps/>
          <w:sz w:val="21"/>
          <w:sz w:val="21"/>
          <w:rtl w:val="true"/>
        </w:rPr>
        <w:t>כלומ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יחוד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א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ך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זקו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א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שתמ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כ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רב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תחללה</w:t>
      </w:r>
      <w:r>
        <w:rPr>
          <w:smallCaps/>
          <w:sz w:val="21"/>
          <w:rtl w:val="true"/>
        </w:rPr>
        <w:t xml:space="preserve">". </w:t>
      </w:r>
      <w:r>
        <w:rPr>
          <w:smallCaps/>
          <w:sz w:val="21"/>
          <w:sz w:val="21"/>
          <w:rtl w:val="true"/>
        </w:rPr>
        <w:t>אמ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ג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כ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ופ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א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ש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ג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שתמ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כ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ל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ף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רי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ע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מו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של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ני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ק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סי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של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ק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בי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ע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עז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אר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ות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ברז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צ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פי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שא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ני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צ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ריך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רוק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י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ס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כ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לח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ון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שולח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חגיג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ז</w:t>
      </w:r>
      <w:r>
        <w:rPr>
          <w:smallCaps/>
          <w:sz w:val="17"/>
          <w:szCs w:val="17"/>
          <w:rtl w:val="true"/>
        </w:rPr>
        <w:t>.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מי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א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קל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ג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א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סוף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סימן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ק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פ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ש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ר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ס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ב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רה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ריך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יל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וק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ון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ר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מ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ולח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לח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דב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!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דא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ינ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מ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מא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ק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ד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מצ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כ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תא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" (</w:t>
      </w:r>
      <w:r>
        <w:rPr>
          <w:smallCaps/>
          <w:sz w:val="21"/>
          <w:sz w:val="21"/>
          <w:rtl w:val="true"/>
        </w:rPr>
        <w:t>פ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יני</w:t>
      </w:r>
      <w:r>
        <w:rPr>
          <w:smallCaps/>
          <w:sz w:val="21"/>
          <w:rtl w:val="true"/>
        </w:rPr>
        <w:t xml:space="preserve">), </w:t>
      </w:r>
      <w:r>
        <w:rPr>
          <w:smallCaps/>
          <w:sz w:val="21"/>
          <w:sz w:val="21"/>
          <w:rtl w:val="true"/>
        </w:rPr>
        <w:t>ו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ט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צי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נ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כ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ג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לי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הצדי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כ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לחז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ח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ב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ו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אכיל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כפ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צר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ולח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כ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דו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ק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מזבח כשולחן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דמ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לח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ב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ע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ד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כי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לחנו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כ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פ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ב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ו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א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אדם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נק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פ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ביאי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נ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חזק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א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ת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צוע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יר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מ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ב</w:t>
      </w:r>
      <w:r>
        <w:rPr>
          <w:smallCaps/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המשך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ו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ר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לח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רת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רתי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מ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ז</w:t>
      </w:r>
      <w:r>
        <w:rPr>
          <w:smallCaps/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אכי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גי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וא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אלנוך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ר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בעק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מרא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...</w:t>
      </w:r>
      <w:r>
        <w:rPr>
          <w:sz w:val="21"/>
          <w:sz w:val="21"/>
          <w:rtl w:val="true"/>
        </w:rPr>
        <w:t>שנאמר</w:t>
      </w:r>
      <w:r>
        <w:rPr>
          <w:sz w:val="21"/>
          <w:rtl w:val="true"/>
        </w:rPr>
        <w:t>: '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צ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יר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'.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לחן</w:t>
      </w:r>
      <w:r>
        <w:rPr>
          <w:sz w:val="21"/>
          <w:rtl w:val="true"/>
        </w:rPr>
        <w:t xml:space="preserve">!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ח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ייהו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כש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ל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נח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ז</w:t>
      </w:r>
      <w:r>
        <w:rPr>
          <w:sz w:val="17"/>
          <w:szCs w:val="17"/>
          <w:rtl w:val="true"/>
        </w:rPr>
        <w:t>.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זית</w:t>
      </w:r>
    </w:p>
    <w:p>
      <w:pPr>
        <w:pStyle w:val="Normal"/>
        <w:spacing w:before="0" w:after="0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פירוש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לה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</w:p>
    <w:p>
      <w:pPr>
        <w:pStyle w:val="Style26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וז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נ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זל</w:t>
      </w:r>
      <w:r>
        <w:rPr>
          <w:smallCaps/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ז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עניי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גזיר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רוך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זז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אנ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ש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נגו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בר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נחו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ית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ות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הופע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ל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תנ</w:t>
      </w:r>
      <w:r>
        <w:rPr>
          <w:b/>
          <w:bCs/>
          <w:smallCaps/>
          <w:sz w:val="21"/>
          <w:rtl w:val="true"/>
        </w:rPr>
        <w:t>"</w:t>
      </w:r>
      <w:r>
        <w:rPr>
          <w:b/>
          <w:b/>
          <w:bCs/>
          <w:smallCaps/>
          <w:sz w:val="21"/>
          <w:sz w:val="21"/>
          <w:rtl w:val="true"/>
        </w:rPr>
        <w:t>ך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ר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פעותי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א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וא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: 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צ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סי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ס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ת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כ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בר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דו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ס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smallCaps/>
          <w:sz w:val="21"/>
          <w:rtl w:val="true"/>
        </w:rPr>
        <w:t xml:space="preserve">). 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נ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צ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צ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ם</w:t>
      </w:r>
      <w:r>
        <w:rPr>
          <w:sz w:val="21"/>
          <w:rtl w:val="true"/>
        </w:rPr>
        <w:t>"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דברי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ימ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ך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ור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ג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ס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מלכ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יא</w:t>
      </w:r>
      <w:r>
        <w:rPr>
          <w:smallCaps/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חזקאל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6"/>
        <w:ind w:left="562" w:right="0" w:hanging="0"/>
        <w:jc w:val="both"/>
        <w:rPr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ר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לח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ת</w:t>
      </w:r>
      <w:r>
        <w:rPr>
          <w:sz w:val="21"/>
          <w:rtl w:val="true"/>
        </w:rPr>
        <w:t>...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יחזקאל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מ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מב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נ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ו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וארת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ם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נ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עי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ם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נ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ד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ז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יף</w:t>
      </w:r>
      <w:r>
        <w:rPr>
          <w:sz w:val="21"/>
          <w:rtl w:val="true"/>
        </w:rPr>
        <w:t>"</w:t>
      </w:r>
    </w:p>
    <w:p>
      <w:pPr>
        <w:pStyle w:val="Style26"/>
        <w:ind w:left="562" w:right="0" w:hanging="0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  <w:tab/>
        <w:t>(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במגי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כה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6"/>
        <w:ind w:left="562" w:right="0" w:hanging="0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ב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ו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בי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פר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ב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כ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מי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smallCaps/>
          <w:sz w:val="21"/>
          <w:rtl w:val="true"/>
        </w:rPr>
        <w:t xml:space="preserve">".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פ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ימ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בר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תת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חתו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אוי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מ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שו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מל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ב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ת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ט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נ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ידי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ז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וא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אבנים שלמות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זכ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בל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יו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יצ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הושע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יווי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ב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אבנ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דבר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בביצוע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בנ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יזב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י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יהושע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לא</w:t>
      </w:r>
      <w:r>
        <w:rPr>
          <w:smallCaps/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ביט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זכ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ש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ים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במש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6"/>
        <w:ind w:left="562" w:right="0" w:hanging="0"/>
        <w:jc w:val="both"/>
        <w:rPr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אז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ע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נ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מקב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כ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גרז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ות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מלכ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ל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ק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לא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זל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ג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רא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ק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מ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רי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י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ריס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ר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ר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י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ין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שה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ס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קי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מי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ע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אריכ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מ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וק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ך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צ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צדק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מ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כ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ק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ס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טנה</w:t>
      </w:r>
      <w:r>
        <w:rPr>
          <w:sz w:val="21"/>
          <w:rtl w:val="true"/>
        </w:rPr>
        <w:t xml:space="preserve">") </w:t>
      </w:r>
      <w:r>
        <w:rPr>
          <w:sz w:val="21"/>
          <w:sz w:val="21"/>
          <w:rtl w:val="true"/>
        </w:rPr>
        <w:t>ת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ש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וי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ד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אברבנ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ט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פי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ו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מ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למות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מונ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נו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פס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מונ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ני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מ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כ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ש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פר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ש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ג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טבע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ג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הכו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טבע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כ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אכותי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ר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רי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טבע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ני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שי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נו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ימ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בע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ל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יי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חי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ג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א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ציטטנו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ות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הנ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ריא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ריא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ה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בנ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נה</w:t>
      </w:r>
      <w:r>
        <w:rPr>
          <w:smallCaps/>
          <w:sz w:val="21"/>
          <w:rtl w:val="true"/>
        </w:rPr>
        <w:t xml:space="preserve">", </w:t>
      </w:r>
      <w:r>
        <w:rPr>
          <w:smallCaps/>
          <w:sz w:val="21"/>
          <w:sz w:val="21"/>
          <w:rtl w:val="true"/>
        </w:rPr>
        <w:t>נחלק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נחמ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וט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ה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בקע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מצ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מיר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מ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מ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בר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מש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מאיד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ס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וט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משח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ט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מיר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וט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גד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מ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ע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ו</w:t>
      </w:r>
      <w:r>
        <w:rPr>
          <w:sz w:val="21"/>
          <w:rtl w:val="true"/>
        </w:rPr>
        <w:t>..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תו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רט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ז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לו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ק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ל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א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בק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בק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בק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ש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ום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מח</w:t>
      </w:r>
      <w:r>
        <w:rPr>
          <w:smallCaps/>
          <w:sz w:val="17"/>
          <w:szCs w:val="17"/>
          <w:rtl w:val="true"/>
        </w:rPr>
        <w:t>: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מ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לו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מ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דה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נה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ת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מ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ור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ג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פ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חמ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שמי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יפ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צי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ק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לא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sz w:val="21"/>
          <w:rtl w:val="true"/>
        </w:rPr>
        <w:t>התחל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בונ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נמש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יונ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מעו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חנ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QuoteChar">
    <w:name w:val="Quote Char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8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7">
    <w:name w:val="ציטוט מודגש"/>
    <w:basedOn w:val="Style26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3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6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1-29T09:06:00Z</dcterms:modified>
  <cp:revision>2</cp:revision>
  <dc:subject/>
  <dc:title>פרשת לך לך</dc:title>
</cp:coreProperties>
</file>