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וְלא</w:t>
      </w:r>
      <w:r>
        <w:rPr>
          <w:sz w:val="34"/>
          <w:szCs w:val="38"/>
          <w:rtl w:val="true"/>
        </w:rPr>
        <w:t>-</w:t>
      </w:r>
      <w:r>
        <w:rPr>
          <w:sz w:val="34"/>
          <w:sz w:val="34"/>
          <w:szCs w:val="38"/>
          <w:rtl w:val="true"/>
        </w:rPr>
        <w:t>תַעֲלֶה</w:t>
      </w:r>
      <w:r>
        <w:rPr>
          <w:rFonts w:cs="Times New Roman;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בְמַעֲלת</w:t>
      </w:r>
      <w:r>
        <w:rPr>
          <w:rFonts w:cs="Times New Roman;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עַל</w:t>
      </w:r>
      <w:r>
        <w:rPr>
          <w:sz w:val="34"/>
          <w:szCs w:val="38"/>
          <w:rtl w:val="true"/>
        </w:rPr>
        <w:t>-</w:t>
      </w:r>
      <w:r>
        <w:rPr>
          <w:sz w:val="34"/>
          <w:sz w:val="34"/>
          <w:szCs w:val="38"/>
          <w:rtl w:val="true"/>
        </w:rPr>
        <w:t>מִזְבְּחִי אֲשֶׁר</w:t>
      </w:r>
      <w:r>
        <w:rPr>
          <w:rFonts w:cs="Times New Roman;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לא</w:t>
      </w:r>
      <w:r>
        <w:rPr>
          <w:sz w:val="34"/>
          <w:szCs w:val="38"/>
          <w:rtl w:val="true"/>
        </w:rPr>
        <w:t>-</w:t>
      </w:r>
      <w:r>
        <w:rPr>
          <w:sz w:val="34"/>
          <w:sz w:val="34"/>
          <w:szCs w:val="38"/>
          <w:rtl w:val="true"/>
        </w:rPr>
        <w:t>תִגָּלֶה</w:t>
      </w:r>
      <w:r>
        <w:rPr>
          <w:rFonts w:cs="Times New Roman;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עֶרְוָתְךָ</w:t>
      </w:r>
      <w:r>
        <w:rPr>
          <w:rFonts w:cs="Times New Roman;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עָלָי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ש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עו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רונ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סק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מעו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נ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ב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ב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ה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רב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חללה</w:t>
      </w:r>
      <w:r>
        <w:rPr>
          <w:smallCaps/>
          <w:sz w:val="21"/>
          <w:rtl w:val="true"/>
        </w:rPr>
        <w:t>"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ציו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ל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ב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ל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ציו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בע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כ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ב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נוש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סו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עבודה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זרה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שפיכות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דמים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וגילוי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עריות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וזיקתם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למזבח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סוק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ח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שלו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מו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ס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פי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יות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ֹ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ַעֲשׂוּ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תִּי אֱ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הֵ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ֶסֶ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ֵ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הֵ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ֹ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ַעֲשׂוּ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כֶם</w:t>
      </w:r>
      <w:r>
        <w:rPr>
          <w:sz w:val="21"/>
          <w:rtl w:val="true"/>
        </w:rPr>
        <w:t>".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ֹ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תִבְנֶ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ְהֶ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ָּזִית 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ַרְבְּךָ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ֵנַפְתָּ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לֶיהָ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תְּחַלְלֶהָ</w:t>
      </w:r>
      <w:r>
        <w:rPr>
          <w:sz w:val="21"/>
          <w:rtl w:val="true"/>
        </w:rPr>
        <w:t>".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לֹ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תַעֲלֶ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ְמַעֲלֹ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מִזְבְּחִי אֲשֶׁ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ֹ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תִגָּלֶ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ֶרְוָתְךָ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לָיו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א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ת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נוש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כ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ס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ני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ק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לעד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ק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נוש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ת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sz w:val="21"/>
          <w:rtl w:val="true"/>
        </w:rPr>
        <w:t xml:space="preserve">!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תש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מ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ס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צי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ל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b/>
          <w:b/>
          <w:bCs/>
          <w:sz w:val="21"/>
          <w:sz w:val="21"/>
          <w:rtl w:val="true"/>
        </w:rPr>
        <w:t>הנ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ו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רי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בר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שר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דיבר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סכמ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י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ות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מ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חי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עפויותיה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פי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י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יות</w:t>
      </w:r>
      <w:r>
        <w:rPr>
          <w:sz w:val="21"/>
          <w:rtl w:val="true"/>
        </w:rPr>
        <w:t xml:space="preserve">; </w:t>
      </w:r>
      <w:r>
        <w:rPr>
          <w:b/>
          <w:b/>
          <w:bCs/>
          <w:sz w:val="21"/>
          <w:sz w:val="21"/>
          <w:rtl w:val="true"/>
        </w:rPr>
        <w:t>הוו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מר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 xml:space="preserve">: </w:t>
      </w:r>
      <w:r>
        <w:rPr>
          <w:b/>
          <w:b/>
          <w:bCs/>
          <w:sz w:val="21"/>
          <w:sz w:val="21"/>
          <w:rtl w:val="true"/>
        </w:rPr>
        <w:t>העביר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חמור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ותר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דם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קום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בי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דם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חברו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בי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דם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צ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פסו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כא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ב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שפי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ג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גי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יות</w:t>
      </w:r>
      <w:r>
        <w:rPr>
          <w:sz w:val="21"/>
          <w:rtl w:val="true"/>
        </w:rPr>
        <w:t>.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, </w:t>
      </w:r>
      <w:r>
        <w:rPr>
          <w:b/>
          <w:b/>
          <w:bCs/>
          <w:sz w:val="21"/>
          <w:sz w:val="21"/>
          <w:rtl w:val="true"/>
        </w:rPr>
        <w:t>החבר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אדם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-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פ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כוונים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בר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ור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אח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רי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די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יצ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ש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לת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בהשלמ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י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smallCaps/>
          <w:sz w:val="21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עב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ייחס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לו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וצ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כ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ז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סו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מו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זיקה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מזבח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דוקא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יב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בא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ט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ק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ט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קד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ם</w:t>
      </w:r>
      <w:r>
        <w:rPr>
          <w:smallCaps/>
          <w:sz w:val="21"/>
          <w:rtl w:val="true"/>
        </w:rPr>
        <w:t xml:space="preserve">, </w:t>
      </w:r>
      <w:r>
        <w:rPr>
          <w:b/>
          <w:b/>
          <w:bCs/>
          <w:smallCaps/>
          <w:sz w:val="21"/>
          <w:sz w:val="21"/>
          <w:rtl w:val="true"/>
        </w:rPr>
        <w:t>את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כוונת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אנושי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לפי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אלוקי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צ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מ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מי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יז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למד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צמד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ר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ש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מר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נהד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sz w:val="21"/>
          <w:rtl w:val="true"/>
        </w:rPr>
        <w:t>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צמ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חנית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ר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פ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ת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מ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: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מ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ש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ס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בינ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ה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ע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כ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ד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נ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ג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דר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פ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י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2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ב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מ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פ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ז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mallCaps/>
          <w:rtl w:val="true"/>
        </w:rPr>
        <w:t>ב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גילוי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עריות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המצווה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שלא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לעלות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במעלות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על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המזבח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שלא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תגלה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ערותך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עליו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הגם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שהיו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לבושים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מכנסים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בכל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זאת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אפילו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פסיעה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גסה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יתירה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אסרה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תורה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וכמה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הוא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המרחק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מזה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לגילוי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עריות</w:t>
      </w:r>
      <w:r>
        <w:rPr>
          <w:rFonts w:cs="Times New Roman;Times New Roman"/>
          <w:smallCaps/>
          <w:rtl w:val="true"/>
        </w:rPr>
        <w:t xml:space="preserve"> </w:t>
      </w:r>
      <w:r>
        <w:rPr>
          <w:smallCaps/>
          <w:rtl w:val="true"/>
        </w:rPr>
        <w:t>ממש</w:t>
      </w:r>
      <w:r>
        <w:rPr>
          <w:smallCaps/>
          <w:rtl w:val="true"/>
        </w:rPr>
        <w:t>.</w:t>
      </w:r>
      <w:r>
        <w:rPr>
          <w:smallCaps/>
          <w:rtl w:val="true"/>
        </w:rPr>
        <w:t xml:space="preserve"> 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שפכ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ג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ז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ס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צ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מ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ר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ארי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ות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י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צ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רי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מו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רח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י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זרי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ל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ת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ו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וש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לי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ה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כר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תג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תרח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י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ג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יצונית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אות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תקע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17"/>
          <w:szCs w:val="17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ג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י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תרחק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צ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ר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בי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דינ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הרג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בור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מ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נ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וז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פ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ש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בנים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ש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כנסי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ע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ס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י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ג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איס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גיע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אב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מו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רח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פיכ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זריה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נימו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י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ש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ות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נ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ה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כר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תג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תרח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י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ג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יצונית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מיקום הציווי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דו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צ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כ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ר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ריש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?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רשתנ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ח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חס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ע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צע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שפע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מס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ג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ת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תשוב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לת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ל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דעת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יס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ומ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ק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ף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זה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ב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ל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פ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נ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מימ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פשוט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חב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ס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ב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גלי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ג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ט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י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ה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לוה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ב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חינת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ספ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י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קש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ר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כי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מנ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ק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ש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ע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ל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י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הר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ת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מו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סי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ש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נו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גב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ל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ט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א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תשו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אמ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השלמ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א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מ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לו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מורות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פיכ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י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מצו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ורט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לו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סק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א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טת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ייחס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אפי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ובע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יסו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smallCap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מהן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המעלות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שקלונש</w:t>
      </w:r>
      <w:r>
        <w:rPr>
          <w:rtl w:val="true"/>
        </w:rPr>
        <w:t xml:space="preserve">' </w:t>
      </w:r>
      <w:r>
        <w:rPr>
          <w:rtl w:val="true"/>
        </w:rPr>
        <w:t>בל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מדרגות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פע</w:t>
      </w:r>
      <w:r>
        <w:rPr>
          <w:rtl w:val="true"/>
        </w:rPr>
        <w:t>"</w:t>
      </w:r>
      <w:r>
        <w:rPr>
          <w:rStyle w:val="FootnoteAnchor"/>
          <w:smallCaps/>
          <w:sz w:val="21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וסי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כד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ש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tl w:val="true"/>
        </w:rPr>
        <w:t>י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ערות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ע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ק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יסו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ב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שוט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בה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ור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מ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רות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4"/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סק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ובה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ביא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לוק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נא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שא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כתב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ד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על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י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גמרא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זבחים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נט</w:t>
      </w:r>
      <w:r>
        <w:rPr>
          <w:smallCaps/>
          <w:sz w:val="17"/>
          <w:szCs w:val="17"/>
          <w:rtl w:val="true"/>
        </w:rPr>
        <w:t>:)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בי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חו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ב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בה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רכ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חוש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בה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רכ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כדע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וס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בה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</w:rPr>
        <w:t>10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דע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בר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כ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א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רבי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תנ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ראשיה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ופ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גוב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ה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ח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קביע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נ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שפ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וב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מע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נות</w:t>
      </w:r>
      <w:r>
        <w:rPr>
          <w:smallCaps/>
          <w:sz w:val="21"/>
          <w:rtl w:val="true"/>
        </w:rPr>
        <w:t>)</w:t>
      </w:r>
      <w:r>
        <w:rPr>
          <w:rStyle w:val="FootnoteAnchor"/>
          <w:smallCaps/>
          <w:sz w:val="21"/>
          <w:vertAlign w:val="superscript"/>
          <w:rtl w:val="true"/>
        </w:rPr>
        <w:footnoteReference w:id="5"/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כ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ית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לאכ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ס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לכ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הל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ית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בחירה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לכה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בא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תו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ב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בה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כ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בו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שאל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א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י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רח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ס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צ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גב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ש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בה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תשוב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רג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ל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צפ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ז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פע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ר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ב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שלוש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ת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ה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ב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צ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ופע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פש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מ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ע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ל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ג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תך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smallCaps/>
          <w:sz w:val="21"/>
          <w:rtl w:val="true"/>
        </w:rPr>
        <w:t xml:space="preserve">"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הק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ו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ב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מ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וש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דש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הלכה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נוסף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צ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וב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פיע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צ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ג</w:t>
      </w:r>
      <w:r>
        <w:rPr>
          <w:smallCaps/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דבר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טע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ב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ס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ל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Cs/>
          <w:smallCaps/>
          <w:sz w:val="21"/>
          <w:rtl w:val="true"/>
        </w:rPr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Cs/>
          <w:smallCaps/>
          <w:sz w:val="21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mallCaps/>
          <w:sz w:val="21"/>
          <w:sz w:val="21"/>
          <w:rtl w:val="true"/>
        </w:rPr>
        <w:t>מדוע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ין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ציווי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פורש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ניית</w:t>
      </w:r>
      <w:r>
        <w:rPr>
          <w:rFonts w:cs="Times New Roman;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כבש</w:t>
      </w:r>
      <w:r>
        <w:rPr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ח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אל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נינ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ג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וגי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ו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ש</w:t>
      </w:r>
      <w:r>
        <w:rPr>
          <w:smallCaps/>
          <w:sz w:val="21"/>
          <w:rtl w:val="true"/>
        </w:rPr>
        <w:t xml:space="preserve">?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יו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פי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רשתנ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א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ו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שה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יא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יו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rFonts w:cs="Times New Roman;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אילך</w:t>
      </w:r>
      <w:r>
        <w:rPr>
          <w:smallCaps/>
          <w:sz w:val="17"/>
          <w:szCs w:val="17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יא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יא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ד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א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ומ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רו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א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פמ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וע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גובה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רג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טענ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בי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רג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כתו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ל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פשר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צי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ייחס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ב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ק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חי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יתנו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סו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ך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ול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כ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ב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חל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ב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בי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כ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נסי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יו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ור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ונ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חל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גד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בו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תפאר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ימ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א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יו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ו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כנס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סי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ש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זכ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גב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כבש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גב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ל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ל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תתגל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מכנסי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יו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ש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ו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פאר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א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ונ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תכ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שר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ניה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וק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שנ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תה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וניינ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רט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גד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ים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נוע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;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mallCaps/>
          <w:sz w:val="21"/>
        </w:rPr>
      </w:pPr>
      <w:r>
        <w:rPr>
          <w:rFonts w:cs="Times New Roman;Times New Roman"/>
          <w:smallCaps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sk2">
    <w:name w:val="psk2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;Times New Roman"/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;Times New Roman"/>
      <w:szCs w:val="20"/>
      <w:lang w:bidi="ar-SA"/>
    </w:rPr>
  </w:style>
  <w:style w:type="paragraph" w:styleId="Style1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2">
    <w:name w:val="נושא הערה1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3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5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WW">
    <w:name w:val="WW-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9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2-14T10:39:00Z</dcterms:modified>
  <cp:revision>2</cp:revision>
  <dc:subject/>
  <dc:title>פרשת לך לך</dc:title>
</cp:coreProperties>
</file>