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rFonts w:ascii="Arial" w:hAnsi="Arial" w:cs="Arial"/>
          <w:sz w:val="44"/>
          <w:szCs w:val="48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לֹא תִטַּע לְךָ אֲשֵׁרָה כָּל עֵץ אֵצֶל מִזְבַּח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אֱ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הֶיךָ אֲשֶׁר תַּעֲשֶׂה לָּך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קשר הציווי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ִטַּ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ֵׁ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ָּ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ֵ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צ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זְבַּ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ֶׁ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ַּעֲשֶׂ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ּךְ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ָ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ַצֵּב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ֶׁ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ָׂנ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ֶיךָ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ִזְבַּ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ו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שֶׂ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ֶׁ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הְי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ּ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ֹּ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ָּב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ָ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ִּ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ֹעֲב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ּא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ו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נים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מא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א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שמי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ש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צב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ו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נ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פ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ו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לד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ת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ה</w:t>
      </w:r>
      <w:r>
        <w:rPr>
          <w:sz w:val="21"/>
          <w:rtl w:val="true"/>
        </w:rPr>
        <w:t xml:space="preserve">. 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שלי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ו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א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ס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מ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ל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ת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הו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ור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דע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שו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יצונוי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א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מ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ג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חסרון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ה כלול באיסור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נצ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זה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ח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רד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רי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מלמ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וט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עש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וט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ל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ה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עש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> </w:t>
      </w:r>
      <w:r>
        <w:rPr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> </w:t>
      </w:r>
      <w:r>
        <w:rPr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> </w:t>
      </w:r>
      <w:r>
        <w:rPr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> 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ס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ך</w:t>
      </w:r>
      <w:r>
        <w:rPr>
          <w:sz w:val="21"/>
          <w:rtl w:val="true"/>
        </w:rPr>
        <w:t>...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ש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ופט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יסק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ו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ש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י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ס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ק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מכ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ט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נה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ש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ס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קו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פשט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sz w:val="21"/>
          <w:rtl w:val="true"/>
        </w:rPr>
        <w:t>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ט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ס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קו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ר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מ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סור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 xml:space="preserve">/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ו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הי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תבו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ננ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הי אשרה על פי המקראות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שר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תיא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נענ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קביל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חפ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ל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צי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ריות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פ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</w:t>
      </w:r>
      <w:r>
        <w:rPr>
          <w:smallCaps/>
          <w:sz w:val="21"/>
          <w:sz w:val="21"/>
          <w:rtl w:val="true"/>
        </w:rPr>
        <w:t>ת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צ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ננ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נות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ח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גמ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ו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שכ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יעבד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על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שר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שלו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י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לצ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ְּ</w:t>
      </w:r>
      <w:r>
        <w:rPr>
          <w:smallCaps/>
          <w:sz w:val="21"/>
          <w:sz w:val="21"/>
          <w:rtl w:val="true"/>
        </w:rPr>
        <w:t>נ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לצ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ר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ח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לכ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ג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בפסוק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מקבי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דבר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ימ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מאב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ז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פולח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אב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מ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בי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בל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י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בי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וד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אש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עז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יעבד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ש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צ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ימ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ס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"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ו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מ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אש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ע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בוא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לכ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כי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פ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ל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ו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צ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בה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סיי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ע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עון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ש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כר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ק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ר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ופט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ה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פר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ט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יעיהו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פ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מנ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מיהו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ש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ה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ענן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יט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ז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ץ</w:t>
      </w:r>
      <w:r>
        <w:rPr>
          <w:smallCaps/>
          <w:sz w:val="21"/>
          <w:rtl w:val="true"/>
        </w:rPr>
        <w:t xml:space="preserve">. 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י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תצ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שרי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שרפ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סי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ד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ד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ג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י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ס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צ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בר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ר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פסי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דע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נ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השת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שת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ו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ב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שרי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גד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סי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רפ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ד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ת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ע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ל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ד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רז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כן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דת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smallCaps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ר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לצ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א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שלום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rtl w:val="true"/>
        </w:rPr>
        <w:t>...</w:t>
      </w:r>
      <w:r>
        <w:rPr>
          <w:sz w:val="21"/>
          <w:sz w:val="21"/>
          <w:rtl w:val="true"/>
        </w:rPr>
        <w:t>וְגַ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ַעֲכ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מ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סִרֶה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גְּבִי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ֶׁ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שְׂת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פְלֶצ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אֲשֵׁ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ִּכְר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ס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פְלַצְתָּה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ִּשְׂרֹ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ּנַח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ִדְרוֹ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זר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מ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ות</w:t>
      </w:r>
      <w:r>
        <w:rPr>
          <w:rStyle w:val="FootnoteCharacters"/>
          <w:rStyle w:val="FootnoteAnchor"/>
          <w:smallCaps/>
          <w:rtl w:val="true"/>
        </w:rPr>
        <w:footnoteReference w:id="4"/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ו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ע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פ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ל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ט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יד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צג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נע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כ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</w:t>
      </w:r>
      <w:r>
        <w:rPr>
          <w:smallCaps/>
          <w:sz w:val="21"/>
          <w:sz w:val="21"/>
          <w:rtl w:val="true"/>
        </w:rPr>
        <w:t>טי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ק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בוד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ט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וק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רד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צ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אשרה בחז</w:t>
      </w:r>
      <w:r>
        <w:rPr>
          <w:rFonts w:cs="Arial" w:ascii="Arial" w:hAnsi="Arial"/>
          <w:b/>
          <w:bCs/>
          <w:smallCaps/>
          <w:sz w:val="21"/>
          <w:rtl w:val="true"/>
        </w:rPr>
        <w:t>"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ל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ט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נה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ס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לי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לי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טלה</w:t>
      </w:r>
      <w:bookmarkStart w:id="0" w:name="פרקBגB-BמשנהBז-{כח}"/>
      <w:bookmarkEnd w:id="0"/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איז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ה</w:t>
      </w:r>
      <w:r>
        <w:rPr>
          <w:b/>
          <w:bCs/>
          <w:sz w:val="21"/>
          <w:rtl w:val="true"/>
        </w:rPr>
        <w:t>?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חת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ב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רה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ע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מר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עובד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תה</w:t>
      </w:r>
      <w:r>
        <w:rPr>
          <w:b/>
          <w:bCs/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דק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ן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עבוד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זר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שנ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שלי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חלוק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ד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ס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ור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ע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טע</w:t>
      </w:r>
      <w:r>
        <w:rPr>
          <w:smallCaps/>
          <w:sz w:val="21"/>
          <w:sz w:val="21"/>
          <w:rtl w:val="true"/>
        </w:rPr>
        <w:t>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ו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סרה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ח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ח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כת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</w:t>
      </w:r>
      <w:r>
        <w:rPr>
          <w:smallCaps/>
          <w:sz w:val="21"/>
          <w:sz w:val="21"/>
          <w:rtl w:val="true"/>
        </w:rPr>
        <w:t>ד</w:t>
      </w:r>
      <w:r>
        <w:rPr>
          <w:smallCaps/>
          <w:sz w:val="21"/>
          <w:sz w:val="21"/>
          <w:rtl w:val="true"/>
        </w:rPr>
        <w:t>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קע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ק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י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ניט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ד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</w:t>
      </w:r>
      <w:r>
        <w:rPr>
          <w:smallCaps/>
          <w:sz w:val="21"/>
          <w:sz w:val="21"/>
          <w:rtl w:val="true"/>
        </w:rPr>
        <w:t>ד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ל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ו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ק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צ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ז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עב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ידו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ד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צמחו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ע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ס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ה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ימ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sz w:val="21"/>
          <w:rtl w:val="true"/>
        </w:rPr>
        <w:t>משמ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נא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עמ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יע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ט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ט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ו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כב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ש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וע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ע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אי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ז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י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עיל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ת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צ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נטיע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ר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ו</w:t>
      </w:r>
      <w:r>
        <w:rPr>
          <w:smallCaps/>
          <w:sz w:val="21"/>
          <w:rtl w:val="true"/>
        </w:rPr>
        <w:t>')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בדבר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אשוני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ת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טיע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דע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ט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סו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גלו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ר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רת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ופט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פ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ל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לח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נה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ט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תח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7-786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Style w:val="FootnoteCharacters"/>
          <w:rtl w:val="true"/>
        </w:rPr>
        <w:t>ב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ומ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ב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ל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"</w:t>
      </w:r>
      <w:r>
        <w:rPr>
          <w:rStyle w:val="FootnoteCharacters"/>
          <w:rtl w:val="true"/>
        </w:rPr>
        <w:t>וע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כר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ז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בנון</w:t>
      </w:r>
      <w:r>
        <w:rPr>
          <w:rStyle w:val="FootnoteCharacters"/>
          <w:rtl w:val="true"/>
        </w:rPr>
        <w:t>...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sz w:val="13"/>
          <w:szCs w:val="15"/>
          <w:rtl w:val="true"/>
        </w:rPr>
        <w:t>'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"...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ד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ד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ון</w:t>
      </w:r>
      <w:r>
        <w:rPr>
          <w:rStyle w:val="FootnoteCharacters"/>
          <w:rtl w:val="true"/>
        </w:rPr>
        <w:t>"</w:t>
      </w:r>
      <w:r>
        <w:rPr>
          <w:sz w:val="13"/>
          <w:szCs w:val="15"/>
          <w:rtl w:val="true"/>
        </w:rPr>
        <w:t xml:space="preserve"> (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קש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רג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ויבו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כר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ש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בים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ש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במדבר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י</w:t>
      </w:r>
      <w:r>
        <w:rPr>
          <w:sz w:val="13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ג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ג</w:t>
      </w:r>
      <w:r>
        <w:rPr>
          <w:rStyle w:val="FootnoteCharacters"/>
          <w:sz w:val="15"/>
          <w:szCs w:val="15"/>
          <w:rtl w:val="true"/>
        </w:rPr>
        <w:t>-</w:t>
      </w:r>
      <w:r>
        <w:rPr>
          <w:rStyle w:val="FootnoteCharacters"/>
          <w:sz w:val="15"/>
          <w:sz w:val="15"/>
          <w:szCs w:val="15"/>
          <w:rtl w:val="true"/>
        </w:rPr>
        <w:t>כד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זכ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י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רמ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ר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יחקר</w:t>
      </w:r>
      <w:r>
        <w:rPr>
          <w:rStyle w:val="FootnoteCharacters"/>
          <w:rtl w:val="true"/>
        </w:rPr>
        <w:t>...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מ</w:t>
      </w:r>
      <w:r>
        <w:rPr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ג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י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לז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.... "</w:t>
      </w:r>
      <w:r>
        <w:rPr>
          <w:rStyle w:val="FootnoteCharacters"/>
          <w:rtl w:val="true"/>
        </w:rPr>
        <w:t>וכ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לז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זמ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טי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ז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דברי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ימ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יט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ג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ד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..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3-14T15:06:00Z</dcterms:modified>
  <cp:revision>2</cp:revision>
  <dc:subject/>
  <dc:title>פרשת לך לך</dc:title>
</cp:coreProperties>
</file>