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rFonts w:ascii="Arial" w:hAnsi="Arial" w:cs="Arial"/>
          <w:sz w:val="44"/>
          <w:szCs w:val="48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לֹא תִטַּע לְךָ אֲשֵׁרָה כָּל עֵץ אֵצֶל מִזְבַּח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אֱ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להֶיךָ אֲשֶׁר תַּעֲשֶׂה לָּךְ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טעם איסור נטיעת העץ בצד המזבח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מנהג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בוד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זרה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נו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מפ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ר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בד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וכב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וטע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לנ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צ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ד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תקבצ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ם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הל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עבוד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וכב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לכ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מנע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נט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א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ך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קות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שהנט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עש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ומוס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נוך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1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ח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ח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נע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נט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ט</w:t>
      </w:r>
      <w:r>
        <w:rPr>
          <w:sz w:val="21"/>
          <w:rtl w:val="true"/>
        </w:rPr>
        <w:t>"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צוו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תצ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הפני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כוח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רוחניי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b/>
          <w:bCs/>
          <w:smallCaps/>
          <w:sz w:val="21"/>
          <w:rtl w:val="true"/>
        </w:rPr>
        <w:t xml:space="preserve">' </w:t>
      </w:r>
      <w:r>
        <w:rPr>
          <w:b/>
          <w:b/>
          <w:bCs/>
          <w:smallCaps/>
          <w:sz w:val="21"/>
          <w:sz w:val="21"/>
          <w:rtl w:val="true"/>
        </w:rPr>
        <w:t>כניגו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האלה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עול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פיסי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ה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יל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בע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</w:t>
      </w:r>
      <w:r>
        <w:rPr>
          <w:smallCaps/>
          <w:sz w:val="21"/>
          <w:sz w:val="21"/>
          <w:rtl w:val="true"/>
        </w:rPr>
        <w:t>ס</w:t>
      </w:r>
      <w:r>
        <w:rPr>
          <w:smallCaps/>
          <w:sz w:val="21"/>
          <w:sz w:val="21"/>
          <w:rtl w:val="true"/>
        </w:rPr>
        <w:t>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ב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עב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ו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בע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1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ד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גח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שגש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כח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יל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b/>
          <w:b/>
          <w:bCs/>
          <w:sz w:val="21"/>
          <w:sz w:val="21"/>
          <w:rtl w:val="true"/>
        </w:rPr>
        <w:t>שליט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גלת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א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בראשו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התפת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בתופע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ול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פיס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מוס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ט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ו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של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ר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ט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ו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נ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ש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ז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גש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ס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ט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ט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ך</w:t>
      </w:r>
      <w:r>
        <w:rPr>
          <w:sz w:val="21"/>
          <w:rtl w:val="true"/>
        </w:rPr>
        <w:t xml:space="preserve">). </w:t>
      </w:r>
      <w:r>
        <w:rPr>
          <w:b/>
          <w:b/>
          <w:bCs/>
          <w:sz w:val="21"/>
          <w:sz w:val="21"/>
          <w:rtl w:val="true"/>
        </w:rPr>
        <w:t>על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בנ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זבחות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צמ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ד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צמ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שתעבד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יתקד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יתרומ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, </w:t>
      </w:r>
      <w:r>
        <w:rPr>
          <w:b/>
          <w:b/>
          <w:bCs/>
          <w:sz w:val="21"/>
          <w:sz w:val="21"/>
          <w:rtl w:val="true"/>
        </w:rPr>
        <w:t>וא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הות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נוש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וסרית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החופש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ועבדת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מקודש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מרוממ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, </w:t>
      </w:r>
      <w:r>
        <w:rPr>
          <w:b/>
          <w:b/>
          <w:bCs/>
          <w:sz w:val="21"/>
          <w:sz w:val="21"/>
          <w:rtl w:val="true"/>
        </w:rPr>
        <w:t>כ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שתעב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למ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חושני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הפיס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נהגת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ברכ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מגי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ט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ס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ס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לעד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ת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ר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מ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נהדר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או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או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גש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או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גש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בה</w:t>
      </w:r>
      <w:r>
        <w:rPr>
          <w:sz w:val="21"/>
          <w:rtl w:val="true"/>
        </w:rPr>
        <w:t>.</w:t>
      </w:r>
    </w:p>
    <w:p>
      <w:pPr>
        <w:pStyle w:val="Style27"/>
        <w:ind w:left="562" w:right="0" w:hanging="0"/>
        <w:jc w:val="both"/>
        <w:rPr/>
      </w:pP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ס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י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י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י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סד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מי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; </w:t>
      </w:r>
      <w:r>
        <w:rPr>
          <w:sz w:val="17"/>
          <w:sz w:val="17"/>
          <w:szCs w:val="17"/>
          <w:rtl w:val="true"/>
        </w:rPr>
        <w:t>ורא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מ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עבוד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ר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ניג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ייחס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ו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יס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כו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הי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ע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נו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וס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ו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י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תע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ל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פי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משמעותה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שתף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דבר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ו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1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מ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תוף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ו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ר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תפי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ת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ני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חד</w:t>
      </w:r>
      <w:r>
        <w:rPr>
          <w:smallCaps/>
          <w:sz w:val="21"/>
          <w:rtl w:val="true"/>
        </w:rPr>
        <w:t xml:space="preserve">"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ת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הד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צ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ו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ש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רשנ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נת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smallCaps/>
          <w:sz w:val="21"/>
          <w:rtl w:val="true"/>
        </w:rPr>
        <w:t xml:space="preserve">: </w:t>
      </w:r>
    </w:p>
    <w:p>
      <w:pPr>
        <w:pStyle w:val="Style27"/>
        <w:ind w:left="561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תב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ל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ט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צוט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מר</w:t>
      </w:r>
      <w:r>
        <w:rPr>
          <w:smallCaps/>
          <w:sz w:val="21"/>
          <w:rtl w:val="true"/>
        </w:rPr>
        <w:t xml:space="preserve">: </w:t>
      </w:r>
    </w:p>
    <w:p>
      <w:pPr>
        <w:pStyle w:val="Style27"/>
        <w:ind w:left="561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מ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ל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ס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ש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ת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ג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</w:t>
      </w:r>
      <w:r>
        <w:rPr>
          <w:smallCaps/>
          <w:sz w:val="21"/>
          <w:sz w:val="21"/>
          <w:rtl w:val="true"/>
        </w:rPr>
        <w:t>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ני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מס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חלט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ול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ק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ידו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ג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ג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ר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עות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גיטין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צ</w:t>
      </w:r>
      <w:r>
        <w:rPr>
          <w:smallCaps/>
          <w:sz w:val="17"/>
          <w:szCs w:val="17"/>
          <w:rtl w:val="true"/>
        </w:rPr>
        <w:t>: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1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י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sz w:val="21"/>
          <w:rtl w:val="true"/>
        </w:rPr>
        <w:t>..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קיר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ת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שה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לע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מ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ת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בחידו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ג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1" w:right="0" w:hanging="0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ד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וותנ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דות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ב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ענוו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ז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וג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צ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ית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הוסיף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ו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למ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קב</w:t>
      </w:r>
      <w:r>
        <w:rPr>
          <w:b/>
          <w:bCs/>
          <w:smallCaps/>
          <w:sz w:val="21"/>
          <w:rtl w:val="true"/>
        </w:rPr>
        <w:t>"</w:t>
      </w:r>
      <w:r>
        <w:rPr>
          <w:b/>
          <w:b/>
          <w:bCs/>
          <w:smallCaps/>
          <w:sz w:val="21"/>
          <w:sz w:val="21"/>
          <w:rtl w:val="true"/>
        </w:rPr>
        <w:t>ה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ס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צ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נ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ח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ש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ר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יו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י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א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י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כ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ג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י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>ב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צ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סעד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און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מי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קוב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ונ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ימ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ק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קדמ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ז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ש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פ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נות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רמ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נח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י</w:t>
      </w:r>
      <w:r>
        <w:rPr>
          <w:sz w:val="17"/>
          <w:szCs w:val="17"/>
          <w:rtl w:val="true"/>
        </w:rPr>
        <w:t>.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ה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ד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ס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קרב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י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ב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פצו</w:t>
      </w:r>
      <w:r>
        <w:rPr>
          <w:sz w:val="21"/>
          <w:rtl w:val="true"/>
        </w:rPr>
        <w:t>.</w:t>
      </w:r>
    </w:p>
    <w:p>
      <w:pPr>
        <w:pStyle w:val="Style27"/>
        <w:ind w:left="561" w:right="0" w:hanging="0"/>
        <w:jc w:val="both"/>
        <w:rPr/>
      </w:pP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ע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ס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דב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ק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ב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ציע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ד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עי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ט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מ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ח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ז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ד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ס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נוד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ה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מ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[</w:t>
      </w:r>
      <w:r>
        <w:rPr>
          <w:sz w:val="21"/>
          <w:sz w:val="21"/>
          <w:rtl w:val="true"/>
        </w:rPr>
        <w:t>ודי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רש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גנ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חר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עליות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ב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למותך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כ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תח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ב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ז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נו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י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מפ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שו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שמע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חי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צומ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ח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סי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י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ת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ז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צוני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ת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ט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האשר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המצב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מסמלי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וכח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b/>
          <w:bCs/>
          <w:smallCaps/>
          <w:sz w:val="21"/>
          <w:rtl w:val="true"/>
        </w:rPr>
        <w:t>'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צבה</w:t>
      </w:r>
      <w:r>
        <w:rPr>
          <w:smallCaps/>
          <w:sz w:val="21"/>
          <w:rtl w:val="true"/>
        </w:rPr>
        <w:t>?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ד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בתו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2"/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ות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ר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ע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ד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ב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ע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צ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; 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י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ק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פ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פ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ב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ר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מוט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מ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: </w:t>
      </w:r>
      <w:r>
        <w:rPr>
          <w:sz w:val="21"/>
          <w:sz w:val="21"/>
          <w:rtl w:val="true"/>
        </w:rPr>
        <w:t>ה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ש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פ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ע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ענ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סמ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מח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ל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נא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ס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ל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ק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נשמר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פשת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ִ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ֹ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חי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י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ָתֵ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  <w:noBreakHyphen/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  <w:noBreakHyphen/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י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פש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  <w:noBreakHyphen/>
        <w:t>ל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מ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פ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א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ת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ק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  <w:noBreakHyphen/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  <w:noBreakHyphen/>
        <w:t>ל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ש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א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נ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ש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ק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רה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'</w:t>
      </w:r>
      <w:r>
        <w:rPr>
          <w:sz w:val="21"/>
          <w:sz w:val="21"/>
          <w:rtl w:val="true"/>
        </w:rPr>
        <w:t>וי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  <w:noBreakHyphen/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ד</w:t>
      </w:r>
      <w:r>
        <w:rPr>
          <w:sz w:val="17"/>
          <w:szCs w:val="17"/>
          <w:rtl w:val="true"/>
        </w:rPr>
        <w:t xml:space="preserve">; </w:t>
      </w:r>
      <w:r>
        <w:rPr>
          <w:sz w:val="17"/>
          <w:sz w:val="17"/>
          <w:szCs w:val="17"/>
          <w:rtl w:val="true"/>
        </w:rPr>
        <w:t>סוט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ל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ד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נד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ק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ע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כל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פיר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רד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פ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ד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ן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נרא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10"/>
      </w:r>
      <w:r>
        <w:rPr>
          <w:sz w:val="21"/>
          <w:rtl w:val="true"/>
        </w:rPr>
        <w:t>.</w:t>
      </w:r>
    </w:p>
    <w:p>
      <w:pPr>
        <w:pStyle w:val="Style27"/>
        <w:ind w:left="561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מ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) "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כ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א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":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ש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ל</w:t>
      </w:r>
      <w:r>
        <w:rPr>
          <w:sz w:val="21"/>
          <w:rtl w:val="true"/>
        </w:rPr>
        <w:t xml:space="preserve">') </w:t>
      </w:r>
      <w:r>
        <w:rPr>
          <w:sz w:val="21"/>
          <w:sz w:val="21"/>
          <w:rtl w:val="true"/>
        </w:rPr>
        <w:t>אהו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פק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  <w:noBreakHyphen/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ר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  <w:noBreakHyphen/>
        <w:t>ל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ו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א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ש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  <w:noBreakHyphen/>
        <w:t>לו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אה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mallCaps/>
          <w:sz w:val="21"/>
        </w:rPr>
      </w:pPr>
      <w:r>
        <w:rPr>
          <w:rFonts w:cs="Times New Roman"/>
          <w:smallCaps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איסו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מצבה</w:t>
        </w:r>
      </w:hyperlink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בה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ֻ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  <w:noBreakHyphen/>
        <w:t>להינו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ּ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ִ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–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ִוִּ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יה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-12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2">
    <w:name w:val="נושא הערה1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3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5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WW">
    <w:name w:val="WW-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.il/url?sa=t&amp;rct=j&amp;q=&amp;esrc=s&amp;source=web&amp;cd=1&amp;cad=rja&amp;ved=0CDIQFjAA&amp;url=http%3A%2F%2Fwww.etzion.org.il%2Fvbm%2Fupdate_views.php%3Fnum%3D2851%26file%3D%2Fvbm%2Farchive%2F10-parsha%2F48shoftim.rtf&amp;ei=WFtiUdXlEuaH4gSNkYDQBw&amp;usg=AFQjCNFi26qYyEdvNcGlSqPA-ay3HVEX9Q&amp;sig2=IPT1Glf5crP9Sb07twuG2w&amp;bvm=bv.44770516,d.b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8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4-09T09:28:00Z</dcterms:modified>
  <cp:revision>2</cp:revision>
  <dc:subject/>
  <dc:title>פרשת לך לך</dc:title>
</cp:coreProperties>
</file>