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rFonts w:ascii="Arial" w:hAnsi="Arial" w:cs="Arial"/>
          <w:sz w:val="44"/>
          <w:szCs w:val="48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הצמדת הסנהדרין בצד המזבח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סמ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אפשרות לדון דיני נפשות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ו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ד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:) </w:t>
      </w:r>
      <w:r>
        <w:rPr>
          <w:smallCaps/>
          <w:sz w:val="21"/>
          <w:sz w:val="21"/>
          <w:rtl w:val="true"/>
        </w:rPr>
        <w:t>ד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כרח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ו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ד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</w:t>
      </w:r>
      <w:r>
        <w:rPr>
          <w:sz w:val="21"/>
          <w:sz w:val="21"/>
          <w:rtl w:val="true"/>
        </w:rPr>
        <w:t>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ת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ית</w:t>
      </w:r>
      <w:r>
        <w:rPr>
          <w:b/>
          <w:bCs/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י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בע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מ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מס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א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ד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סו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ס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ח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פ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י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17"/>
          <w:szCs w:val="17"/>
        </w:rPr>
        <w:instrText xml:space="preserve"> HYPERLINK "../../C:/Users/debra/AppData/Local/Users/Teacher/Desktop/%D7%AA%D7%95%D7%A8%D7%AA%20%D7%90%D7%9E%D7%AA%202.0/Temp/his_temp_1_4.htm" \l "bm:0000764-%23דברים פרק-יז-{י}!"</w:instrText>
      </w:r>
      <w:r>
        <w:rPr>
          <w:rtl w:val="true"/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 w:val="17"/>
          <w:szCs w:val="17"/>
          <w:rtl w:val="true"/>
        </w:rPr>
        <w:t>דברים</w:t>
      </w:r>
      <w:r>
        <w:rPr>
          <w:rtl w:val="true"/>
          <w:rStyle w:val="InternetLink"/>
          <w:sz w:val="17"/>
          <w:szCs w:val="17"/>
        </w:rPr>
        <w:fldChar w:fldCharType="end"/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יי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וצ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ל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פש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פי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סנהדר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ט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ז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נהדר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דו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שיב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יוח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כ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זי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המש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נ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ד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רא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תוס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אל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"</w:t>
      </w:r>
      <w:r>
        <w:rPr>
          <w:sz w:val="21"/>
          <w:rtl w:val="true"/>
        </w:rPr>
        <w:tab/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רצ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ספות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צ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ק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ב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פ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יד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רא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רש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פ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ת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ח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ק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עזיב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סנהדר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שכ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גזית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צח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ג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</w:t>
      </w:r>
      <w:r>
        <w:rPr>
          <w:smallCaps/>
          <w:sz w:val="21"/>
          <w:sz w:val="21"/>
          <w:rtl w:val="true"/>
        </w:rPr>
        <w:t>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צ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פי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פי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צח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יב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צ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ק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ציא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וחנ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ריבו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רוצח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שפיע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סמיכ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ין</w:t>
      </w:r>
      <w:r>
        <w:rPr>
          <w:b/>
          <w:bCs/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צ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ך</w:t>
      </w:r>
      <w:r>
        <w:rPr>
          <w:smallCaps/>
          <w:sz w:val="21"/>
          <w:rtl w:val="true"/>
        </w:rPr>
        <w:t xml:space="preserve">!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וונים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טל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נ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ז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רת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ציאות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ח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וס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הק</w:t>
      </w:r>
      <w:r>
        <w:rPr>
          <w:smallCaps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mallCaps/>
          <w:sz w:val="21"/>
          <w:sz w:val="21"/>
          <w:rtl w:val="true"/>
        </w:rPr>
        <w:t>ה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כי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ק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כרעותי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ט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כ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וראת דין אמת גדולה ממעלת הקורבנות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א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רושל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ש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ב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ו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רמו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ר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דו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על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רב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ו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מ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ס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תפ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י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סיס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חו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בי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ס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ע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ש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פצ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ח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מ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ט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נ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ב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ב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בי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קי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ישמ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כל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נהג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צ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  <w:br/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ג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ג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יד</w:t>
      </w:r>
      <w:r>
        <w:rPr>
          <w:sz w:val="21"/>
          <w:rtl w:val="true"/>
        </w:rPr>
        <w:t>.</w:t>
        <w:br/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תונים</w:t>
      </w:r>
      <w:r>
        <w:rPr>
          <w:sz w:val="21"/>
          <w:rtl w:val="true"/>
        </w:rPr>
        <w:t>.</w:t>
        <w:br/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.</w:t>
        <w:br/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תן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תהלך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שכן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כ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מח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ק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י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ס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כ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י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ע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נ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כת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י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ב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ד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רבנ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עיסוק בדינין תחליף לקרבנות כשיהיו בטלי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ו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פצ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ל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ת</w:t>
      </w:r>
      <w:r>
        <w:rPr>
          <w:smallCaps/>
          <w:sz w:val="21"/>
          <w:sz w:val="21"/>
          <w:rtl w:val="true"/>
        </w:rPr>
        <w:t>בט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ט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ני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רא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ול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שט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רי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ו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קר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לי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cs="Arial" w:ascii="Arial" w:hAnsi="Arial"/>
          <w:b/>
          <w:bCs/>
          <w:smallCap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מזבח והמשפט מטילים שלום בין ישראל לאביהם שבשמי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א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רבן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ע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ל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ז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ר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הר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ט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רא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צע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ש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רח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ע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תבר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ח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smallCaps/>
          <w:sz w:val="2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1"/>
        </w:rPr>
      </w:pPr>
      <w:r>
        <w:rPr>
          <w:rFonts w:cs="Arial" w:ascii="Arial" w:hAnsi="Arial"/>
          <w:smallCaps/>
          <w:sz w:val="21"/>
          <w:rtl w:val="true"/>
        </w:rPr>
      </w:r>
    </w:p>
    <w:p>
      <w:pPr>
        <w:pStyle w:val="Style26"/>
        <w:ind w:left="561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09T08:18:00Z</dcterms:modified>
  <cp:revision>2</cp:revision>
  <dc:subject/>
  <dc:title>פרשת לך לך</dc:title>
</cp:coreProperties>
</file>