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הצמדת הסנהדרין בצד המזבח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י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ס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חל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ב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יס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רי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וו</w:t>
      </w:r>
      <w:r>
        <w:rPr>
          <w:smallCaps/>
          <w:sz w:val="21"/>
          <w:sz w:val="21"/>
          <w:rtl w:val="true"/>
        </w:rPr>
        <w:t>נ</w:t>
      </w:r>
      <w:r>
        <w:rPr>
          <w:smallCaps/>
          <w:sz w:val="21"/>
          <w:sz w:val="21"/>
          <w:rtl w:val="true"/>
        </w:rPr>
        <w:t>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מש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המשפט האנושי </w:t>
      </w:r>
      <w:r>
        <w:rPr>
          <w:rFonts w:cs="Arial" w:ascii="Arial" w:hAnsi="Arial"/>
          <w:b/>
          <w:bCs/>
          <w:smallCaps/>
          <w:sz w:val="21"/>
          <w:rtl w:val="true"/>
        </w:rPr>
        <w:t>-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גילוי המשפט האלוקי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פט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נק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ו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ג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צע</w:t>
      </w:r>
      <w:r>
        <w:rPr>
          <w:smallCaps/>
          <w:sz w:val="21"/>
          <w:rtl w:val="true"/>
        </w:rPr>
        <w:t>: "</w:t>
      </w:r>
      <w:r>
        <w:rPr>
          <w:sz w:val="21"/>
          <w:sz w:val="21"/>
          <w:rtl w:val="true"/>
        </w:rPr>
        <w:t>והגי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>"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גנ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ש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נים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ט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יי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נ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פר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נ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פ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וש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פט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>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קר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br/>
      </w:r>
      <w:r>
        <w:rPr>
          <w:b/>
          <w:b/>
          <w:bCs/>
          <w:sz w:val="21"/>
          <w:sz w:val="21"/>
          <w:rtl w:val="true"/>
        </w:rPr>
        <w:t>א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/>
          <w:bCs/>
          <w:sz w:val="21"/>
          <w:sz w:val="21"/>
          <w:rtl w:val="true"/>
        </w:rPr>
        <w:t>ים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ניג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רש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רשב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אב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עזר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הטור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ל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נימ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ר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ה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ש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</w:t>
      </w:r>
      <w:r>
        <w:rPr>
          <w:b/>
          <w:b/>
          <w:bCs/>
          <w:sz w:val="21"/>
          <w:sz w:val="21"/>
          <w:rtl w:val="true"/>
        </w:rPr>
        <w:t>רמו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לה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פט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צדי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רשי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שי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פ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מ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הי</w:t>
      </w:r>
      <w:r>
        <w:rPr>
          <w:sz w:val="17"/>
          <w:szCs w:val="17"/>
          <w:rtl w:val="true"/>
        </w:rPr>
        <w:t>''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פ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פו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ד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ופט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</w:t>
      </w:r>
      <w:r>
        <w:rPr>
          <w:sz w:val="21"/>
          <w:rtl w:val="true"/>
        </w:rPr>
        <w:t>"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כח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ש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ג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יי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י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בצ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ר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פט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צ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פ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מ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ל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ד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פט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מ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כ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מ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כ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פט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רו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פ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ק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מל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פט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ויים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א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'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ק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וי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גו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 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ל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כול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י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ר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סיל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נק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ג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ב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ו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קה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</w:t>
      </w:r>
      <w:r>
        <w:rPr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נ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ר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ו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אכ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ג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ב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צ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ק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ט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ק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</w:t>
      </w:r>
      <w:r>
        <w:rPr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>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וש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די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ד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ה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אכ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ן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br/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ד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הו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פ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ה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ן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א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ו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דק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גל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ח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ות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</w:t>
      </w:r>
      <w:r>
        <w:rPr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ד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ש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אשונ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ן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ש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Style26"/>
        <w:ind w:left="562" w:right="0" w:hanging="0"/>
        <w:jc w:val="both"/>
        <w:rPr/>
      </w:pP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ר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פ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כיח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וד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דו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בו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ד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איד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ס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וח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הסנהדרין 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קום ההכרעה האחת והאחדות</w:t>
      </w:r>
    </w:p>
    <w:p>
      <w:pPr>
        <w:pStyle w:val="Normal"/>
        <w:spacing w:before="0" w:after="0"/>
        <w:jc w:val="both"/>
        <w:rPr/>
      </w:pP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ר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יר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ב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מ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מ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טה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ר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ל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ר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סנהדרי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ח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ראל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רכז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ש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ז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שא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מ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וב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פת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ז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ג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כרע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ות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וק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רושל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ר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ק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ת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כמ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ק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ר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ספק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עור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ש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רים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א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ז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אל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סכ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ל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א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ל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ן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משבט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גדו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ב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חלוק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טמ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ות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דבר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טה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ות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דבר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ס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תיר</w:t>
      </w:r>
      <w:r>
        <w:rPr>
          <w:sz w:val="21"/>
          <w:rtl w:val="true"/>
        </w:rPr>
        <w:t xml:space="preserve">" 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מתיא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יב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גד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דות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י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עק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ב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ור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מ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מצי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דיאל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עלי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מ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בה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כר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נ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לוק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ר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ח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גיל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חלוק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ל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ז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המקו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ח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ש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זית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כי מציון תצא תורה ודבר ה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ירושלי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ספ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למוד</w:t>
      </w:r>
      <w:r>
        <w:rPr>
          <w:smallCaps/>
          <w:sz w:val="21"/>
          <w:rtl w:val="true"/>
        </w:rPr>
        <w:t>'</w:t>
      </w:r>
      <w:r>
        <w:rPr>
          <w:rStyle w:val="FootnoteAnchor"/>
          <w:smallCaps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לבר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טע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בד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סו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ח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מד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פ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פי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יל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י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ורפל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ג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בירה</w:t>
      </w:r>
      <w:r>
        <w:rPr>
          <w:smallCaps/>
          <w:sz w:val="21"/>
          <w:rtl w:val="true"/>
        </w:rPr>
        <w:t>', '</w:t>
      </w:r>
      <w:r>
        <w:rPr>
          <w:smallCaps/>
          <w:sz w:val="21"/>
          <w:sz w:val="21"/>
          <w:rtl w:val="true"/>
        </w:rPr>
        <w:t>תקו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יונית</w:t>
      </w:r>
      <w:r>
        <w:rPr>
          <w:smallCaps/>
          <w:sz w:val="21"/>
          <w:rtl w:val="true"/>
        </w:rPr>
        <w:t>', '</w:t>
      </w:r>
      <w:r>
        <w:rPr>
          <w:smallCaps/>
          <w:sz w:val="21"/>
          <w:sz w:val="21"/>
          <w:rtl w:val="true"/>
        </w:rPr>
        <w:t>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עת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כדומ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רי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ב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בו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ש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צ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ירושלם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שעיה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; </w:t>
      </w:r>
      <w:r>
        <w:rPr>
          <w:smallCaps/>
          <w:sz w:val="17"/>
          <w:sz w:val="17"/>
          <w:szCs w:val="17"/>
          <w:rtl w:val="true"/>
        </w:rPr>
        <w:t>מי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פ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ו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ל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סוג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צי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בשיק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א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קף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דוע סמיכות הסנהדרין הינה דווקא למזבח ולא לקודש הקודשים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ו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יים</w:t>
      </w:r>
      <w:r>
        <w:rPr>
          <w:smallCaps/>
          <w:sz w:val="21"/>
          <w:rtl w:val="true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4326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8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mallCaps/>
          <w:sz w:val="21"/>
        </w:rPr>
        <w:t>1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פ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סלי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שגח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בר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דג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>' "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נור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טו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יו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פנ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ו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3"/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</w:rPr>
        <w:t>2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צ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יק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בעול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פוט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פ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בצ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צ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ת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נהג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נו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ס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צ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ל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ר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ח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נת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צ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ש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ש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ט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כ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מע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קו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ד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י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ש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נוש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מציאות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דמ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צמ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ד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לבר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-5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29T09:18:00Z</dcterms:modified>
  <cp:revision>2</cp:revision>
  <dc:subject/>
  <dc:title>פרשת לך לך</dc:title>
</cp:coreProperties>
</file>