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ascii="Arial" w:hAnsi="Arial" w:cs="Arial"/>
          <w:sz w:val="48"/>
          <w:szCs w:val="52"/>
        </w:rPr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היחס בין מזבח למצבה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תייחס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ק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י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השל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רצונ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פי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פיכת האבן לבית א</w:t>
      </w:r>
      <w:r>
        <w:rPr>
          <w:rFonts w:cs="Arial" w:ascii="Arial" w:hAnsi="Arial"/>
          <w:b/>
          <w:bCs/>
          <w:smallCaps/>
          <w:sz w:val="21"/>
          <w:rtl w:val="true"/>
        </w:rPr>
        <w:t>-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להי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י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הפר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ניין</w:t>
      </w:r>
      <w:r>
        <w:rPr>
          <w:smallCaps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mallCaps/>
          <w:sz w:val="21"/>
        </w:rPr>
        <w:t>1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br/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זק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י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צ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 xml:space="preserve">: </w:t>
      </w:r>
    </w:p>
    <w:p>
      <w:pPr>
        <w:pStyle w:val="Style28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>"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מ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היה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</w:rPr>
        <w:t>2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בט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כנ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כב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פ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ח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ח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ל</w:t>
      </w:r>
      <w:r>
        <w:rPr>
          <w:smallCaps/>
          <w:sz w:val="21"/>
          <w:sz w:val="21"/>
          <w:rtl w:val="true"/>
        </w:rPr>
        <w:t>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ח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זמ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כ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כו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מי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</w:rPr>
        <w:t>3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ב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פי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ב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ופ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מ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א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ידיע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כינ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ה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ה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תי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ע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חי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קר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נ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פ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פש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ז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צפ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מי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קב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מקום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ש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רח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ג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דוע יעקב מקים מצבה ולא מזבח</w:t>
      </w:r>
      <w:r>
        <w:rPr>
          <w:rFonts w:cs="Arial" w:ascii="Arial" w:hAnsi="Arial"/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כמ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יק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קרי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ש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הג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כו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"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אלוקיך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ה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חז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ר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ו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י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ד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ח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יך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פשט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ט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פורנו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8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ד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ט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המצבה 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ייחודה ומהותה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השל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מו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רצונ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חודי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הות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בונ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זכ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י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ג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ָק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ַצֵּב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ָׂנ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  <w:noBreakHyphen/>
        <w:t>לֹהֶיךָ</w:t>
      </w:r>
      <w:r>
        <w:rPr>
          <w:sz w:val="21"/>
          <w:rtl w:val="true"/>
        </w:rPr>
        <w:t>"</w:t>
        <w:tab/>
      </w:r>
      <w:r>
        <w:rPr>
          <w:smallCaps/>
          <w:sz w:val="15"/>
          <w:szCs w:val="15"/>
          <w:rtl w:val="true"/>
        </w:rPr>
        <w:t>(</w:t>
      </w:r>
      <w:r>
        <w:rPr>
          <w:smallCaps/>
          <w:sz w:val="15"/>
          <w:sz w:val="15"/>
          <w:szCs w:val="15"/>
          <w:rtl w:val="true"/>
        </w:rPr>
        <w:t>דברים</w:t>
      </w:r>
      <w:r>
        <w:rPr>
          <w:rFonts w:cs="Times New Roman"/>
          <w:smallCaps/>
          <w:sz w:val="15"/>
          <w:sz w:val="15"/>
          <w:szCs w:val="15"/>
          <w:rtl w:val="true"/>
        </w:rPr>
        <w:t xml:space="preserve"> </w:t>
      </w:r>
      <w:r>
        <w:rPr>
          <w:smallCaps/>
          <w:sz w:val="15"/>
          <w:sz w:val="15"/>
          <w:szCs w:val="15"/>
          <w:rtl w:val="true"/>
        </w:rPr>
        <w:t>ט</w:t>
      </w:r>
      <w:r>
        <w:rPr>
          <w:smallCaps/>
          <w:sz w:val="15"/>
          <w:szCs w:val="15"/>
          <w:rtl w:val="true"/>
        </w:rPr>
        <w:t>"</w:t>
      </w:r>
      <w:r>
        <w:rPr>
          <w:smallCaps/>
          <w:sz w:val="15"/>
          <w:sz w:val="15"/>
          <w:szCs w:val="15"/>
          <w:rtl w:val="true"/>
        </w:rPr>
        <w:t>ז</w:t>
      </w:r>
      <w:r>
        <w:rPr>
          <w:smallCaps/>
          <w:sz w:val="15"/>
          <w:szCs w:val="15"/>
          <w:rtl w:val="true"/>
        </w:rPr>
        <w:t xml:space="preserve">, </w:t>
      </w:r>
      <w:r>
        <w:rPr>
          <w:smallCaps/>
          <w:sz w:val="15"/>
          <w:sz w:val="15"/>
          <w:szCs w:val="15"/>
          <w:rtl w:val="true"/>
        </w:rPr>
        <w:t>כב</w:t>
      </w:r>
      <w:r>
        <w:rPr>
          <w:smallCaps/>
          <w:sz w:val="15"/>
          <w:szCs w:val="15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בי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ע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י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ספרי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יסק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קמ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ענ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כ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א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ו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סור</w:t>
      </w:r>
      <w:r>
        <w:rPr>
          <w:smallCaps/>
          <w:sz w:val="21"/>
          <w:rtl w:val="true"/>
        </w:rPr>
        <w:t>:</w:t>
      </w:r>
    </w:p>
    <w:p>
      <w:pPr>
        <w:pStyle w:val="Style28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מא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שנ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צ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ניי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אי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קרי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יצ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מי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פ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ו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נ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פ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ך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א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ְהִנֵּ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bCs/>
          <w:smallCaps/>
          <w:sz w:val="21"/>
          <w:sz w:val="21"/>
          <w:rtl w:val="true"/>
        </w:rPr>
        <w:t>נִצָּ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ָלָיו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ו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  <w:noBreakHyphen/>
        <w:t>ל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עקב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יָּשׂ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ֹתָה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Cs/>
          <w:smallCaps/>
          <w:sz w:val="21"/>
          <w:sz w:val="21"/>
          <w:rtl w:val="true"/>
        </w:rPr>
        <w:t>מַצֵּבָה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וקר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  <w:noBreakHyphen/>
        <w:t>לוה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בין מזבח למצבה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הבד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ול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ורה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זבח</w:t>
      </w:r>
      <w:r>
        <w:rPr>
          <w:rFonts w:cs="Times New Roman"/>
          <w:smallCaps/>
          <w:sz w:val="21"/>
          <w:sz w:val="21"/>
          <w:rtl w:val="true"/>
        </w:rPr>
        <w:t xml:space="preserve">  </w:t>
      </w:r>
      <w:r>
        <w:rPr>
          <w:smallCaps/>
          <w:sz w:val="21"/>
          <w:sz w:val="21"/>
          <w:rtl w:val="true"/>
        </w:rPr>
        <w:t>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ה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מ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מוש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ע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יס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צ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בנות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4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ה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בובי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עיונ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ספר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ראשית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מצ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מזב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עמ</w:t>
      </w:r>
      <w:r>
        <w:rPr>
          <w:smallCaps/>
          <w:sz w:val="17"/>
          <w:szCs w:val="17"/>
          <w:rtl w:val="true"/>
        </w:rPr>
        <w:t xml:space="preserve">' </w:t>
      </w:r>
      <w:r>
        <w:rPr>
          <w:smallCaps/>
          <w:sz w:val="17"/>
          <w:szCs w:val="17"/>
        </w:rPr>
        <w:t>274-270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ביא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בד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בדב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smallCaps/>
          <w:sz w:val="21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ההע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וגר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וב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בוביץ</w:t>
      </w:r>
      <w:r>
        <w:rPr>
          <w:smallCaps/>
          <w:sz w:val="21"/>
          <w:rtl w:val="true"/>
        </w:rPr>
        <w:t>)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נ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קב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ד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קב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תרח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קב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וב</w:t>
      </w:r>
      <w:r>
        <w:rPr>
          <w:sz w:val="21"/>
          <w:rtl w:val="true"/>
        </w:rPr>
        <w:t>.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והל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  <w:noBreakHyphen/>
        <w:t>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sz w:val="21"/>
          <w:rtl w:val="true"/>
        </w:rPr>
        <w:t xml:space="preserve">'? –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ד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ית</w:t>
      </w:r>
      <w:r>
        <w:rPr>
          <w:sz w:val="21"/>
          <w:rtl w:val="true"/>
        </w:rPr>
        <w:t>' '.</w:t>
      </w:r>
    </w:p>
    <w:p>
      <w:pPr>
        <w:pStyle w:val="Style28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ה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ר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אברהם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ל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הל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ו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כוו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פ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בב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ל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א</w:t>
        <w:noBreakHyphen/>
        <w:t>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ל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ו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רץ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סגנ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ני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ל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וכ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תקב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ב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וז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ר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צבה</w:t>
      </w:r>
      <w:r>
        <w:rPr>
          <w:b/>
          <w:bCs/>
          <w:sz w:val="21"/>
          <w:rtl w:val="true"/>
        </w:rPr>
        <w:t xml:space="preserve">: </w:t>
      </w:r>
      <w:r>
        <w:rPr>
          <w:b/>
          <w:b/>
          <w:bCs/>
          <w:sz w:val="21"/>
          <w:sz w:val="21"/>
          <w:rtl w:val="true"/>
        </w:rPr>
        <w:t>נק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דש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רכזי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ה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תקבצ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ב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ביב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לה</w:t>
      </w:r>
      <w:r>
        <w:rPr>
          <w:b/>
          <w:bCs/>
          <w:sz w:val="21"/>
          <w:rtl w:val="true"/>
        </w:rPr>
        <w:t>.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גמ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ת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ג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סוד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ג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ו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ג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ת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ו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sz w:val="21"/>
          <w:rtl w:val="true"/>
        </w:rPr>
        <w:t xml:space="preserve">' –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פ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כ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צ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  <w:noBreakHyphen/>
        <w:t>לקים</w:t>
      </w:r>
      <w:r>
        <w:rPr>
          <w:sz w:val="21"/>
          <w:rtl w:val="true"/>
        </w:rPr>
        <w:t xml:space="preserve">', </w:t>
      </w:r>
      <w:r>
        <w:rPr>
          <w:b/>
          <w:b/>
          <w:bCs/>
          <w:sz w:val="21"/>
          <w:sz w:val="21"/>
          <w:rtl w:val="true"/>
        </w:rPr>
        <w:t>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יו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ק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יצו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ר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אוי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כול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ט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וד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וות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הם</w:t>
      </w:r>
      <w:r>
        <w:rPr>
          <w:sz w:val="21"/>
          <w:rtl w:val="true"/>
        </w:rPr>
        <w:t>...</w:t>
      </w:r>
    </w:p>
    <w:p>
      <w:pPr>
        <w:pStyle w:val="Style28"/>
        <w:ind w:left="562" w:right="0" w:hanging="0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ו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  <w:noBreakHyphen/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ות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ל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שפ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קד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ל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תקי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ר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ו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כ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ו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ל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ק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מת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ק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חב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ה</w:t>
      </w:r>
      <w:r>
        <w:rPr>
          <w:sz w:val="21"/>
          <w:rtl w:val="true"/>
        </w:rPr>
        <w:t>, '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  <w:noBreakHyphen/>
        <w:t>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אגר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רא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יגר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תשמ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עמ</w:t>
      </w:r>
      <w:r>
        <w:rPr>
          <w:smallCaps/>
          <w:sz w:val="17"/>
          <w:szCs w:val="17"/>
          <w:rtl w:val="true"/>
        </w:rPr>
        <w:t xml:space="preserve">'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הבד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סב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קבצ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ח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ד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ב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ב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יק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צוותי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בול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בח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תו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חו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מים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סתפ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וש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גד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יק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ק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שת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שר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rStyle w:val="FootnoteAnchor"/>
          <w:smallCaps/>
          <w:sz w:val="21"/>
          <w:vertAlign w:val="superscript"/>
          <w:rtl w:val="true"/>
        </w:rPr>
        <w:footnoteReference w:id="5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אמו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ל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וק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תגו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סמ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מעותי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תייצב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א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פי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בעי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ק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ר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יצג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  <w:noBreakHyphen/>
        <w:t>לוה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בטי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ז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ופ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ענ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6"/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יס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ט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מו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ז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מ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ח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בע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ע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מ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  <w:noBreakHyphen/>
        <w:t>לוה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ו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ט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הו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קופ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ומ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וב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אד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צ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עומ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ייצג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התגל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א</w:t>
        <w:noBreakHyphen/>
        <w:t>לוה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בו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ת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מע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ל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מע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י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בד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  <w:noBreakHyphen/>
        <w:t>לוה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  <w:noBreakHyphen/>
        <w:t>לו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ית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י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עני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;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ייצג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התיי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  <w:noBreakHyphen/>
        <w:t>לוה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זכ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ה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עַ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ֶמְצָ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ָקוֹ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ִשְׁכָּנוֹ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ַאֲבִ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ַעֲקֹב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ד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כ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ימ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י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נ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צג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מ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ימות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ב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וב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בע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נ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ס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מ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עומת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ס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ס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חל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ר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ר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כ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וב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צון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>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rtl w:val="true"/>
        </w:rPr>
        <w:t>לעבודה</w:t>
      </w:r>
      <w:r>
        <w:rPr>
          <w:rtl w:val="true"/>
        </w:rPr>
        <w:t>. '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";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בעקב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ירו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בכור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שור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ה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ק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3">
    <w:name w:val="פרשה ומחבר"/>
    <w:basedOn w:val="Style2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9">
    <w:name w:val="ציטוט מודגש"/>
    <w:basedOn w:val="Style28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2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4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6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3306&amp;file=/vbm/archive/12-jeru/15toldot_f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3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6-23T07:36:00Z</dcterms:modified>
  <cp:revision>2</cp:revision>
  <dc:subject/>
  <dc:title>פרשת לך לך</dc:title>
</cp:coreProperties>
</file>