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  <w:sz w:val="48"/>
          <w:szCs w:val="52"/>
        </w:rPr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mallCaps/>
          <w:sz w:val="21"/>
        </w:rPr>
      </w:pPr>
      <w:bookmarkStart w:id="0" w:name="_GoBack"/>
      <w:bookmarkEnd w:id="0"/>
      <w:r>
        <w:rPr>
          <w:smallCaps/>
          <w:sz w:val="21"/>
          <w:sz w:val="21"/>
          <w:rtl w:val="true"/>
        </w:rPr>
        <w:t>בשיע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ק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ל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ב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פיד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ניין מזבח על ידי משה ברפידים לאחר הניצחון על עמלק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פיד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חימ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ְהָי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ַ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ר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ֹשׁ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ד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גָבַ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ִשְׂרָאֵ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כַ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נִי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ד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גָבַ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ֲמָלֵק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וִיד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ֹשׁ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ְבֵד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קְח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בֶ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ָשִׂימ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ַחְתָּ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ֵשֶׁ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ָלֶיה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אַהֲר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חוּ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ָּמְכ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ְיָדָ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ּ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חָ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מִזּ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חָ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ְה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דָ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ֱמוּנ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שָּׁמֶשׁ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וַיַּחֲלֹשׁ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ְהוֹשֻׁע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ֲמָלֵ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מּ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פ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ָרֶב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ֹשׁ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ְתֹ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ֹ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ִכָּר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ַסֵּפ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שׂ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אָזְנ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ְהוֹשֻׁע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ָחֹ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מְח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ֵכ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ֲמָלֵ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תַּחַ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שָּׁמָיִ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ַיִּבֶ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ֹשׁ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ִקְ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ְמ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ִסִּי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ֵ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ָ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ה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לְחָמ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ַּעֲמָלֵ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דֹּ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ֹּ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–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רק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יק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נצ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ח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כ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ק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שט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ש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ש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זכ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זי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צ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תכל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ד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ודא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הבטח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בשור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פלא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נצ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וע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וד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יר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 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ם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ד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ט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לי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ד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ש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ע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שי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ת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נ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ַעֲשׂ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ּ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ָ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ִבְנוֹ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מּ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עוֹל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ל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זָבַח</w:t>
      </w:r>
      <w:bookmarkStart w:id="1" w:name="יהושעBפרק-כב-{כז}"/>
      <w:bookmarkEnd w:id="1"/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ֵ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ּ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ֵינ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בֵינֵיכ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בֵ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ֹּרוֹת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חֲר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עֲבֹ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ֲבֹדַ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ְפָנָ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עֹלוֹת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בִזְבָח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בִשְׁלָמ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ל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ֹאמְר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ְנֵיכ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ָחָ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בָנ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ָכ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ֵלֶ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וַנ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הָי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ֹאמְר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ֵל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ֹּרֹת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ָחָ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אָמַרְ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ְא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ַּבְנִ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ַ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ָשׂ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בוֹת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עוֹל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ל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זֶבַ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ֵ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ּ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ֵינ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בֵינֵיכֶ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חָלִיל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ָּ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מֶּנּ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ִמְרֹ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ְלָשׁוּ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יּ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ֵאַחֲר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ִבְנוֹ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עֹל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מִנְח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ּלְזָבַ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לְּב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ַ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ֱ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ֹהֵינ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ִפְנֵ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שְׁכָּנוֹ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5"/>
          <w:szCs w:val="15"/>
          <w:rtl w:val="true"/>
        </w:rPr>
        <w:t>(</w:t>
      </w:r>
      <w:r>
        <w:rPr>
          <w:smallCaps/>
          <w:sz w:val="15"/>
          <w:sz w:val="15"/>
          <w:szCs w:val="15"/>
          <w:rtl w:val="true"/>
        </w:rPr>
        <w:t>יה</w:t>
      </w:r>
      <w:r>
        <w:rPr>
          <w:smallCaps/>
          <w:sz w:val="15"/>
          <w:sz w:val="15"/>
          <w:szCs w:val="15"/>
          <w:rtl w:val="true"/>
        </w:rPr>
        <w:t>ו</w:t>
      </w:r>
      <w:r>
        <w:rPr>
          <w:smallCaps/>
          <w:sz w:val="15"/>
          <w:sz w:val="15"/>
          <w:szCs w:val="15"/>
          <w:rtl w:val="true"/>
        </w:rPr>
        <w:t>שע</w:t>
      </w:r>
      <w:r>
        <w:rPr>
          <w:rFonts w:cs="Times New Roman"/>
          <w:smallCaps/>
          <w:sz w:val="15"/>
          <w:sz w:val="15"/>
          <w:szCs w:val="15"/>
          <w:rtl w:val="true"/>
        </w:rPr>
        <w:t xml:space="preserve"> </w:t>
      </w:r>
      <w:r>
        <w:rPr>
          <w:smallCaps/>
          <w:sz w:val="15"/>
          <w:sz w:val="15"/>
          <w:szCs w:val="15"/>
          <w:rtl w:val="true"/>
        </w:rPr>
        <w:t>כ</w:t>
      </w:r>
      <w:r>
        <w:rPr>
          <w:smallCaps/>
          <w:sz w:val="15"/>
          <w:szCs w:val="15"/>
          <w:rtl w:val="true"/>
        </w:rPr>
        <w:t>"</w:t>
      </w:r>
      <w:r>
        <w:rPr>
          <w:smallCaps/>
          <w:sz w:val="15"/>
          <w:sz w:val="15"/>
          <w:szCs w:val="15"/>
          <w:rtl w:val="true"/>
        </w:rPr>
        <w:t>ב</w:t>
      </w:r>
      <w:r>
        <w:rPr>
          <w:smallCaps/>
          <w:sz w:val="15"/>
          <w:szCs w:val="15"/>
          <w:rtl w:val="true"/>
        </w:rPr>
        <w:t xml:space="preserve">, </w:t>
      </w:r>
      <w:r>
        <w:rPr>
          <w:smallCaps/>
          <w:sz w:val="15"/>
          <w:sz w:val="15"/>
          <w:szCs w:val="15"/>
          <w:rtl w:val="true"/>
        </w:rPr>
        <w:t>כו</w:t>
      </w:r>
      <w:r>
        <w:rPr>
          <w:smallCaps/>
          <w:sz w:val="15"/>
          <w:szCs w:val="15"/>
          <w:rtl w:val="true"/>
        </w:rPr>
        <w:t>-</w:t>
      </w:r>
      <w:r>
        <w:rPr>
          <w:smallCaps/>
          <w:sz w:val="15"/>
          <w:sz w:val="15"/>
          <w:szCs w:val="15"/>
          <w:rtl w:val="true"/>
        </w:rPr>
        <w:t>כט</w:t>
      </w:r>
      <w:r>
        <w:rPr>
          <w:smallCaps/>
          <w:sz w:val="15"/>
          <w:szCs w:val="15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ות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ה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מי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קרי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י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נו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יט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ז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ה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רבות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ו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רמ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ג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ט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ט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וצ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ל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חל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ע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ש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שוט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ו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ת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תחי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שי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תי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צ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והצבת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מג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שו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חד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צ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ים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י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יב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ד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גור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ר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פיר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צ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ב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ני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ני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מ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נ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smallCaps/>
          <w:sz w:val="21"/>
          <w:rtl w:val="true"/>
        </w:rPr>
        <w:t>"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קר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מזבח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ע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נס</w:t>
      </w:r>
      <w:r>
        <w:rPr>
          <w:smallCaps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מ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ט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ד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ו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ג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עון</w:t>
      </w:r>
      <w:r>
        <w:rPr>
          <w:smallCaps/>
          <w:sz w:val="21"/>
          <w:rtl w:val="true"/>
        </w:rPr>
        <w:t>, 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כ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ס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אפ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הי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נצ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ג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ל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ת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שיר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ק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זכי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פיד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ל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sz w:val="21"/>
          <w:rtl w:val="true"/>
        </w:rPr>
        <w:t>צ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צדקנו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רמ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צדקנו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מ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חזקא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ל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קרא</w:t>
      </w:r>
      <w:r>
        <w:rPr>
          <w:smallCaps/>
          <w:sz w:val="15"/>
          <w:szCs w:val="15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ו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: </w:t>
      </w:r>
      <w:r>
        <w:rPr>
          <w:smallCaps/>
          <w:sz w:val="21"/>
          <w:sz w:val="21"/>
          <w:rtl w:val="true"/>
        </w:rPr>
        <w:t>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כ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וגמ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רא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מעון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ו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כל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ה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ו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הנצי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זיק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ק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קב</w:t>
      </w:r>
      <w:r>
        <w:rPr>
          <w:b/>
          <w:bCs/>
          <w:smallCaps/>
          <w:sz w:val="21"/>
          <w:rtl w:val="true"/>
        </w:rPr>
        <w:t>"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זיכרו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נס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שו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השג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וד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פיד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ז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אב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צ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דורותיו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י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תגל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דול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ההרס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ליח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ג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י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מ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דר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נושי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ק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מ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ח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ת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י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פו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smallCaps/>
          <w:sz w:val="21"/>
          <w:rtl w:val="true"/>
        </w:rPr>
        <w:t>"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ד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יב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ש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זב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וכ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ס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י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פי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ב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צח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ותי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הזכר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ניצחו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מלק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דור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י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הות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ה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ג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צמ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נצ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ז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צ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פו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ס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י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פט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גדע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קב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כ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bookmarkStart w:id="2" w:name="שופטיםBפרק-ו-{כב}"/>
      <w:bookmarkEnd w:id="2"/>
      <w:r>
        <w:rPr>
          <w:smallCaps/>
          <w:sz w:val="21"/>
          <w:sz w:val="21"/>
          <w:rtl w:val="true"/>
        </w:rPr>
        <w:t>וַיַּרְ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ִּדְע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ַלְאַךְ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ּ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ִּדְע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הָה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rtl w:val="true"/>
        </w:rPr>
        <w:br/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ֵ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ָאִית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ַלְאַךְ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פָּנ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ָּנִ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> </w:t>
      </w:r>
      <w:r>
        <w:rPr>
          <w:smallCaps/>
          <w:sz w:val="21"/>
          <w:sz w:val="21"/>
          <w:rtl w:val="true"/>
        </w:rPr>
        <w:t>וַיֹּאמ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ָׁל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ְ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ִּי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ֹ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ָּמוּ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ַיִּבֶ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ׁ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ִּדְעוֹ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זְבֵּחַ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ַיִּקְר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ֹ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ָׁל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יּ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זּ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ֹדֶנּ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ְּעָפְרָ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ב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עֶזְרִ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כג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פשט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גד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כ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ל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יט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מ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ק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צ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נ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ל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ג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ק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ע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צ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כ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רח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ק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ל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לו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ציר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המלב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פרי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ר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סו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פ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ה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ע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סי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ר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חב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עמי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מ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שע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ופט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  <w:rtl w:val="true"/>
        </w:rPr>
        <w:t>'</w:t>
      </w:r>
      <w:r>
        <w:rPr>
          <w:b/>
          <w:b/>
          <w:bCs/>
          <w:smallCaps/>
          <w:sz w:val="21"/>
          <w:sz w:val="21"/>
          <w:rtl w:val="true"/>
        </w:rPr>
        <w:t>ויקר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מו</w:t>
      </w:r>
      <w:r>
        <w:rPr>
          <w:b/>
          <w:bCs/>
          <w:smallCaps/>
          <w:sz w:val="21"/>
          <w:rtl w:val="true"/>
        </w:rPr>
        <w:t>'</w:t>
      </w:r>
      <w:r>
        <w:rPr>
          <w:b/>
          <w:bCs/>
          <w:smallCaps/>
          <w:sz w:val="21"/>
          <w:rtl w:val="true"/>
        </w:rPr>
        <w:t xml:space="preserve"> </w:t>
      </w:r>
      <w:r>
        <w:rPr>
          <w:b/>
          <w:bCs/>
          <w:smallCaps/>
          <w:sz w:val="21"/>
          <w:rtl w:val="true"/>
        </w:rPr>
        <w:t>'</w:t>
      </w:r>
      <w:r>
        <w:rPr>
          <w:b/>
          <w:b/>
          <w:bCs/>
          <w:smallCaps/>
          <w:sz w:val="21"/>
          <w:sz w:val="21"/>
          <w:rtl w:val="true"/>
        </w:rPr>
        <w:t>ויקר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ו</w:t>
      </w:r>
      <w:r>
        <w:rPr>
          <w:b/>
          <w:bCs/>
          <w:smallCaps/>
          <w:sz w:val="21"/>
          <w:rtl w:val="true"/>
        </w:rPr>
        <w:t>'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</w:rPr>
        <w:t>1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</w:rPr>
        <w:t>2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לקב</w:t>
      </w:r>
      <w:r>
        <w:rPr>
          <w:b/>
          <w:bCs/>
          <w:smallCaps/>
          <w:sz w:val="21"/>
          <w:rtl w:val="true"/>
        </w:rPr>
        <w:t>"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ה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י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פיל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</w:rPr>
        <w:t>3</w:t>
      </w:r>
      <w:r>
        <w:rPr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בנ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תו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התייח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mallCaps/>
          <w:sz w:val="17"/>
          <w:szCs w:val="17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י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ביבותיה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החדי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יב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תי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ק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כרי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ק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כרי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כ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ר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</w:t>
      </w:r>
      <w:r>
        <w:rPr>
          <w:smallCaps/>
          <w:sz w:val="21"/>
          <w:sz w:val="21"/>
          <w:rtl w:val="true"/>
        </w:rPr>
        <w:t>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מ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קור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נסי</w:t>
      </w:r>
      <w:r>
        <w:rPr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הו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יג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א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ע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ד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ו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ו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רו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ח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ועתך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ע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ד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שב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שמח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ו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נסי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המ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ע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ת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לח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כ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ג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ע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נ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שע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ש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ג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כ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לב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smallCaps/>
          <w:sz w:val="21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ס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ס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ו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ונה</w:t>
      </w:r>
      <w:r>
        <w:rPr>
          <w:smallCaps/>
          <w:sz w:val="21"/>
          <w:rtl w:val="true"/>
        </w:rPr>
        <w:t>.</w:t>
      </w:r>
    </w:p>
    <w:p>
      <w:pPr>
        <w:pStyle w:val="Style28"/>
        <w:spacing w:before="0" w:after="0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ס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ש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שע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ש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מ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ליחו</w:t>
      </w:r>
      <w:r>
        <w:rPr>
          <w:smallCaps/>
          <w:sz w:val="21"/>
          <w:rtl w:val="true"/>
        </w:rPr>
        <w:t>.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ס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פ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בס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ת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נוס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נוס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א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סו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צב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ק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עת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פלא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ד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סתרים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ב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סי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ח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יא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ס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ע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י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נ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א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צר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דור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זכ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צ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ו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ג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יר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ך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ס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</w:t>
      </w:r>
      <w:r>
        <w:rPr>
          <w:b/>
          <w:bCs/>
          <w:smallCaps/>
          <w:sz w:val="21"/>
          <w:rtl w:val="true"/>
        </w:rPr>
        <w:t>-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לחמ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ה</w:t>
      </w:r>
      <w:r>
        <w:rPr>
          <w:b/>
          <w:bCs/>
          <w:smallCaps/>
          <w:sz w:val="21"/>
          <w:rtl w:val="true"/>
        </w:rPr>
        <w:t xml:space="preserve">' </w:t>
      </w:r>
      <w:r>
        <w:rPr>
          <w:b/>
          <w:b/>
          <w:bCs/>
          <w:smallCaps/>
          <w:sz w:val="21"/>
          <w:sz w:val="21"/>
          <w:rtl w:val="true"/>
        </w:rPr>
        <w:t>בעמלק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דו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דור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קיי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":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רס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רש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רשב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ב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ע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רמב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ן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ר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ש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ס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מי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רש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בוע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בל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ה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ש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וז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מרים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ש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לח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כו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לח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יש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יד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צ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צחו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צ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כ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דוג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צ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ח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תו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אל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יש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וק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ו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מ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ס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ע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לגל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א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ק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זכ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ש</w:t>
      </w:r>
      <w:r>
        <w:rPr>
          <w:smallCaps/>
          <w:sz w:val="21"/>
          <w:sz w:val="21"/>
          <w:rtl w:val="true"/>
        </w:rPr>
        <w:t>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ל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ח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מלק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זבחות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פ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מים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נ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נצ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צ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ל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סי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9838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82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2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4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6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14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8-28T12:00:00Z</dcterms:modified>
  <cp:revision>2</cp:revision>
  <dc:subject/>
  <dc:title>פרשת לך לך</dc:title>
</cp:coreProperties>
</file>