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מעמד הברית למרגלות הר סיני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רח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ע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בכ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ב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נערי בני ישראל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פרת</w:t>
      </w:r>
      <w:r>
        <w:rPr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ִשְׁלַ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ַעֲר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ִשְׂרָאֵ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ַעֲל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ֹלֹ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זְבְּח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ְבָח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ְלָמ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ָּרִים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?</w:t>
      </w:r>
    </w:p>
    <w:p>
      <w:pPr>
        <w:pStyle w:val="Style3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כ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32"/>
        <w:tabs>
          <w:tab w:val="clear" w:pos="720"/>
          <w:tab w:val="right" w:pos="462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ור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ער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smallCaps/>
          <w:rtl w:val="true"/>
        </w:rPr>
        <w:footnoteReference w:id="2"/>
      </w:r>
    </w:p>
    <w:p>
      <w:pPr>
        <w:pStyle w:val="Style3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2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right" w:pos="462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ו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ער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תְקַדָּ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ֶ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מעבר לעבודה בכוהנים ובלויים</w:t>
      </w:r>
      <w:r>
        <w:rPr>
          <w:rStyle w:val="FootnoteAnchor"/>
          <w:position w:val="6"/>
          <w:sz w:val="17"/>
          <w:sz w:val="17"/>
          <w:szCs w:val="17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ְקַדּ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: '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 xml:space="preserve">]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קרבו</w:t>
      </w:r>
      <w:r>
        <w:rPr>
          <w:rtl w:val="true"/>
        </w:rPr>
        <w:t xml:space="preserve">) </w:t>
      </w:r>
      <w:r>
        <w:rPr>
          <w:rtl w:val="true"/>
        </w:rPr>
        <w:t>ופסק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טו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פסקי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תְקַדָּשׁוּ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ים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חירת שבט לוי והחלפת הבכורות בלוויים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)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רקע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בחיר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בט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ו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 xml:space="preserve">.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ל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ֶךָ</w:t>
      </w:r>
      <w:r>
        <w:rPr>
          <w:rtl w:val="true"/>
        </w:rPr>
        <w:t xml:space="preserve">...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 xml:space="preserve">. </w:t>
      </w:r>
      <w:r>
        <w:rPr>
          <w:rtl w:val="true"/>
        </w:rPr>
        <w:t>י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מדוע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וחלפ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בכורות</w:t>
      </w:r>
      <w:r>
        <w:rPr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?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ְׁכ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 xml:space="preserve">,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עבודתו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: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ז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רעים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.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עמד הבכורות לעתיד לבוא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הי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לקו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יס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ו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י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3984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30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>
          <w:rtl w:val="true"/>
        </w:rPr>
        <w:t>ו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כילת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תרו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סכת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חד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רש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כ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).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נו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במדבר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</w:hyperlink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עמ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Cs w:val="15"/>
        </w:rPr>
        <w:t>262-263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2">
    <w:name w:val="ציטוט1"/>
    <w:basedOn w:val="Normal"/>
    <w:qFormat/>
    <w:pPr>
      <w:ind w:left="567" w:right="0" w:hanging="0"/>
    </w:pPr>
    <w:rPr/>
  </w:style>
  <w:style w:type="paragraph" w:styleId="Style28">
    <w:name w:val="ציטוט מודגש"/>
    <w:basedOn w:val="12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/>
    <w:rPr>
      <w:szCs w:val="20"/>
    </w:rPr>
  </w:style>
  <w:style w:type="paragraph" w:styleId="13">
    <w:name w:val="נושא הערה1"/>
    <w:basedOn w:val="Style30"/>
    <w:next w:val="Style30"/>
    <w:qFormat/>
    <w:pPr/>
    <w:rPr>
      <w:b/>
      <w:bCs/>
    </w:rPr>
  </w:style>
  <w:style w:type="paragraph" w:styleId="14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/>
    <w:rPr>
      <w:smallCaps/>
      <w:sz w:val="21"/>
    </w:rPr>
  </w:style>
  <w:style w:type="paragraph" w:styleId="Style33">
    <w:name w:val="נושא הערה"/>
    <w:basedOn w:val="Style30"/>
    <w:next w:val="Style30"/>
    <w:qFormat/>
    <w:pPr/>
    <w:rPr>
      <w:b/>
      <w:bCs/>
    </w:rPr>
  </w:style>
  <w:style w:type="paragraph" w:styleId="Style3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36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37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jeru/06mikdash.doc" TargetMode="External"/><Relationship Id="rId2" Type="http://schemas.openxmlformats.org/officeDocument/2006/relationships/hyperlink" Target="http://etzion.org.il/vbm/archive/12-jeru/23jer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2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11-13T10:42:00Z</dcterms:modified>
  <cp:revision>2</cp:revision>
  <dc:subject/>
  <dc:title>פרשת לך לך</dc:title>
</cp:coreProperties>
</file>