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ט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ז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ב ודם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ה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ה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הט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ּ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דוֹ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דוֹם</w:t>
      </w:r>
      <w:r>
        <w:rPr>
          <w:rtl w:val="true"/>
        </w:rPr>
        <w:t xml:space="preserve">"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ה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שׁ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ֻ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עָ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ה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ו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תּוֹ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אַשְׁמ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ָיִ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ז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תּוֹ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276"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</w:p>
    <w:p>
      <w:pPr>
        <w:pStyle w:val="Normal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ח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ח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דתן</w:t>
      </w:r>
      <w:r>
        <w:rPr>
          <w:rtl w:val="true"/>
        </w:rPr>
        <w:t xml:space="preserve">,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rPr>
          <w:rtl w:val="true"/>
        </w:rPr>
        <w:t>ר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ש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ע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ס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נ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ר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בי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בי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ענ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שלמת</w:t>
      </w:r>
      <w:r>
        <w:rPr>
          <w:rtl w:val="true"/>
        </w:rPr>
        <w:t xml:space="preserve">.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מי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פש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נת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אש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ת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מ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ת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כ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ל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דיק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זדה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ת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תפ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ש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בו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"</w:t>
      </w:r>
      <w:r>
        <w:rPr>
          <w:u w:val="single"/>
          <w:rtl w:val="true"/>
        </w:rPr>
        <w:t>מש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אש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..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ורג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עכל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ַ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ָאָרֶ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ִּשְׁפְּכֶנּוּ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ַּמָּיִ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ים</w:t>
      </w:r>
      <w:r>
        <w:rPr>
          <w:rtl w:val="true"/>
        </w:rPr>
        <w:t>: "...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...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..".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ת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פנטז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ופת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, </w:t>
      </w:r>
      <w:r>
        <w:rPr>
          <w:rtl w:val="true"/>
        </w:rPr>
        <w:t>מ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ילגר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.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 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גר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ל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פרשיות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נ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: "</w:t>
      </w:r>
      <w:r>
        <w:rPr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: 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 xml:space="preserve">"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ל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: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ות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, </w:t>
      </w:r>
      <w:r>
        <w:rPr>
          <w:rtl w:val="true"/>
        </w:rPr>
        <w:t>ש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ִכְרְתָ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סו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כות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כְרַתִּ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ִכְרְת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ִכְרְתוּ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ונ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כְרַתִּ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סוקנ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ש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ִכְרְתָ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נִכְרְתָ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,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נִכְרְתָ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כְרְתָ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כְרְתוּ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מ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כְרַתִּ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tl w:val="true"/>
        </w:rPr>
        <w:t xml:space="preserve">",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 xml:space="preserve">";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אי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רתה</w:t>
      </w:r>
      <w:r>
        <w:rPr>
          <w:rtl w:val="true"/>
        </w:rPr>
        <w:t xml:space="preserve">"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רתי</w:t>
      </w:r>
      <w:r>
        <w:rPr>
          <w:rtl w:val="true"/>
        </w:rPr>
        <w:t xml:space="preserve">"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וכ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רתה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27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4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ק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tl w:val="true"/>
        </w:rPr>
        <w:t xml:space="preserve">"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משתמש כללי</dc:creator>
  <dc:description/>
  <dc:language>en-US</dc:language>
  <cp:lastModifiedBy>משתמש כללי</cp:lastModifiedBy>
  <cp:lastPrinted>2010-11-25T13:44:00Z</cp:lastPrinted>
  <dcterms:modified xsi:type="dcterms:W3CDTF">2014-03-05T09:47:00Z</dcterms:modified>
  <cp:revision>2</cp:revision>
  <dc:subject/>
  <dc:title/>
</cp:coreProperties>
</file>