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SHIUR SUPPLEMENT #2: Daf 3a</w:t>
      </w:r>
    </w:p>
    <w:p>
      <w:pPr>
        <w:pStyle w:val="CC"/>
        <w:keepLines w:val="false"/>
        <w:tabs>
          <w:tab w:val="clear" w:pos="720"/>
          <w:tab w:val="left" w:pos="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center"/>
        <w:rPr/>
      </w:pPr>
      <w:r>
        <w:rPr>
          <w:rFonts w:cs="Arial" w:ascii="Arial" w:hAnsi="Arial"/>
          <w:sz w:val="24"/>
          <w:szCs w:val="24"/>
          <w:lang w:val="en-GB"/>
        </w:rPr>
        <w:t>by Rav Zev Jacobs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DAF 3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a-mapelet [line 1]. A woman who miscarries, like a woman who gives birth, is impure for 40 or 80 days depending on whether the fetus was male or female. If she has an emission of blood during this time period, she is not considered a nidda [menstruant woman] and may continue to have sexual relations with her husband without first immersing herself in a mikve. After this period is over, she must bring two sacrifices: a korban ola and a korban chatat. Before she has brought the korbanot she may not eat from any sacrifices or enter certain areas of the Sanctuary.</w:t>
      </w:r>
    </w:p>
    <w:p>
      <w:pPr>
        <w:pStyle w:val="Normal"/>
        <w:jc w:val="both"/>
        <w:rPr>
          <w:rFonts w:ascii="Arial" w:hAnsi="Arial" w:cs="Arial"/>
          <w:sz w:val="24"/>
          <w:szCs w:val="24"/>
        </w:rPr>
      </w:pPr>
      <w:r>
        <w:rPr>
          <w:rFonts w:cs="Arial" w:ascii="Arial" w:hAnsi="Arial"/>
          <w:sz w:val="24"/>
          <w:szCs w:val="24"/>
        </w:rPr>
        <w:tab/>
        <w:t>If she miscarries after this period is over [even if she has not yet brought her korbanot], she must bring two sets of sacrifices. If, however, she miscarries twice within this period, she need bring only one set of sacrifices. Beit Shammai and Beit Hillel argue as to how many sets of korbanot the woman is obligated to bring if she miscarries a second time on the eve of the 81st day. According to Beit Shammai, since she only becomes obligated to bring her sacrifices in the morning, one set can suffice for both miscarriages. According to Beit Hillel, the 80 day period is already over.  Only a technicality prevents her from bringing her sacrifice.  Therefore, two sets of sacrifices must be brou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Yakhol yehei ne'ekhal [lines 8-19]. There is a time-limit within in which one must eat the parts of his sacrifice that are not burned on the altar. This limit differs depending on what type of sacrifice was offered: A korban toda [thanksgiving offering] may be eaten on the day it is offered and on the following night. A korban shelamim [peace offering] may be eaten anytime from the day it is offered until nightfall of the next day. Anything that is not eaten within the prescribed time is termed "notar" [leftovers] and must be burned on the morning directly following the end of the time-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Mitpallel sheva [lines 19-23]. On Yom Kippur, the Amida consists of seven blessings and a confession. There is an argument, however, regarding the Amida of Ma'ariv immediately following Yom Kippur: The first opinion mentioned [Tana kama] is that one recites a prayer that embodies the ideas expressed in the regular Amida but does not recite 19 distinct blessings. [This is similar to Magen Avot on Friday night that embodies the ideas of the Shabbat Amida but does not contain 7 distinct blessings.] R. Chanina ben Gamli'el maintains that one must recite the regular Amida of 19 distinct blessings. This is in order to be able to insert "Ata Chonantanu" [the paragraph which signifies the end of Yom Kippur and the beginning of the weekday] into the Am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Lishna me'alya [line 28] - a refined expression.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07:00:00Z</dcterms:created>
  <dc:creator>office</dc:creator>
  <dc:description/>
  <cp:keywords/>
  <dc:language>en-US</dc:language>
  <cp:lastModifiedBy>tmpUser</cp:lastModifiedBy>
  <cp:lastPrinted>1996-10-29T13:00:00Z</cp:lastPrinted>
  <dcterms:modified xsi:type="dcterms:W3CDTF">2018-10-25T08:53:00Z</dcterms:modified>
  <cp:revision>11</cp:revision>
  <dc:subject/>
  <dc:title>     YESHIVAT HAR ETZION VIRTUAL BEIT MIDRASH PROJECT(VBM)</dc:title>
</cp:coreProperties>
</file>