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 VIRTUAL BEIT MIDRASH PROJECT(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EMARA KIDDUSHIN</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SHIUR BEKIYUT #12: </w:t>
      </w:r>
      <w:r>
        <w:rPr>
          <w:rFonts w:cs="Courier New" w:ascii="Courier New" w:hAnsi="Courier New"/>
          <w:sz w:val="22"/>
        </w:rPr>
        <w:t>Mareh Mekomot 80b-82b</w:t>
      </w:r>
    </w:p>
    <w:p>
      <w:pPr>
        <w:pStyle w:val="CC"/>
        <w:keepLines w:val="false"/>
        <w:tabs>
          <w:tab w:val="clear" w:pos="720"/>
          <w:tab w:val="left" w:pos="0"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ichud.</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More than 2 wome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shi and Tosafot, 82a s.v. "lo yityach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mban ibid. s.v. "kol she-isk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mbam, Hilchot Issurei Bia 22,8.</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Two me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mban ibid., Rambam ibid., Maggid Mishne ad.loc. s.v. "lo".</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D'oraita or d'rabbana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gemara cites a "remez min haTorah." Cf. Avoda Zara  36b (12  lines  from  the end, "yichud  d'bat  yisrael.")  Concerning chaivei  lavin (neither eishet ish, or other erva,  nor  penuya), see  Pitchei  Teshuva,  Even HaEzer, 22,1.  All  this  should  be compared to the Rambam 22,2.</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81a: "baala ba'i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ashi,   Tosafot,   Rambam  22,12.  Notice   the   practical difference between Rashi and the Ramba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CC"/>
        <w:keepLines w:val="false"/>
        <w:spacing w:before="0" w:after="0"/>
        <w:ind w:left="0" w:hanging="0"/>
        <w:jc w:val="both"/>
        <w:rPr>
          <w:rFonts w:ascii="Arial" w:hAnsi="Arial" w:cs="Arial"/>
          <w:sz w:val="18"/>
          <w:lang w:val="en-GB"/>
        </w:rPr>
      </w:pPr>
      <w:r>
        <w:rPr>
          <w:rFonts w:cs="Courier New" w:ascii="Courier New" w:hAnsi="Courier New"/>
          <w:sz w:val="22"/>
          <w:lang w:val="en-GB"/>
        </w:rPr>
        <w:t>For more shiurim, see our website: http://www.vbm-torah.o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6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0:45:00Z</dcterms:created>
  <dc:creator>office</dc:creator>
  <dc:description/>
  <dc:language>en-US</dc:language>
  <cp:lastModifiedBy>Yeshivat Har Etzion</cp:lastModifiedBy>
  <cp:lastPrinted>1998-09-27T11:47:00Z</cp:lastPrinted>
  <dcterms:modified xsi:type="dcterms:W3CDTF">1998-09-27T09:47:00Z</dcterms:modified>
  <cp:revision>3</cp:revision>
  <dc:subject/>
  <dc:title>     YESHIVAT HAR ETZION VIRTUAL BEIT MIDRASH PROJECT(VBM)</dc:title>
</cp:coreProperties>
</file>