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THE SYMBOLISM OF CHAMETZ</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Alex Israel</w:t>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METZ AND THE ALTAR OF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Parashat Vayikra, the Torah describes the meal-offering (mincha), a sacrifice of flour mixed with oil.  The flour could be brought in its regular state, or it could be offered baked as matzot, or even a pancake (for details, see Lev. chapter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ithin the context of this flour offering, the Torah issues an instruc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right="509" w:hanging="0"/>
        <w:jc w:val="both"/>
        <w:rPr>
          <w:rFonts w:ascii="Courier New" w:hAnsi="Courier New" w:cs="Courier New"/>
          <w:sz w:val="22"/>
        </w:rPr>
      </w:pPr>
      <w:r>
        <w:rPr>
          <w:rFonts w:cs="Courier New" w:ascii="Courier New" w:hAnsi="Courier New"/>
          <w:sz w:val="22"/>
        </w:rPr>
        <w:t>"No meal offering that you offer to the Lord shall be with leaven (chametz), for you shall burn no leaven (se'or) or honey in any fire offering to the Lord." (2:1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t appears again in Tzav:</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right="509" w:hanging="0"/>
        <w:jc w:val="both"/>
        <w:rPr>
          <w:rFonts w:ascii="Courier New" w:hAnsi="Courier New" w:cs="Courier New"/>
          <w:sz w:val="22"/>
        </w:rPr>
      </w:pPr>
      <w:r>
        <w:rPr>
          <w:rFonts w:cs="Courier New" w:ascii="Courier New" w:hAnsi="Courier New"/>
          <w:sz w:val="22"/>
        </w:rPr>
        <w:t>"... its remainder (of the meal offering) shall be eaten by Aaron and his sons; it shall be eaten as unleavened cake (matzot) in the sacred precinct ...  It shall not be baked with leaven ..." (6:9-1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e can see that the prohibition of chametz is not simply limited to the festival of Pesach.  It has a wider application than that, and its application to the Temple - no leaven may be offered on the Temple altar - begs the question; what is it that disqualifies leaven?  Why is it under ba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IDOLATR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Maimonides, in his famous work The Guide to the Perplexed (3:46), suggests that the Torah forbids the offering of chametz on the Temple altar because it is too similar to the pagan idolatrous practices of the tim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right="509" w:hanging="0"/>
        <w:jc w:val="both"/>
        <w:rPr>
          <w:rFonts w:ascii="Courier New" w:hAnsi="Courier New" w:cs="Courier New"/>
          <w:sz w:val="22"/>
        </w:rPr>
      </w:pPr>
      <w:r>
        <w:rPr>
          <w:rFonts w:cs="Courier New" w:ascii="Courier New" w:hAnsi="Courier New"/>
          <w:sz w:val="22"/>
        </w:rPr>
        <w:t>"Due to the fact that the idolaters would sacrifice only leavened bread, and they would offer up all manner of sweet food and would smear their animal sacrifices with honey, ... therefore God warned us not to offer to Him any of these things, leaven or hone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According to this, the sole objection to chametz lies in the fact that chametz is associated with the pagan, and God wishes to distance these practices and ideas from His servic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equation of chametz with idolatry becomes even more fascinating when we apply it to the prohibition of chametz on Pesach.  We know that matza symbolizes the haste of the exodus (Ex. 12:39), but why should all leaven be outlawed on Pesach?  The Zohar (2:182) equates chametz and idolatry: "Whoever eats chametz on Pesach is as if he prayed to an idol."  Many commentators have suggested that the ceremony of the Paschal Lamb in Egypt was a public rejection of the Egyptian worship of sheep.  Rashi (Exodus 12:20) sees the command to take the lamb as a rejection of pagan worship.  Maybe the corollary for future generations is the prohibition of chametz.  See Haggada Shelema by R. Menachem Kasher - Appendix #7 - where he draws a series of halakhic parallels between the laws of idolatry and the laws of chametz: 1. The prohibition of even seeing it.  2. The requirement to burn it, to eradicate its existence. 3. The prohibition not only of eating but of any manner of benefit from it. 4. The prohibition of even the most minuscule particle.  This is true for idolatry and chametz, but is not true for any other prohibitions in Jewish law.]</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EVIL INCLIN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Chametz has been given a wider theological application by preachers throughout the ages by drawing a comparison between leaven and the "yetzer ha-ra," the evil inclination, the driving force to si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right="509" w:hanging="0"/>
        <w:jc w:val="both"/>
        <w:rPr>
          <w:rFonts w:ascii="Courier New" w:hAnsi="Courier New" w:cs="Courier New"/>
          <w:sz w:val="22"/>
        </w:rPr>
      </w:pPr>
      <w:r>
        <w:rPr>
          <w:rFonts w:cs="Courier New" w:ascii="Courier New" w:hAnsi="Courier New"/>
          <w:sz w:val="22"/>
        </w:rPr>
        <w:t>"Rabbi Alexandri would end his daily prayers with the following supplication: 'Master of the Universe, You know full well that it is our desire to act according to Your will; but what prevents us from doing so? - the yeast in the dough...'" (Berakhot 17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the Torah, two terms are used to designate leaven: "se'or" and "chametz."  What is the difference between them?  Se'or is a leavening agent.  It is a piece of old dough which has been allowed to reach a high level of fermentation.  This is sometimes known as sourdough (or yeast).  This substance is quite inedible, but when a piece of sourdough (se'or) is kneaded together with a mixture of flour and water, it accelerates the rising process and creates "chametz."</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Rabbi Alexandri sees "se'or" as a metaphor for the powerful drives and inflammatory passions that lurk within us all.  Our mind has the ability to distort the reality of our vision, inflate our desires and draw us in directions that we would never take if we were to follow only our cold rational side.  The impulse to evil ferments and corrupts.  It makes flour and water appear as soft warm enticing bread.  Chametz is the evil inclination!  It is the "yeast in the dough" which allows us to lose full control, which makes us irrational and leads us to improprie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powerful metaphor explains well the impropriety of chametz on God's altar - for we stand before God in truth and sobriety - but it doesn't exactly explain the prohibition of chametz on Pesach.  Maybe we should ban chametz during the Ten Days of Penitence when we focus on repentance and self-better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RTIFICIAL SWEETN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Netziv - Rabbi Naftali Tzvi Berlin (Russia: Volozhin 1817-1893) - in his commentary HA'AMEK DAVAR takes the theology of chametz in almost a completely reverse direction.  He suggests that significance of chametz lies in the exercise of human control rather than the loss of it.  He also explains why this law applies specifically to the sacrificial altar and to the holiday of Passover.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right="509" w:hanging="0"/>
        <w:jc w:val="both"/>
        <w:rPr>
          <w:rFonts w:ascii="Courier New" w:hAnsi="Courier New" w:cs="Courier New"/>
          <w:sz w:val="22"/>
        </w:rPr>
      </w:pPr>
      <w:r>
        <w:rPr>
          <w:rFonts w:cs="Courier New" w:ascii="Courier New" w:hAnsi="Courier New"/>
          <w:sz w:val="22"/>
        </w:rPr>
        <w:t>"Scripture calls all substances which have a sweetening effect 'honey' because honey is the classic sweetener.  As for leaven, se'or is a human manipulation of the natural state of God's universe.  It is an exercise of human machination.  God warns us not to use these in the Temple, as the nearer one finds oneself to God, the less room there is for human ingenu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He refers us to his commentary to Exodus 13:3 where he sta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426" w:right="509" w:hanging="0"/>
        <w:jc w:val="both"/>
        <w:rPr>
          <w:rFonts w:ascii="Courier New" w:hAnsi="Courier New" w:cs="Courier New"/>
          <w:sz w:val="22"/>
        </w:rPr>
      </w:pPr>
      <w:r>
        <w:rPr>
          <w:rFonts w:cs="Courier New" w:ascii="Courier New" w:hAnsi="Courier New"/>
          <w:sz w:val="22"/>
        </w:rPr>
        <w:t>"LEAVEN MAY NOT BE EATEN (on Passover) ... matza takes no advantage of the human technological ingenuity and creativity which allows man to raise the dough more than simple flour and water which are created by God.  Chametz is the epitome of human involvement in nature.  Thus, non-leaven is the symbol of the survival and ongoing existence of the Jewish People as they survive solely through the spirit of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Netziv sees the raising agent (se'or) and its product chametz as an expression of human interference in nature.  Conversely, matza is an expression of the world controlled exclusively by God.  Man's discovery that sourdough could cause bread to rise was a technological breakthrough in food technology, a classic human manipulation of the elements of nature.  Most of the time, the advancement of civilization in this manner is welcomed by the Torah.  This creativity and ingenuity is depicted as the "divine" in man, his "image of God."  Not only God, but man too, can creat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However, in a place where God's presence manifests itself most intensely - in the Temple - there is no place for man's creative spirit.  In the Temple, man is dwarfed by God.  The altar of God is no place for human food technology.  On the altar, we dedicate all the elements of God's world - the animal, vegetable and mineral - recognizing and demonstrating that God is the source of them all.  Chametz - the product of human manufacture - has no place on the altar of God.  It would be presumptuou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Similarly, on the festival of the miraculous birth of our nation, when an entire nation walked to their freedom away from a tyrannical regime, without lifting a finger of their own, we commemorate the power of God.  God performed the Ten Plagues and we had no hand in them.  At the Red Sea, the people stood huddled together, frightened, terrified in the face of the imposing Egyptian army.  Moses instructed them:</w:t>
      </w:r>
    </w:p>
    <w:p>
      <w:pPr>
        <w:pStyle w:val="BodyTextIndent2"/>
        <w:rPr/>
      </w:pPr>
      <w:r>
        <w:rPr/>
        <w:t xml:space="preserve">"Stand by and witness the deliverance which the Lord will work for you this day; for the Egyptians that you see today you will never see again.  The Lord will battle for you; you hold your peace." (Ex. 14:13-14) </w:t>
      </w:r>
    </w:p>
    <w:p>
      <w:pPr>
        <w:pStyle w:val="Normal"/>
        <w:spacing w:lineRule="auto" w:line="360"/>
        <w:jc w:val="both"/>
        <w:rPr>
          <w:rFonts w:ascii="Courier New" w:hAnsi="Courier New" w:cs="Courier New"/>
          <w:sz w:val="22"/>
        </w:rPr>
      </w:pPr>
      <w:r>
        <w:rPr>
          <w:rFonts w:cs="Courier New" w:ascii="Courier New" w:hAnsi="Courier New"/>
          <w:sz w:val="22"/>
        </w:rPr>
        <w:t xml:space="preserve">We stood still and God saved the da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Man had no part in the miracles of the Exodus.  We therefore commemorate this momentous event by refraining from contact with chametz.  We refrain from human manipulation of our most basic commodity - bread.  We proclaim that the very essence of our being comes directly and completely from G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BEGINNING OF THE ROA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ne final approach comes from a contemporary scholar - Rav Yoel Bin Nun.  He notes that there are occasions when we DO bring leaven to the Temple (although it is not offered up on the altar itself).  On Shavuot - Pentecost - we bring two loaves of bread to the Temple (23:17).  In the thanksgiving offering (a variation of the peace offering - shelamim), three types of loaves are brought to the Temple: unleavened wafers - like our matzot; unleavened loaves - like pita; and leavened loaves - like our brea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What is the symbolism that leaven and unleaven represent in the Temple?  Leaven represents fulfillment, a process which has gone its due course.  The ultimate and supreme form of flour and water is a leavened loaf.  Unleaven, on the other hand, is "not yet" what it aspires to be; it figuratively represents the beginning of a yet-unfulfilled process.  It is presently immature and unripe.  It is in the early stages of a journe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altar of God is not a place for leaven.  Before God, we are all rough around the edges.  We all have a way to go in reaching our own personal destiny.  We have faults, room for improvement.  We cannot express ourselves before God represented by the symbol of leaven, for we are at the beginning of a journey.  We are the unleavened, still traveling on the tortuous road that is human and religious bettermen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So when do we bring leaven to the Temp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Shavuot is the Festival of Weeks.  It is also the festival designated as the time to bring first fruits from the new crop in the Land of Israel to the Temple.  Shavuot is linked to Pesach by the Omer. We count seven cycles of seven days from Pesach and then we celebrate Shavuot.  Pesach is the start of a process; Shavuot is the end.  On Pesach, we remove all leaven and eat only unleavened bread.  On Shavuot, we bring loaves of leaven.  It is a question of a proces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On Pesach we had our freedom.  One might revel in the euphoria of freedom and imagine that this is it.  We have reached our goal, we have achieved independence.  In response, God tells us to eat only matza - unleavened, unfulfilled bread - for seven days.  Pesach begins a process.  It is a cause for celebration, but it is only the start.  The goal comes seven weeks later in a festival which celebrates two things.  First, it celebrates our spiritual challenge.  It is the festival of the giving of the Torah.  The Torah embodies our challenge, our goal and our destiny.  Second, it is the festival of the Land of Israel.  On Shavuot, we bring the first fruits and stress the idea that the goal is creating "a kingdom of priests and a holy nation" - a people in the land of God living the moral law of Go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n Pesach we mark the beginning, the unleavened.  Shavuot expresses everything that embodies our national goal.  It is therefore marked by the bringing of fully leavened, fulfilled brea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Likewise, in the thanksgiving sacrifice where I express my release from a life-threatening situation, when saved from a serious illness or the like, we bring three loaves.  The totally flat matza wafer, the unleavened pita loaf, and the fully risen loaf of bread.  The offering describes the journey from the depths of desperation to the heights of health and life.  The symbolism of this offering tells of the role that God played in breathing life into a seemingly hopeless, flat situation, granting hope and salvation.  That is the role of leaven and unleaven in the thanksgiving offering.  Unleaven is the beginning of the process and it leads to fulfillment in the form of the leave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 wish you all a happy unleavened Pesach, and ultimately a leavened Shavuot.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Indent2">
    <w:name w:val="Body Text Indent 2"/>
    <w:basedOn w:val="Normal"/>
    <w:qFormat/>
    <w:pPr>
      <w:spacing w:lineRule="auto" w:line="360"/>
      <w:ind w:left="567" w:hanging="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58:00Z</dcterms:created>
  <dc:creator>office</dc:creator>
  <dc:description/>
  <dc:language>en-US</dc:language>
  <cp:lastModifiedBy>ShiraSchreir</cp:lastModifiedBy>
  <dcterms:modified xsi:type="dcterms:W3CDTF">1999-03-24T11:54:00Z</dcterms:modified>
  <cp:revision>5</cp:revision>
  <dc:subject/>
  <dc:title>YESHIVAT HAR ETZION</dc:title>
</cp:coreProperties>
</file>