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</w:p>
    <w:p>
      <w:pPr>
        <w:pStyle w:val="Normal"/>
        <w:spacing w:lineRule="auto" w:line="36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ן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both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</w:p>
    <w:p>
      <w:pPr>
        <w:pStyle w:val="TextBodyInden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.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ו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:)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תף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ף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ות</w:t>
      </w:r>
      <w:r>
        <w:rPr>
          <w:rtl w:val="true"/>
        </w:rPr>
        <w:t>. (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)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 xml:space="preserve">)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.)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;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?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.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) (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tl w:val="true"/>
        </w:rPr>
        <w:t xml:space="preserve">?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tl w:val="true"/>
        </w:rPr>
        <w:t>.)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טה</w:t>
      </w:r>
      <w:r>
        <w:rPr>
          <w:rtl w:val="true"/>
        </w:rPr>
        <w:t xml:space="preserve">")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.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כ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צץ</w:t>
      </w:r>
      <w:r>
        <w:rPr>
          <w:rtl w:val="true"/>
        </w:rPr>
        <w:t xml:space="preserve">"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צ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"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)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)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)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both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both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 xml:space="preserve">,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.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ת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,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tl w:val="true"/>
        </w:rPr>
        <w:t xml:space="preserve">.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>. (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)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תף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ה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tl w:val="true"/>
        </w:rPr>
        <w:t>[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tl w:val="true"/>
        </w:rPr>
        <w:t xml:space="preserve">")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ם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..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נ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tl w:val="true"/>
        </w:rPr>
        <w:t>.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]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סיכום</w:t>
      </w:r>
    </w:p>
    <w:p>
      <w:pPr>
        <w:pStyle w:val="TextBodyIndent"/>
        <w:rPr/>
      </w:pP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כש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ק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וכ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>"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.)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. 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tl w:val="true"/>
        </w:rPr>
        <w:t xml:space="preserve">..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?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both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46"/>
        </w:tabs>
        <w:ind w:left="746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16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566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0:16:00Z</dcterms:created>
  <dc:creator>נזרי גילת וערן</dc:creator>
  <dc:description/>
  <dc:language>en-US</dc:language>
  <cp:lastModifiedBy>זהבית קלוש</cp:lastModifiedBy>
  <dcterms:modified xsi:type="dcterms:W3CDTF">2002-01-31T06:02:00Z</dcterms:modified>
  <cp:revision>22</cp:revision>
  <dc:subject/>
  <dc:title/>
</cp:coreProperties>
</file>