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איך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לרקוד</w:t>
      </w:r>
    </w:p>
    <w:p>
      <w:pPr>
        <w:pStyle w:val="Style14"/>
        <w:spacing w:before="0" w:after="120"/>
        <w:jc w:val="center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תור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קס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ט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ליקוט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והר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קמא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7"/>
        <w:numPr>
          <w:ilvl w:val="0"/>
          <w:numId w:val="0"/>
        </w:numPr>
        <w:ind w:left="0" w:right="0" w:hanging="0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פתיחה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)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</w:p>
    <w:p>
      <w:pPr>
        <w:pStyle w:val="Style21"/>
        <w:tabs>
          <w:tab w:val="right" w:pos="4621" w:leader="none"/>
          <w:tab w:val="right" w:pos="7946" w:leader="none"/>
        </w:tabs>
        <w:spacing w:lineRule="auto" w:line="312" w:before="0" w:after="0"/>
        <w:ind w:left="380" w:right="35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ֶי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לוֹם</w:t>
      </w:r>
      <w:r>
        <w:rPr>
          <w:rtl w:val="true"/>
        </w:rPr>
        <w:t xml:space="preserve">,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לָלִיּ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פְרָטִיּ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ַק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ֶי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ינ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סְר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וּ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ר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צִ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זהַ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רֵאשִׁ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''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 </w:t>
      </w:r>
      <w:r>
        <w:rPr>
          <w:rtl w:val="true"/>
        </w:rPr>
        <w:t>וְ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ז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גְ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ֵ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ֲ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ִתְפַּשְּׁ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ם</w:t>
      </w:r>
      <w:r>
        <w:rPr>
          <w:rtl w:val="true"/>
        </w:rPr>
        <w:t xml:space="preserve">, </w:t>
      </w:r>
      <w:r>
        <w:rPr>
          <w:rtl w:val="true"/>
        </w:rPr>
        <w:t>הַי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ִינ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י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שֶׁנּוֹל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ז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צְא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רַגְ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צְא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ַג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צְטַנְּנ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ו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כְרוֹ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רָכָ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וֹט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א</w:t>
      </w:r>
      <w:r>
        <w:rPr>
          <w:szCs w:val="20"/>
          <w:rtl w:val="true"/>
        </w:rPr>
        <w:t xml:space="preserve">:) </w:t>
      </w:r>
      <w:r>
        <w:rPr>
          <w:rtl w:val="true"/>
        </w:rPr>
        <w:t>וְעִק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וֹצְא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רַגְ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וֹצְא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ִינ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רַגְ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ב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כ</w:t>
      </w:r>
      <w:r>
        <w:rPr>
          <w:szCs w:val="20"/>
          <w:rtl w:val="true"/>
        </w:rPr>
        <w:t>''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וֹתֵינוּ</w:t>
      </w:r>
      <w:r>
        <w:rPr>
          <w:rtl w:val="true"/>
        </w:rPr>
        <w:t xml:space="preserve">, </w:t>
      </w:r>
      <w:r>
        <w:rPr>
          <w:rtl w:val="true"/>
        </w:rPr>
        <w:t>זִכְרוֹ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רָכָ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ְּרָכו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ט</w:t>
      </w:r>
      <w:r>
        <w:rPr>
          <w:szCs w:val="20"/>
          <w:rtl w:val="true"/>
        </w:rPr>
        <w:t xml:space="preserve">:) </w:t>
      </w:r>
      <w:r>
        <w:rPr>
          <w:rtl w:val="true"/>
        </w:rPr>
        <w:t>בְּשׁ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מַ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בּ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עִב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תָּ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צְא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רַגְ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ק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ְעַיֵּ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זּ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</w:t>
      </w:r>
      <w:r>
        <w:rPr>
          <w:szCs w:val="20"/>
          <w:rtl w:val="true"/>
        </w:rPr>
        <w:t>''</w:t>
      </w:r>
      <w:r>
        <w:rPr>
          <w:szCs w:val="20"/>
          <w:rtl w:val="true"/>
        </w:rPr>
        <w:t>לִקּוּט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ִּנְיָנָא</w:t>
      </w:r>
      <w:r>
        <w:rPr>
          <w:szCs w:val="20"/>
          <w:rtl w:val="true"/>
        </w:rPr>
        <w:t xml:space="preserve">'' </w:t>
      </w:r>
      <w:r>
        <w:rPr>
          <w:szCs w:val="20"/>
          <w:rtl w:val="true"/>
        </w:rPr>
        <w:t>בְּסִימָ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]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צָּרָה</w:t>
      </w:r>
      <w:r>
        <w:rPr>
          <w:rtl w:val="true"/>
        </w:rPr>
        <w:t xml:space="preserve">, </w:t>
      </w:r>
      <w:r>
        <w:rPr>
          <w:rtl w:val="true"/>
        </w:rPr>
        <w:t>ח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לוֹם</w:t>
      </w:r>
      <w:r>
        <w:rPr>
          <w:rtl w:val="true"/>
        </w:rPr>
        <w:t xml:space="preserve">, </w:t>
      </w:r>
      <w:r>
        <w:rPr>
          <w:rtl w:val="true"/>
        </w:rPr>
        <w:t>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ַק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גְבִּיהּ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גְ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גְ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ֵ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גַּבְּ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ִינ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ֲ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ַ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ינ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שָׁ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תוֹ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גְ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ֶיּוֹצְא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ִינ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רַגְ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הַי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ֶנִּמְתָּק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ִינ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ז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גְ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ל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ז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ִמ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תְפַּשּׁ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ְרַק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ֲ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ִמְחָה</w:t>
      </w:r>
      <w:r>
        <w:rPr>
          <w:rtl w:val="true"/>
        </w:rPr>
        <w:t>"</w:t>
        <w:tab/>
      </w:r>
    </w:p>
    <w:p>
      <w:pPr>
        <w:pStyle w:val="Style21"/>
        <w:tabs>
          <w:tab w:val="right" w:pos="4621" w:leader="none"/>
          <w:tab w:val="right" w:pos="7946" w:leader="none"/>
        </w:tabs>
        <w:spacing w:lineRule="auto" w:line="312"/>
        <w:ind w:left="380" w:right="357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6503" w:leader="none"/>
        </w:tabs>
        <w:spacing w:lineRule="auto" w:line="312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  <w:r>
        <w:rPr>
          <w:rtl w:val="true"/>
        </w:rPr>
        <w:tab/>
      </w:r>
    </w:p>
    <w:p>
      <w:pPr>
        <w:pStyle w:val="Style21"/>
        <w:tabs>
          <w:tab w:val="right" w:pos="4621" w:leader="none"/>
          <w:tab w:val="right" w:pos="7946" w:leader="none"/>
        </w:tabs>
        <w:spacing w:lineRule="auto" w:line="312"/>
        <w:ind w:left="380" w:right="357" w:hanging="0"/>
        <w:jc w:val="both"/>
        <w:rPr>
          <w:b/>
          <w:b/>
        </w:rPr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ד</w:t>
      </w:r>
      <w:r>
        <w:rPr>
          <w:rtl w:val="true"/>
        </w:rPr>
        <w:t>..."</w:t>
        <w:tab/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פע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ע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כי</w:t>
      </w:r>
      <w:r>
        <w:rPr>
          <w:b/>
          <w:rtl w:val="true"/>
        </w:rPr>
        <w:t xml:space="preserve">"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ב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ק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וב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יב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הופ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מ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מוד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ני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תמוד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ד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ח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ל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אמצ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לג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יפ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ד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ע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סוב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א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לנו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2"/>
        <w:spacing w:before="60" w:after="60"/>
        <w:jc w:val="center"/>
        <w:rPr/>
      </w:pPr>
      <w:r>
        <w:rPr>
          <w:sz w:val="25"/>
          <w:sz w:val="25"/>
          <w:szCs w:val="25"/>
          <w:rtl w:val="true"/>
        </w:rPr>
        <w:t>א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כ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רק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צמצום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כ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סב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b/>
          <w:rtl w:val="true"/>
        </w:rPr>
        <w:t>, "</w:t>
      </w:r>
      <w:r>
        <w:rPr>
          <w:b/>
          <w:b/>
          <w:rtl w:val="true"/>
        </w:rPr>
        <w:t>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קוד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נ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י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ע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ק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מ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קוד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השפ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ו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כשיש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לק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ק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כ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צ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ק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רגל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ד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ק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פ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ות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ש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ל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קוד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פ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פי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ס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זמ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מודד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פתר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מסודרים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ע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ע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ו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גל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ק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ס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גל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תלהב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ד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י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ר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פי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ע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ת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ת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י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ע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ב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צ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תחי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מט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סד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עי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י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ת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ג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דות</w:t>
      </w:r>
      <w:r>
        <w:rPr>
          <w:b/>
          <w:rtl w:val="true"/>
        </w:rPr>
        <w:t>?!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בדי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ב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ופ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ומ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צ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ר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מקו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מו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צ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קווה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שי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ר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ל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ב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ב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b/>
          <w:rtl w:val="true"/>
        </w:rPr>
        <w:t>: '</w:t>
      </w:r>
      <w:r>
        <w:rPr>
          <w:b/>
          <w:b/>
          <w:rtl w:val="true"/>
        </w:rPr>
        <w:t>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צמצ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ידות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ד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ל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ב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ל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מ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</w:t>
      </w:r>
      <w:r>
        <w:rPr>
          <w:b/>
          <w:rtl w:val="true"/>
        </w:rPr>
        <w:t>!'.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מד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ג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דות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ב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ש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עצ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צ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מצ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ית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צמ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צמצ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כב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ח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וי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קב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ב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ע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ו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מצ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פר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ול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י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כיי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בד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ז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טנצי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מיח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קו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פר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מננט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כרח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ענ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א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צמאות</w:t>
      </w:r>
      <w:r>
        <w:rPr>
          <w:b/>
          <w:rtl w:val="true"/>
        </w:rPr>
        <w:t xml:space="preserve">. 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ב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הריצ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גמרת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א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א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עי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ל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ד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ול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דוע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ה</w:t>
      </w:r>
      <w:r>
        <w:rPr>
          <w:b/>
          <w:rtl w:val="true"/>
        </w:rPr>
        <w:t>:</w:t>
      </w:r>
    </w:p>
    <w:p>
      <w:pPr>
        <w:pStyle w:val="Style21"/>
        <w:spacing w:lineRule="auto" w:line="360"/>
        <w:jc w:val="both"/>
        <w:rPr>
          <w:b/>
          <w:b/>
        </w:rPr>
      </w:pPr>
      <w:r>
        <w:rPr>
          <w:rtl w:val="true"/>
        </w:rPr>
        <w:t>ּכְשֶׁנּוֹל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ז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צְא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רַגְ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צְא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ַג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צְטַנְּנ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ו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כְרוֹ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רָכָ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וֹט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א</w:t>
      </w:r>
      <w:r>
        <w:rPr>
          <w:szCs w:val="20"/>
          <w:rtl w:val="true"/>
        </w:rPr>
        <w:t xml:space="preserve">:) </w:t>
      </w:r>
      <w:r>
        <w:rPr>
          <w:rtl w:val="true"/>
        </w:rPr>
        <w:t>וְעִק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וֹצְא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רַגְ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וֹצְא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ִינ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רַגְלִין</w:t>
      </w:r>
      <w:r>
        <w:rPr>
          <w:rtl w:val="true"/>
        </w:rPr>
        <w:tab/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ב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י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טננ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היי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נס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ג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גל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ד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ג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קוד</w:t>
      </w:r>
      <w:r>
        <w:rPr>
          <w:b/>
          <w:rtl w:val="true"/>
        </w:rPr>
        <w:t>!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מוב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הרגל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גר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י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בוצ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נ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לדת</w:t>
      </w:r>
      <w:r>
        <w:rPr>
          <w:b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נ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מ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ג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קיד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ד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ט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צל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השו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ד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ז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ין</w:t>
      </w:r>
      <w:r>
        <w:rPr>
          <w:b/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ֶי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ינ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סְר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וּ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ר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צִ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זהַ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רֵאשִׁ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''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 </w:t>
      </w:r>
      <w:r>
        <w:rPr>
          <w:rtl w:val="true"/>
        </w:rPr>
        <w:t>וְ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ִין</w:t>
      </w:r>
      <w:r>
        <w:rPr>
          <w:b/>
          <w:rtl w:val="true"/>
        </w:rPr>
        <w:tab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ב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לוח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ר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תמ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גלי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צ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ל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צ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י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יי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כב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לי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ל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ינ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י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ו</w:t>
      </w:r>
      <w:r>
        <w:rPr>
          <w:b/>
          <w:rtl w:val="true"/>
        </w:rPr>
        <w:t>?</w:t>
      </w:r>
      <w:r>
        <w:rPr>
          <w:b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ה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ל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מצ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szCs w:val="20"/>
          <w:rtl w:val="true"/>
        </w:rPr>
        <w:t>(</w:t>
      </w:r>
      <w:r>
        <w:rPr>
          <w:b/>
          <w:b/>
          <w:szCs w:val="20"/>
          <w:rtl w:val="true"/>
        </w:rPr>
        <w:t>כאמו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עיל</w:t>
      </w:r>
      <w:r>
        <w:rPr>
          <w:b/>
          <w:szCs w:val="20"/>
          <w:rtl w:val="true"/>
        </w:rPr>
        <w:t>)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פשט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פ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מ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פי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מצ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תפשט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חיפ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חיפ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ב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צמ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רק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רי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ק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בור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ל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ע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י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צ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ר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בר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מצו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חי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מצ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מו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י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ח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צ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חזו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ג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צופ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נפ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סביבתו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י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יש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צ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מור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זו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ל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ור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שה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שהמעג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סג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שמחזו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גמ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ש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ג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ל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ש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ם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פע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פ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ז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ור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ז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ג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ש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ו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מצ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ג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ג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וגמ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י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אדי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דוע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חזי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וד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מ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לי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ול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צמ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נימ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סבי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ית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ג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צ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ג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ע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ו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עצם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ר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דבר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ס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נוב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א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ק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סבי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מונ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ה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>
          <w:bCs/>
        </w:rPr>
      </w:pPr>
      <w:r>
        <w:rPr>
          <w:b/>
          <w:b/>
          <w:rtl w:val="true"/>
        </w:rPr>
        <w:t>וב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ק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א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ד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תח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ד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מונ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וב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ב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ונ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ק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גז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ד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נ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עצמ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כר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אני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התשתי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ק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רחב</w:t>
      </w:r>
      <w:r>
        <w:rPr>
          <w:b/>
          <w:rtl w:val="true"/>
        </w:rPr>
        <w:t xml:space="preserve">?!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רג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שה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צונ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ג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ל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ת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באמתח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ה</w:t>
      </w:r>
      <w:r>
        <w:rPr>
          <w:b/>
          <w:rtl w:val="true"/>
        </w:rPr>
        <w:t>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spacing w:before="60" w:after="60"/>
        <w:jc w:val="center"/>
        <w:rPr/>
      </w:pPr>
      <w:r>
        <w:rPr>
          <w:sz w:val="25"/>
          <w:sz w:val="25"/>
          <w:szCs w:val="25"/>
          <w:rtl w:val="true"/>
        </w:rPr>
        <w:t>ג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הפתר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צמי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צְא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רַגְ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ק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b/>
          <w:rtl w:val="true"/>
        </w:rPr>
        <w:t>"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ה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ב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ל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י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ול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ל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נו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ב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הל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הד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א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עיק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ידה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מדוע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ל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ח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סבר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יל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ג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ע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מצ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י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מיד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צמא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יא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ל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פר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יז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ההרמונ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ק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כ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בד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מונ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א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א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ל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מצ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ה</w:t>
      </w:r>
      <w:r>
        <w:rPr>
          <w:b/>
          <w:rtl w:val="true"/>
        </w:rPr>
        <w:t>: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ּלְהַמְת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הַי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ֶעוֹש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ְׁפּ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צ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פַשְׁפ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עֲשׂ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תַקְּנ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ָא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tl w:val="true"/>
        </w:rPr>
        <w:t>..."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וב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דר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ו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עש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ב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יע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צ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מרח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ותו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וח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נוש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יתי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הע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ט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ב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אצ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התבוד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א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סב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קוט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הר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פ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בד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ה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א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כי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ניינ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ביר</w:t>
      </w:r>
      <w:r>
        <w:rPr>
          <w:b/>
          <w:rtl w:val="true"/>
        </w:rPr>
        <w:t>: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וֹפ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ת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בַט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ְּ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ֶי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ֶנִּמְתּ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ז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צְא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רַגְ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ז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ִמ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תְפַּשּׁ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ַגְלַ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זּוֹכ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ִקּוּדִין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ענ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ו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ז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ט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ב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ו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נ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מ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שהמפק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חי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וג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מג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נ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כש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נ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ב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תד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ער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מדוע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ז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ח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צמצ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סת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נד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כל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צמא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צמצ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ריא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פק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אי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קד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ב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ג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בר</w:t>
      </w:r>
      <w:r>
        <w:rPr>
          <w:b/>
          <w:rtl w:val="true"/>
        </w:rPr>
        <w:t xml:space="preserve">?!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ב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טב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י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יק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ו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נד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כ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סמ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פ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נ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ח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ח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ט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מ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פ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נ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וד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צ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פ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תקנ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ח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רומ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צה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ע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וה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ו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חר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ח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שפ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ב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ח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וס</w:t>
      </w:r>
      <w:r>
        <w:rPr>
          <w:b/>
          <w:rtl w:val="true"/>
        </w:rPr>
        <w:t>, '</w:t>
      </w:r>
      <w:r>
        <w:rPr>
          <w:b/>
          <w:b/>
          <w:rtl w:val="true"/>
        </w:rPr>
        <w:t>מתגנבת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פוט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וו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חר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ה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מהי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אמת</w:t>
      </w:r>
      <w:r>
        <w:rPr>
          <w:b/>
          <w:rtl w:val="true"/>
        </w:rPr>
        <w:t xml:space="preserve">! </w:t>
      </w:r>
      <w:r>
        <w:rPr>
          <w:b/>
          <w:b/>
          <w:rtl w:val="true"/>
        </w:rPr>
        <w:t>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חפ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פ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קף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ו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כר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דב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קב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ע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פ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ט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ה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פ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עפ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פ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ר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ג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ד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ו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ח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יכ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מר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טעיתי</w:t>
      </w:r>
      <w:r>
        <w:rPr>
          <w:b/>
          <w:rtl w:val="true"/>
        </w:rPr>
        <w:t xml:space="preserve">!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ג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ד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נ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ז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מונ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ק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קי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וי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צ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ל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במ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ל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צ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ל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ס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ג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וק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חז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גד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ט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שו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ל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לד</w:t>
      </w:r>
      <w:r>
        <w:rPr>
          <w:b/>
          <w:rtl w:val="true"/>
        </w:rPr>
        <w:t>!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יכ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פ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כול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ס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נ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ג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ע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כביכול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ל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יכ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ת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וג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טעית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קן</w:t>
      </w:r>
      <w:r>
        <w:rPr>
          <w:b/>
          <w:rtl w:val="true"/>
        </w:rPr>
        <w:t xml:space="preserve">.  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אמנ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ז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שפ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צ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הפ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ק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ג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טעית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חמ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נק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צ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פיט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טעי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פ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ד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ע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זו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ק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szCs w:val="20"/>
          <w:rtl w:val="true"/>
        </w:rPr>
        <w:t>("</w:t>
      </w:r>
      <w:r>
        <w:rPr>
          <w:b/>
          <w:b/>
          <w:szCs w:val="20"/>
          <w:rtl w:val="true"/>
        </w:rPr>
        <w:t>תת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מ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יעקב</w:t>
      </w:r>
      <w:r>
        <w:rPr>
          <w:b/>
          <w:szCs w:val="20"/>
          <w:rtl w:val="true"/>
        </w:rPr>
        <w:t>"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הול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ופ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ו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ע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פג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ב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כור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ת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ד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ל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נד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נדט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לט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יכ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פ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נד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בל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ע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א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מ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ב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צרי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ש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ופ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ש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ופק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נ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b/>
          <w:rtl w:val="true"/>
        </w:rPr>
        <w:t xml:space="preserve">. </w:t>
      </w:r>
      <w:r>
        <w:rPr>
          <w:bCs/>
          <w:rtl w:val="true"/>
        </w:rPr>
        <w:t>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ד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ופט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צמ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צ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מצ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הלי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ווה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2"/>
        <w:spacing w:before="60" w:after="60"/>
        <w:jc w:val="center"/>
        <w:rPr/>
      </w:pPr>
      <w:r>
        <w:rPr>
          <w:sz w:val="25"/>
          <w:sz w:val="25"/>
          <w:szCs w:val="25"/>
          <w:rtl w:val="true"/>
        </w:rPr>
        <w:t>ד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ריק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הל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וש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גלים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ק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ת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כ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ג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רכ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הליכ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א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ו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פ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וחר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נמ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ק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יקוד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צד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וי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מ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מ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א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וי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דות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ו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ח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צד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ומ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ג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ל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י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סמ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ט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ב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י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צד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תח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מ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ח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ת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וב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b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ב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szCs w:val="20"/>
          <w:rtl w:val="true"/>
        </w:rPr>
        <w:t>(</w:t>
      </w:r>
      <w:r>
        <w:rPr>
          <w:b/>
          <w:b/>
          <w:szCs w:val="20"/>
          <w:rtl w:val="true"/>
        </w:rPr>
        <w:t>אותי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</w:t>
      </w:r>
      <w:r>
        <w:rPr>
          <w:b/>
          <w:szCs w:val="20"/>
          <w:rtl w:val="true"/>
        </w:rPr>
        <w:t xml:space="preserve">' </w:t>
      </w:r>
      <w:r>
        <w:rPr>
          <w:b/>
          <w:b/>
          <w:szCs w:val="20"/>
          <w:rtl w:val="true"/>
        </w:rPr>
        <w:t>ו</w:t>
      </w:r>
      <w:r>
        <w:rPr>
          <w:b/>
          <w:szCs w:val="20"/>
          <w:rtl w:val="true"/>
        </w:rPr>
        <w:t>-</w:t>
      </w:r>
      <w:r>
        <w:rPr>
          <w:b/>
          <w:b/>
          <w:szCs w:val="20"/>
          <w:rtl w:val="true"/>
        </w:rPr>
        <w:t>ב</w:t>
      </w:r>
      <w:r>
        <w:rPr>
          <w:b/>
          <w:szCs w:val="20"/>
          <w:rtl w:val="true"/>
        </w:rPr>
        <w:t>'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ליקוט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הר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כ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נתלה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ב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בבח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שפט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ר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ליפ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אפ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לב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לק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ב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המימ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ב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ו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גל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לשונו</w:t>
      </w:r>
      <w:r>
        <w:rPr>
          <w:b/>
          <w:rtl w:val="true"/>
        </w:rPr>
        <w:t>: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ן</w:t>
      </w:r>
      <w:r>
        <w:rPr>
          <w:rtl w:val="true"/>
        </w:rPr>
        <w:t xml:space="preserve">, </w:t>
      </w:r>
      <w:r>
        <w:rPr>
          <w:rtl w:val="true"/>
        </w:rPr>
        <w:t>נ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.."</w:t>
        <w:tab/>
        <w:t>(</w:t>
      </w:r>
      <w:r>
        <w:rPr>
          <w:rtl w:val="true"/>
        </w:rPr>
        <w:t>לק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צ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ה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ס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ק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נ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וח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כב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עש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יט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תח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פש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רגל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ג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דמ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ד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מי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וחר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צ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פתו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נוי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מ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</w:t>
      </w:r>
      <w:r>
        <w:rPr>
          <w:rStyle w:val="FootnoteCharacters"/>
          <w:rStyle w:val="FootnoteAnchor"/>
          <w:b/>
          <w:b/>
          <w:rtl w:val="true"/>
        </w:rPr>
        <w:footnoteReference w:id="2"/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עור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ג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תע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עי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צ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התפ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ש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רג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גל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י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ליו</w:t>
      </w:r>
      <w:r>
        <w:rPr>
          <w:b/>
          <w:rtl w:val="true"/>
        </w:rPr>
        <w:t xml:space="preserve">" </w:t>
      </w:r>
      <w:r>
        <w:rPr>
          <w:b/>
          <w:szCs w:val="20"/>
          <w:rtl w:val="true"/>
        </w:rPr>
        <w:t>(</w:t>
      </w:r>
      <w:r>
        <w:rPr>
          <w:b/>
          <w:b/>
          <w:szCs w:val="20"/>
          <w:rtl w:val="true"/>
        </w:rPr>
        <w:t>בראשי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ט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א</w:t>
      </w:r>
      <w:r>
        <w:rPr>
          <w:b/>
          <w:szCs w:val="20"/>
          <w:rtl w:val="true"/>
        </w:rPr>
        <w:t>'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מפ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נ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ליו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מהי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נ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קי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b/>
          <w:rtl w:val="true"/>
        </w:rPr>
        <w:t>-</w:t>
      </w:r>
      <w:r>
        <w:rPr>
          <w:b/>
          <w:b/>
          <w:rtl w:val="true"/>
        </w:rPr>
        <w:t>לו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קב</w:t>
      </w:r>
      <w:r>
        <w:rPr>
          <w:b/>
          <w:rtl w:val="true"/>
        </w:rPr>
        <w:t>".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מ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ופ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ה</w:t>
      </w:r>
      <w:r>
        <w:rPr>
          <w:b/>
          <w:rtl w:val="true"/>
        </w:rPr>
        <w:t>, "</w:t>
      </w:r>
      <w:r>
        <w:rPr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ט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ה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לב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</w:t>
      </w:r>
      <w:r>
        <w:rPr>
          <w:b/>
          <w:b/>
          <w:rtl w:val="true"/>
        </w:rPr>
        <w:t>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ק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ת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גל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תגר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ג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ע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מצ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ע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חל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וית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ח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כנ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מו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מו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ענ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ורס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יק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ק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קבת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משיח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גל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ב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צ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יות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מ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צ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צ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יע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קבצ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Style w:val="FootnoteCharacters"/>
          <w:rStyle w:val="FootnoteAnchor"/>
          <w:b/>
          <w:b/>
          <w:rtl w:val="true"/>
        </w:rPr>
        <w:footnoteReference w:id="3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ספ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קבצ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יע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גל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י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ק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קבת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משיח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ג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ק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ק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תיק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ג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פך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בברס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בש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ל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ק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יק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י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ג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רגל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ל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נח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תמו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ת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י</w:t>
      </w:r>
      <w:r>
        <w:rPr>
          <w:b/>
          <w:rtl w:val="true"/>
        </w:rPr>
        <w:t xml:space="preserve">. 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א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צ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יע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של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פ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קבצ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נכ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מנ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וו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כ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תע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עויות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ב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יח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יכ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י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ט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וש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י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ת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לע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צלי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שפ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חינ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יבור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ה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שמח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ק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שפט</w:t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ְזֶ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ק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ְ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מ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''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עֵק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גְ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זְ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ִׂמ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ָעֲקֵ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גְ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ִמ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ֹ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../../C:%5CProgram%20Files%5C%D7%AA%D7%95%D7%A8%D7%AA%20%D7%90%D7%9E%D7%AA%202.0%5CTemp%5Chis_temp_1_39.htm" \l "E777,0,קסט - וְהָיָה עֵקֶב תִּשְׁמְעוּן אֵת הַמִּשְׁפָּטִים הָאֵלֶּה^^1537325!%23E777,0,קסט - וְהָיָה עֵקֶב תִּשְׁמְעוּן אֵת הַמִּשְׁפָּטִים הָאֵלֶּה^^1537325!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הַמִּשְׁפָּטִים</w:t>
      </w:r>
      <w:r>
        <w:rPr>
          <w:rtl w:val="true"/>
          <w:rStyle w:val="InternetLink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ָם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../../C:%5CProgram%20Files%5C%D7%AA%D7%95%D7%A8%D7%AA%20%D7%90%D7%9E%D7%AA%202.0%5CTemp%5Chis_temp_1_39.htm" \l "E777,0,קסט - וְהָיָה עֵקֶב תִּשְׁמְעוּן אֵת הַמִּשְׁפָּטִים הָאֵלֶּה^^1537381!%23E777,0,קסט - וְהָיָה עֵקֶב תִּשְׁמְעוּן אֵת הַמִּשְׁפָּטִים הָאֵלֶּה^^1537381!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שֶׁתִּשְׁמְרוּ</w:t>
      </w:r>
      <w:r>
        <w:rPr>
          <w:rtl w:val="true"/>
          <w:rStyle w:val="InternetLink"/>
        </w:rPr>
        <w:fldChar w:fldCharType="end"/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../../C:%5CProgram%20Files%5C%D7%AA%D7%95%D7%A8%D7%AA%20%D7%90%D7%9E%D7%AA%202.0%5CTemp%5Chis_temp_1_39.htm" \l "E777,0,קסט - וְהָיָה עֵקֶב תִּשְׁמְעוּן אֵת הַמִּשְׁפָּטִים הָאֵלֶּה^^1537396!%23E777,0,קסט - וְהָיָה עֵקֶב תִּשְׁמְעוּן אֵת הַמִּשְׁפָּטִים הָאֵלֶּה^^1537396!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לַעֲשׂוֹת</w:t>
      </w:r>
      <w:r>
        <w:rPr>
          <w:rtl w:val="true"/>
          <w:rStyle w:val="InternetLink"/>
        </w:rPr>
        <w:fldChar w:fldCharType="end"/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../../C:%5CProgram%20Files%5C%D7%AA%D7%95%D7%A8%D7%AA%20%D7%90%D7%9E%D7%AA%202.0%5CTemp%5Chis_temp_1_39.htm" \l "E777,0,קסט - וְהָיָה עֵקֶב תִּשְׁמְעוּן אֵת הַמִּשְׁפָּטִים הָאֵלֶּה^^1537406!%23E777,0,קסט - וְהָיָה עֵקֶב תִּשְׁמְעוּן אֵת הַמִּשְׁפָּטִים הָאֵלֶּה^^1537406!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בְּעַצְמְכֶם</w:t>
      </w:r>
      <w:r>
        <w:rPr>
          <w:rtl w:val="true"/>
          <w:rStyle w:val="InternetLink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פּ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דִּי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ְבַּט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ְּ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ק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ְ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תּ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ִמ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ָרַגְ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וֹצ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ִי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ab/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חז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והיה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חה</w:t>
      </w:r>
      <w:r>
        <w:rPr>
          <w:b/>
          <w:rtl w:val="true"/>
        </w:rPr>
        <w:t xml:space="preserve">.  </w:t>
      </w:r>
      <w:r>
        <w:rPr>
          <w:b/>
          <w:b/>
          <w:rtl w:val="true"/>
        </w:rPr>
        <w:t>מדוע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כי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ו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מז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מחה</w:t>
      </w:r>
      <w:r>
        <w:rPr>
          <w:b/>
          <w:rtl w:val="true"/>
        </w:rPr>
        <w:t xml:space="preserve">?! </w:t>
      </w:r>
      <w:r>
        <w:rPr>
          <w:b/>
          <w:b/>
          <w:rtl w:val="true"/>
        </w:rPr>
        <w:t>ה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מוקי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ו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יפ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היה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המתייחס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והיה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הפ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תי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ב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וו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פ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ומ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נוי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לעת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וו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הפ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ממת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נים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כלשו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פ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ו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מ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ק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ת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ה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שו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ג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ר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רש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היה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פ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פ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סו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פ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אר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היה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מתרח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צ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יל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הפ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מצע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ו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ק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חלט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יצ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פט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סיום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ח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קבת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משיח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עיכ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או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עיכ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ג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נ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בו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ו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מו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יכ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ו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ח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יד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מ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מ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תק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רגל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מ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פטים</w:t>
      </w:r>
      <w:r>
        <w:rPr>
          <w:b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פ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פ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ית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ית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זדמנ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ו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יח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ו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ק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ת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פ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ק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שמוח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ק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חר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פיר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ח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ק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צל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תא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בע</w:t>
      </w:r>
      <w:r>
        <w:rPr>
          <w:b/>
          <w:b/>
          <w:rtl w:val="true"/>
        </w:rPr>
        <w:t>ים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שנז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וח</w:t>
      </w:r>
      <w:r>
        <w:rPr>
          <w:b/>
          <w:b/>
          <w:rtl w:val="true"/>
        </w:rPr>
        <w:t>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י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נ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שפ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</w:t>
      </w:r>
      <w:r>
        <w:rPr>
          <w:b/>
          <w:b/>
          <w:rtl w:val="true"/>
        </w:rPr>
        <w:t>תמ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קווה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rFonts w:cs="Times New Roman"/>
          <w:b/>
          <w:rtl w:val="true"/>
        </w:rPr>
        <w:t xml:space="preserve"> 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Cs w:val="25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051675</wp:posOffset>
                </wp:positionV>
                <wp:extent cx="297053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שעל יד 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ל שם ישראל קושיצקי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53.6pt;mso-wrap-distance-left:0pt;mso-wrap-distance-right:9.05pt;mso-wrap-distance-top:0pt;mso-wrap-distance-bottom:0pt;margin-top:55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שעל יד 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ל שם ישראל קושיצק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before="60" w:after="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134" w:right="1134" w:gutter="0" w:header="567" w:top="1134" w:footer="0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ד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זכר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י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נ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הר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בו</w:t>
      </w:r>
      <w:r>
        <w:rPr>
          <w:b/>
          <w:rtl w:val="true"/>
        </w:rPr>
        <w:t>" (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טל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" (</w:t>
      </w:r>
      <w:r>
        <w:rPr>
          <w:rtl w:val="true"/>
        </w:rPr>
        <w:t>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721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</w:p>
      </w:tc>
      <w:tc>
        <w:tcPr>
          <w:tcW w:w="3721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8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 תו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7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yperlink" Target="http://www.etzion.org.il/vbm" TargetMode="External"/><Relationship Id="rId9" Type="http://schemas.openxmlformats.org/officeDocument/2006/relationships/hyperlink" Target="http://www.vbm-torah.org/" TargetMode="External"/><Relationship Id="rId10" Type="http://schemas.openxmlformats.org/officeDocument/2006/relationships/hyperlink" Target="mailto:office@etzion.org.il" TargetMode="External"/><Relationship Id="rId11" Type="http://schemas.openxmlformats.org/officeDocument/2006/relationships/hyperlink" Target="http://etzion.org.il/vbm/unsubscribe.php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0:35:00Z</dcterms:created>
  <dc:creator>קלוש</dc:creator>
  <dc:description/>
  <cp:keywords/>
  <dc:language>en-US</dc:language>
  <cp:lastModifiedBy>אורי יעקב בירן</cp:lastModifiedBy>
  <cp:lastPrinted>2004-04-14T23:35:00Z</cp:lastPrinted>
  <dcterms:modified xsi:type="dcterms:W3CDTF">2010-11-01T07:27:00Z</dcterms:modified>
  <cp:revision>10</cp:revision>
  <dc:subject/>
  <dc:title>פרשת לך לך</dc:title>
</cp:coreProperties>
</file>