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צעקה</w:t>
      </w:r>
    </w:p>
    <w:p>
      <w:pPr>
        <w:pStyle w:val="Style14"/>
        <w:spacing w:before="0" w:after="12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יקו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הר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קדמה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קו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הר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מקיפ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צע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קי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נס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וש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גע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י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ע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בי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צוע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ם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תורה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ד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tl w:val="true"/>
        </w:rPr>
        <w:t xml:space="preserve">,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נך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rtl w:val="true"/>
        </w:rPr>
        <w:t>וה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כשנסת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ה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ו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ל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ל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b/>
          <w:rtl w:val="true"/>
        </w:rPr>
        <w:t>" 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פעמ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פעמ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אי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שה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ר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b/>
          <w:rtl w:val="true"/>
        </w:rPr>
        <w:t>, "</w:t>
      </w:r>
      <w:r>
        <w:rPr>
          <w:b/>
          <w:b/>
          <w:rtl w:val="true"/>
        </w:rPr>
        <w:t>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או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צע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דא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צע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פ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פ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יפ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טואיטי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תרחש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פ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חס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בור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ר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ח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ומ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ה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ש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צמי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ז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b/>
          <w:rtl w:val="true"/>
        </w:rPr>
        <w:t>, "</w:t>
      </w:r>
      <w:r>
        <w:rPr>
          <w:b/>
          <w:b/>
          <w:rtl w:val="true"/>
        </w:rPr>
        <w:t>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י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שט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שטשים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ור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י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, "</w:t>
      </w:r>
      <w:r>
        <w:rPr>
          <w:b/>
          <w:b/>
          <w:rtl w:val="true"/>
        </w:rPr>
        <w:t>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י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ד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ו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לי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ל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ול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נו</w:t>
      </w:r>
      <w:r>
        <w:rPr>
          <w:b/>
          <w:rtl w:val="true"/>
        </w:rPr>
        <w:t>, "</w:t>
      </w:r>
      <w:r>
        <w:rPr>
          <w:b/>
          <w:b/>
          <w:rtl w:val="true"/>
        </w:rPr>
        <w:t>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י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ילד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גדר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מ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"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צעקה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ך</w:t>
      </w:r>
      <w:r>
        <w:rPr>
          <w:rtl w:val="true"/>
        </w:rPr>
        <w:t xml:space="preserve">...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כשנסת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ג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עקה</w:t>
      </w:r>
      <w:r>
        <w:rPr>
          <w:b/>
          <w:rtl w:val="true"/>
        </w:rPr>
        <w:t>, "</w:t>
      </w:r>
      <w:r>
        <w:rPr>
          <w:b/>
          <w:b/>
          <w:rtl w:val="true"/>
        </w:rPr>
        <w:t>שב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ך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ב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ע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סטינקטי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ה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ו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ני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י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יע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ה</w:t>
      </w:r>
      <w:r>
        <w:rPr>
          <w:b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ש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ענך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ע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קיף</w:t>
      </w:r>
      <w:r>
        <w:rPr>
          <w:b/>
          <w:rtl w:val="true"/>
        </w:rPr>
        <w:t>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מ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ד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צונ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י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br w:type="column"/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לב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ל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נקה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tl w:val="true"/>
        </w:rPr>
        <w:t xml:space="preserve">,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, '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ו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כ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א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ל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כ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ו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י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נ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נו</w:t>
      </w:r>
      <w:r>
        <w:rPr>
          <w:b/>
          <w:rtl w:val="true"/>
        </w:rPr>
        <w:t>, "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הו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י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ע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בי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ל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יצו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ח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ר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שט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צ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פר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צמ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לכשי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ם</w:t>
      </w:r>
      <w:r>
        <w:rPr>
          <w:b/>
          <w:rtl w:val="true"/>
        </w:rPr>
        <w:t>, "</w:t>
      </w:r>
      <w:r>
        <w:rPr>
          <w:b/>
          <w:b/>
          <w:rtl w:val="true"/>
        </w:rPr>
        <w:t>א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מ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ורא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י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ור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לט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תפ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ע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ו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יעק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ב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נימיות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בור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כ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צו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מיות</w:t>
      </w:r>
      <w:r>
        <w:rPr>
          <w:b/>
          <w:rtl w:val="true"/>
        </w:rPr>
        <w:t>:</w:t>
      </w:r>
    </w:p>
    <w:p>
      <w:pPr>
        <w:pStyle w:val="Style21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ש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..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תל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מ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ה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ת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בר</w:t>
      </w:r>
    </w:p>
    <w:p>
      <w:pPr>
        <w:pStyle w:val="Style21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ג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י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הו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תה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וק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ע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ול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מת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ת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ן</w:t>
      </w:r>
      <w:r>
        <w:rPr>
          <w:rtl w:val="true"/>
        </w:rPr>
        <w:t xml:space="preserve">,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",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שי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ך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לס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לים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ח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>, "</w:t>
      </w:r>
      <w:r>
        <w:rPr>
          <w:b/>
          <w:b/>
          <w:rtl w:val="true"/>
        </w:rPr>
        <w:t>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"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ז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ל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ג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ת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חין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בים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tl w:val="true"/>
        </w:rPr>
        <w:t>"</w:t>
        <w:tab/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הח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ו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ד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להיוול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אר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נו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ת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עקב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מ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ד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פני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מ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לו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ח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כ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י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שט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ג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ד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יוולד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ג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לל</w:t>
      </w:r>
      <w:r>
        <w:rPr>
          <w:b/>
          <w:rtl w:val="true"/>
        </w:rPr>
        <w:t>, "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גולת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נק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התפתלו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צע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>, "</w:t>
      </w:r>
      <w:r>
        <w:rPr>
          <w:b/>
          <w:b/>
          <w:rtl w:val="true"/>
        </w:rPr>
        <w:t>ה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קב</w:t>
      </w:r>
      <w:r>
        <w:rPr>
          <w:b/>
          <w:rtl w:val="true"/>
        </w:rPr>
        <w:t xml:space="preserve">", 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חר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כל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שמ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ג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ג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ג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מ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פל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תיק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ד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צי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ח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נח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דיעה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נ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כ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>.)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)</w:t>
      </w:r>
      <w:r>
        <w:rPr>
          <w:rtl w:val="true"/>
        </w:rPr>
        <w:t>: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</w:t>
      </w:r>
      <w:r>
        <w:rPr>
          <w:szCs w:val="20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ו</w:t>
      </w:r>
      <w:r>
        <w:rPr>
          <w:rtl w:val="true"/>
        </w:rPr>
        <w:t xml:space="preserve">"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"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.)</w:t>
      </w:r>
      <w:r>
        <w:rPr>
          <w:rtl w:val="true"/>
        </w:rPr>
        <w:t xml:space="preserve"> "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לכ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ב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ש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ל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וא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b/>
          <w:b/>
          <w:rtl w:val="true"/>
        </w:rPr>
        <w:t>ית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נ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ווצ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מ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ד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רבן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ו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ט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ה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ופי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ה</w:t>
      </w:r>
      <w:r>
        <w:rPr>
          <w:b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הו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b/>
          <w:rtl w:val="true"/>
        </w:rPr>
        <w:t>, "</w:t>
      </w:r>
      <w:r>
        <w:rPr>
          <w:b/>
          <w:b/>
          <w:rtl w:val="true"/>
        </w:rPr>
        <w:t>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מ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"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וב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תו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עג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צע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נ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צאותנ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ג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זנ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נ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ז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עורר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זכה</w:t>
      </w:r>
      <w:r>
        <w:rPr>
          <w:b/>
          <w:rtl w:val="true"/>
        </w:rPr>
        <w:t>.</w:t>
      </w:r>
    </w:p>
    <w:p>
      <w:pPr>
        <w:pStyle w:val="2"/>
        <w:spacing w:before="60" w:after="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64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שעל יד 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ל שם ישראל קושיצק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7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שעל יד 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ל שם ישראל קושיצק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יעור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4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5:00Z</dcterms:created>
  <dc:creator>קלוש</dc:creator>
  <dc:description/>
  <cp:keywords/>
  <dc:language>en-US</dc:language>
  <cp:lastModifiedBy>אורי יעקב בירן</cp:lastModifiedBy>
  <cp:lastPrinted>2004-04-14T23:35:00Z</cp:lastPrinted>
  <dcterms:modified xsi:type="dcterms:W3CDTF">2010-11-10T22:25:00Z</dcterms:modified>
  <cp:revision>9</cp:revision>
  <dc:subject/>
  <dc:title>פרשת לך לך</dc:title>
</cp:coreProperties>
</file>