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  <w:rtl w:val="true"/>
        </w:rPr>
      </w:r>
    </w:p>
    <w:p>
      <w:pPr>
        <w:pStyle w:val="Style16"/>
        <w:spacing w:before="0" w:after="120"/>
        <w:jc w:val="center"/>
        <w:rPr>
          <w:rFonts w:ascii="Arial" w:hAnsi="Arial" w:cs="Arial"/>
          <w:sz w:val="50"/>
        </w:rPr>
      </w:pPr>
      <w:r>
        <w:rPr>
          <w:rFonts w:ascii="Arial" w:hAnsi="Arial"/>
          <w:sz w:val="50"/>
          <w:sz w:val="50"/>
          <w:rtl w:val="true"/>
        </w:rPr>
        <w:t xml:space="preserve">תורה </w:t>
      </w:r>
      <w:r>
        <w:rPr>
          <w:rFonts w:ascii="Arial" w:hAnsi="Arial"/>
          <w:sz w:val="50"/>
          <w:sz w:val="50"/>
          <w:rtl w:val="true"/>
        </w:rPr>
        <w:t>י</w:t>
      </w:r>
      <w:r>
        <w:rPr>
          <w:rFonts w:cs="Arial" w:ascii="Arial" w:hAnsi="Arial"/>
          <w:sz w:val="50"/>
          <w:rtl w:val="true"/>
        </w:rPr>
        <w:t>'</w:t>
      </w:r>
      <w:r>
        <w:rPr>
          <w:rFonts w:cs="Arial" w:ascii="Arial" w:hAnsi="Arial"/>
          <w:sz w:val="50"/>
          <w:rtl w:val="true"/>
        </w:rPr>
        <w:t xml:space="preserve"> </w:t>
      </w:r>
      <w:r>
        <w:rPr>
          <w:rFonts w:ascii="Arial" w:hAnsi="Arial"/>
          <w:sz w:val="50"/>
          <w:sz w:val="50"/>
          <w:rtl w:val="true"/>
        </w:rPr>
        <w:t>בליקוטי מוהר</w:t>
      </w:r>
      <w:r>
        <w:rPr>
          <w:rFonts w:cs="Arial" w:ascii="Arial" w:hAnsi="Arial"/>
          <w:sz w:val="50"/>
          <w:rtl w:val="true"/>
        </w:rPr>
        <w:t>"</w:t>
      </w:r>
      <w:r>
        <w:rPr>
          <w:rFonts w:ascii="Arial" w:hAnsi="Arial"/>
          <w:sz w:val="50"/>
          <w:sz w:val="50"/>
          <w:rtl w:val="true"/>
        </w:rPr>
        <w:t>ן</w:t>
      </w:r>
    </w:p>
    <w:p>
      <w:pPr>
        <w:pStyle w:val="Style16"/>
        <w:spacing w:before="0" w:after="120"/>
        <w:jc w:val="center"/>
        <w:rPr>
          <w:rFonts w:ascii="Arial" w:hAnsi="Arial" w:cs="Arial"/>
          <w:sz w:val="50"/>
        </w:rPr>
      </w:pP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9"/>
        <w:numPr>
          <w:ilvl w:val="0"/>
          <w:numId w:val="0"/>
        </w:numPr>
        <w:ind w:left="0" w:right="0" w:hanging="0"/>
        <w:rPr>
          <w:rFonts w:ascii="Arial" w:hAnsi="Arial" w:cs="Arial"/>
          <w:bCs w:val="false"/>
          <w:sz w:val="50"/>
        </w:rPr>
      </w:pPr>
      <w:r>
        <w:rPr>
          <w:rFonts w:cs="Arial" w:ascii="Arial" w:hAnsi="Arial"/>
          <w:bCs w:val="false"/>
          <w:sz w:val="50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דמה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יק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ף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סי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ד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ס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ס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י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כ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יא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תיע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509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ֲבָ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ֵלּ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בַּעֲלֵי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-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גַּאֲו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ְעַכְּב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תַּאֲוָתו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שֵּׁ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ִתְבָּרַךְ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אֵינָ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ְבַקְשׁ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ִצַּדִּיק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יִּתְפַּלְּל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ֲלֵיהֶ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חוֹשְׁב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הִתְעַנּ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סִגְּפ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ֶ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ַצְמָ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ּבָזֶ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ֵ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צַדִּיקִי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תו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ע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צ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ב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רצ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ג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ם</w:t>
      </w:r>
      <w:r>
        <w:rPr>
          <w:sz w:val="24"/>
          <w:szCs w:val="24"/>
          <w:rtl w:val="true"/>
        </w:rPr>
        <w:t>. '</w:t>
      </w:r>
      <w:r>
        <w:rPr>
          <w:sz w:val="24"/>
          <w:sz w:val="24"/>
          <w:szCs w:val="24"/>
          <w:rtl w:val="true"/>
        </w:rPr>
        <w:t>חט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 w:val="24"/>
          <w:szCs w:val="24"/>
          <w:rtl w:val="true"/>
        </w:rPr>
        <w:t>יל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דקות</w:t>
      </w:r>
      <w:r>
        <w:rPr>
          <w:sz w:val="24"/>
          <w:szCs w:val="24"/>
          <w:rtl w:val="true"/>
        </w:rPr>
        <w:t xml:space="preserve">!'. </w:t>
      </w:r>
      <w:r>
        <w:rPr>
          <w:sz w:val="24"/>
          <w:sz w:val="24"/>
          <w:szCs w:val="24"/>
          <w:rtl w:val="true"/>
        </w:rPr>
        <w:t>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דוכס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י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גופ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ד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". '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ותכ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</w:t>
      </w:r>
      <w:r>
        <w:rPr>
          <w:sz w:val="24"/>
          <w:szCs w:val="24"/>
          <w:rtl w:val="true"/>
        </w:rPr>
        <w:t>. '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" '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ימנ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360" w:before="0" w:after="0"/>
        <w:ind w:left="509" w:right="0" w:hanging="0"/>
        <w:jc w:val="both"/>
        <w:rPr/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ֲבָ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ָאֱמֶ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ֵינו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ֵן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ָ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תַּעֲנִית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הִתְעַנּוּ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ֵי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זֶ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ֶלָּ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ַׂ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ו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חוֹר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רְבֵּ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ּכְשֶׁמְּרִיק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ֶ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שַּׂק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ַף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-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ַל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-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פִּי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-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ֵ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נִשְׁאֲר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ו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חוֹר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הַגּוּף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נִקְרָ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ַׂק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ְמַאֲמַ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תַּנָּא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ִינְנָא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ְרֵ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ַׂקָּךְ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ַבָּ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קנב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אִ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ִתְבּוֹנְנ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עַצְמָ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ָי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רוֹאִי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ַחַ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ָ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תַּעֲנֵית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ֲדַיִ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נִשְׁאֲר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ֶצְלָ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ָ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תַּאֲוָתָ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קְשׁוּר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שַׂקָּ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יְנ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גוּפָ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;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ל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תַּאֲוָתָ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ִלְבַ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נִשְׁאַ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קָשׁוּ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גוּפָ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ִ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גַּ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תַּאֲוַ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ֲבִיהֶ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ֶצְלָ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ִשְּׁעַ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הוֹלָדָ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ֵחֲמַ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לּ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נִתְקַדֵּשׁ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ָבִיו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ִשְׁעַ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זִוּוּג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גַּ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זֶ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קָשׁוּ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גוּפָ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ֲדַיִ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ּבְוַדַּא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ִלּ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ָי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ֶ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ָ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זֶ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חֲרָד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גְּדוֹל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ָי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נוֹפֵ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ֲלֵיהֶ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ָי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רוֹא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ֵיךְ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ֵ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וֹמְד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מַדְרֵג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פְּחוּת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ּשְׁפָל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זֶ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פֵּרוּשׁ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רֵאשִׁי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ב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):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ַיְה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ֵ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ְרִיק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ַׂקֵּיהֶ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הִנֵּ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ִישׁ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צְרוֹ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ַסְפּו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שַׂקו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ַחַ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ָ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תַּעֲנִיתִי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ֲרָקַ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שַּׂק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גּוּף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ֲדַיִ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הִנֵּ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ִישׁ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צְרוֹ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ַסְפּו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קָּשׁוּ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צָרוּ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ַסְפּו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תַאֲוָתו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שַׂקּו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גוּפוֹ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;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ַיִּרְא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ֶ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צְררוֹ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ַסְפֵּיהֶ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ֵמּ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ַאֲבִיהֶ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-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יְנוּ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דַּ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צְרוֹרוֹ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ַסְפֵּיהֶ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תַּאֲווֹ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ַצְמָן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ִ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גַּ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ֵמּ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ַאֲבִיהֶ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יְנ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תַּאֲווֹ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ֲבִיהֶ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גַּ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ֵמּ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נָפְל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ֵהֶ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ַיִּירָאוּ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-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חֲרָד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נָפְל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ֲלֵיהֶ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ַאֲזַ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ָי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רוֹצ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ְהִשְׂתָּרֵ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לִמְלךְ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 w:cs="Arial"/>
          <w:sz w:val="24"/>
          <w:sz w:val="24"/>
          <w:szCs w:val="24"/>
          <w:rtl w:val="true"/>
        </w:rPr>
        <w:t>כל העינויים והסיגופים ה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ו הם כמו שק עם חורי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שק משול לגוף והחורים להימנעות המסתגפ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כל מה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ם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אדם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בשק הזה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יפול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דרך החור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ם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ז מה עושה האיש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עם שקו כדי שהדברים לא יפלו מהשק</w:t>
      </w:r>
      <w:r>
        <w:rPr>
          <w:rFonts w:eastAsia="Calibri" w:cs="Arial" w:ascii="Arial" w:hAnsi="Arial"/>
          <w:sz w:val="24"/>
          <w:szCs w:val="24"/>
          <w:rtl w:val="true"/>
        </w:rPr>
        <w:t>?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מוציא את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תכולה מחוץ ל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שק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חושב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בזה תיפתר הבעי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ם השק יהיה ריק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ביכול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אין חורי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ך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ר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נחמן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אומר לנו שזו אינה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דרך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הימנעות אינ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נ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 ביטול הבעי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ההימנעות היא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תחמקות והתעלמות מהמצב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חור נשאר חור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הימנעות כמו החור הינה שליל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בל השלילה כשלעצמה נשארת ריק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מנם אין לבטל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ף אדם שמתענה ומסתגף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ולם התכלית נמצאת ב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מישור אחר –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ית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ל הבחינה של יעקב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פי שהסברנו אותה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–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בחינת הבית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–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אה לומר שהתיקון בא ממקום אחר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התיקון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נובע מההתמודדות של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דם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נמצא בתוך הקליפו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נמצא בתוך הקוש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ושם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למרות כל המצב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הוא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תעלה על עצמו 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תקן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חינתו של יעקב יודעת ש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לא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וותר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על המציאות אלא ל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תמודד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מול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לא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טייח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לא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ה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ת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פ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י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ף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בנאדם כזה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א אל הקב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 עם החורים של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עם הפגמים שלו ואומר ל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– </w:t>
      </w:r>
      <w:r>
        <w:rPr>
          <w:rFonts w:eastAsia="Calibri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תעזור אפוא שאני נמצא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ני רוצה לעשות לך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דירה בתחתוני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פנות לך מקום להיות בו שאפשר להרגיש בו בבית</w:t>
      </w:r>
      <w:r>
        <w:rPr>
          <w:rFonts w:eastAsia="Calibri" w:cs="Arial" w:ascii="Arial" w:hAnsi="Arial"/>
          <w:sz w:val="24"/>
          <w:szCs w:val="24"/>
          <w:rtl w:val="true"/>
        </w:rPr>
        <w:t>'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ל עניינו של יעקב ה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וא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תפור את החורים בשק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הימנעות היא הצטדקות שכביכול היא נותנת לאדם הרגשה של צדקו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בל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למעשה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היא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רחוקה מז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שיבוא ל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נ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סיון אמתי לא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וכל ל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עמוד בזה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ַיְה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ֵ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ְרִיק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ַׂקֵּיהֶ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הִנֵּ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ִישׁ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צְרוֹ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ַסְפּו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שַׂקוֹ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ר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נחמן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משווה את עניין השק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לספור של יוסף ואחיו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כאשר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השק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וא משל ל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גוף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חרי שהאחים יצאו ממצרים בפעם הראשונה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הם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גילו ש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הנה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יש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צרור כספו בשקו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כל הכסף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נמשל כאן ל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תאוו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עדיין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נמצאות בגוף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ולא סתם תאוות שלהם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בלבד אלא 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מה ואביהם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ונחות בשק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זאת אומרת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גם תאוות ש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קבלו ב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רושה מאביה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נמצאות בשק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כאומרות לאדם </w:t>
      </w:r>
      <w:r>
        <w:rPr>
          <w:rFonts w:eastAsia="Calibri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א רק שאתה קמצן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עסן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רברבן וכ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לא שנולדת כך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רושה מאבותיך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בעיני רוחם של האחים כביכול נאמר להם </w:t>
      </w:r>
      <w:r>
        <w:rPr>
          <w:rFonts w:eastAsia="Calibri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אם אתם חושבים שאם תרוקנו את השק יהיה זה תיקונ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??!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אם ההימנעות היא תיקון</w:t>
      </w:r>
      <w:r>
        <w:rPr>
          <w:rFonts w:eastAsia="Calibri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מו שהכסף חזר גם התאוות תחזורנה ללא תיקון אמת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חור נשאר חור</w:t>
      </w:r>
      <w:r>
        <w:rPr>
          <w:rFonts w:eastAsia="Calibri"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האחים ידעו טוב מאוד בליבם ממה הם נמנעים לדבר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הזכיר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היזכר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ם הרגישו שסודם הכמוס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מנו כל כך ניסו להימנע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חוזר אליהם גם מבלי שירצו בכך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ind w:left="509" w:right="0" w:hanging="0"/>
        <w:jc w:val="both"/>
        <w:rPr/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ְזֶ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פֵּרוּשׁ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ַיּאמֶ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ָהֶ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ַעֲקב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ֲבִיהֶ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ת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ִכַּלְתֶּ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וֹסֵף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ֵינֶנּ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כוּ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'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–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זֶ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רֶמֶז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ַ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תּוֹכַחַ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שֵּׂכֶל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,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שֵּׂכֶ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וֹכִיחַ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ֶ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בַּעֲלֵי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-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גַּאֲו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ָרוֹצ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ְהִתְגַּדֵּ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ַעֲקב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וּ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שֵּׂכֶל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תִּרְגֵּ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וּנְקְלוֹס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רֵאשִׁי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ז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): 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ַיַּעְקְבֵנִי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- '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חַכְּמַנִי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'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ֲבִיהֶ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ָב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חָכְמ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גיל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ג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)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הַיְנ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הַשֵּׂכֶ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וֹכִיחָ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אוֹמֵ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ָהֶ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ת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ִכַּלְתֶּ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'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ָ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מִּתְגָּאֶ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חָכְמָתו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ִסְתַּלֶּקֶ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ִמֶּנּוּ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' 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פְּסָח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סו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:)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וֹסֵף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ֵינֶנּוּ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-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זֶ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תִּקּוּ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מְעֻוָּת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יְנ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ֲדַיִ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תִּקַּנְתֶּ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מְעֻוָּ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הוּ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ְחֶרְפּ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ּלְקָלוֹן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יֵשׁ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ָכֶ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ְהִתְבַּיֵּשׁ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ֵחֲמָתוֹ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תִּקּוּ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מְעֻוָּ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וּ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וֹסֵף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ַ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ֵ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רֵאשִׁי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): 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ָסַף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ֱלק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ֶ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חֶרְפָּתִי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שִׁמְעוֹ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ֵינֶנּוּ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יְנוּ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ַל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-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ְדֵ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אֵי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ְךָ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וֹסֵף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ֵי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ְךָ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חִינוֹ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ִמְעוֹן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;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שִׁמְעוֹ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וּ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ָ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ט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): 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ָמַע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'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ְׂנוּא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ָנכִי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"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ַתּ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ֵינְךָ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ָׂנוּא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ֵחֲמַ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לּ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תִּקַּנְתָּ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ֶ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ַצְמְךָ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וַדַּא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ֵינְךָ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ָכוֹ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ְהוֹכִיחַ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ֲחֵרִי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אמְר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ְךָ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קְשׁט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ַצְמְךָ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תְּחִלּ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וּ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' 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קז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:);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עַ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ֵ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ֵינְךָ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ָׂנוּא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מּוֹכִיחַ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וּ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ָׂנוּא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אָמְר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חֲכָמֵינוּ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זִכְרוֹנָ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ִבְרָכ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ְתֻבּוֹ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ק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:): '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א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צוּרְבָ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ֵרַבָּנָ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דִּמְרַחֲמֵ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ֵה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נֵ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ָתָא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ָאו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ִשּׁוּ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דְּמַעֲלֵ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טְפֵי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ֶלָּ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ִשּׁוּ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דְּלָ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וֹכַח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ְה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מִלֵּ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דִּשְׁמַיָּא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'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נ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ִמְצָ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הַמּוֹכִיחַ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וּ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ָׂנוּא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eastAsia="Calibri" w:cs="Arial" w:ascii="Arial" w:hAnsi="Arial"/>
          <w:sz w:val="24"/>
          <w:szCs w:val="24"/>
          <w:rtl w:val="true"/>
        </w:rPr>
        <w:t>[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תרגו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לו תלמידי חכמים שמרחמים עליהם בני המקום לא משום שהם טובים יותר אלא משום דלא מוכיחים אותם במלים של שמי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א מוכיחים אותם בדברי שמי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נמצא שהמוכיח הוא שנוא</w:t>
      </w:r>
      <w:r>
        <w:rPr>
          <w:rFonts w:eastAsia="Calibri" w:cs="Arial" w:ascii="Arial" w:hAnsi="Arial"/>
          <w:sz w:val="24"/>
          <w:szCs w:val="24"/>
          <w:rtl w:val="true"/>
        </w:rPr>
        <w:t>]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ind w:left="509" w:right="0" w:hanging="0"/>
        <w:jc w:val="both"/>
        <w:rPr/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אֶ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ִנְיָמִי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תִּקָּח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זֶ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וֹרֶ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ַ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גַּדְלוּת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פֵּרֵשׁ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רַשִׁ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ראשי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):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ִנְיָמִין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ַ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ֵ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ֶרֶץ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-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ֶ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ָמִין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אֶרֶץ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וּ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גָּבוֹהַּ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ִכָּ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ָאֲרָצוֹ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זְבָח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נד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:)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הַיְנוּ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דַּ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אֵי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ָכֶ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ָ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בְּחִינוֹ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לָּלוּ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ִ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ָ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זֶ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-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אֶ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ִנְיָמִי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תִּקָּחוּ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אַתֶּ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וֹקְח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ְעַצְמְכֶ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גַּדְלוּ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הַיְנ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דְּסִיֵּ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שֵּׂכֶ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מּוֹכִיחַ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וֹתָ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: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ָלַ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ָי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ֻלָּנ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כּ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נוֹפֵ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ָלַי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ָ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מִּתְגָּאֶ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חָכְמָתו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ִסְתַּלֶּקֶ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ִמֶּנּוּ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360" w:before="0" w:after="0"/>
        <w:ind w:left="509" w:right="0" w:hanging="0"/>
        <w:jc w:val="both"/>
        <w:rPr>
          <w:rFonts w:ascii="Arial" w:hAnsi="Arial" w:eastAsia="Calibri" w:cs="Arial"/>
          <w:color w:val="000000"/>
          <w:sz w:val="24"/>
          <w:szCs w:val="24"/>
          <w:highlight w:val="yellow"/>
        </w:rPr>
      </w:pPr>
      <w:r>
        <w:rPr>
          <w:rFonts w:eastAsia="Calibri" w:cs="Arial" w:ascii="Arial" w:hAnsi="Arial"/>
          <w:color w:val="000000"/>
          <w:sz w:val="24"/>
          <w:szCs w:val="24"/>
          <w:highlight w:val="yellow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ascii="Arial" w:hAnsi="Arial" w:eastAsia="Calibri" w:cs="Arial"/>
          <w:sz w:val="24"/>
          <w:sz w:val="24"/>
          <w:szCs w:val="24"/>
          <w:rtl w:val="true"/>
        </w:rPr>
        <w:t>אומר יעקב לבניו</w:t>
      </w:r>
      <w:r>
        <w:rPr>
          <w:rFonts w:eastAsia="Calibri" w:cs="Arial" w:ascii="Arial" w:hAnsi="Arial"/>
          <w:sz w:val="24"/>
          <w:szCs w:val="24"/>
          <w:rtl w:val="true"/>
        </w:rPr>
        <w:t>: 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וסף איננ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שמעון איננו ובנימין תקח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עלי היו כולנ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טוען יעקב </w:t>
      </w:r>
      <w:r>
        <w:rPr>
          <w:rFonts w:eastAsia="Calibri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מה הכול על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?'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עקב שהוא בחינת חכמ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שנאמר 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יעקבנ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ומתרגם האונקלוס 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חכמנ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ייצג את שאלת השכל</w:t>
      </w:r>
      <w:r>
        <w:rPr>
          <w:rFonts w:eastAsia="Calibri" w:cs="Arial" w:ascii="Arial" w:hAnsi="Arial"/>
          <w:sz w:val="24"/>
          <w:szCs w:val="24"/>
          <w:rtl w:val="true"/>
        </w:rPr>
        <w:t>: '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תגיד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ל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כ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 נופל עלי</w:t>
      </w:r>
      <w:r>
        <w:rPr>
          <w:rFonts w:eastAsia="Calibri" w:cs="Arial" w:ascii="Arial" w:hAnsi="Arial"/>
          <w:sz w:val="24"/>
          <w:szCs w:val="24"/>
          <w:rtl w:val="true"/>
        </w:rPr>
        <w:t>?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כ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 בראש</w:t>
      </w:r>
      <w:r>
        <w:rPr>
          <w:rFonts w:eastAsia="Calibri" w:cs="Arial" w:ascii="Arial" w:hAnsi="Arial"/>
          <w:sz w:val="24"/>
          <w:szCs w:val="24"/>
          <w:rtl w:val="true"/>
        </w:rPr>
        <w:t>?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שכל</w:t>
      </w:r>
      <w:r>
        <w:rPr>
          <w:rFonts w:eastAsia="Calibri" w:cs="Arial" w:ascii="Arial" w:hAnsi="Arial"/>
          <w:sz w:val="24"/>
          <w:szCs w:val="24"/>
          <w:rtl w:val="true"/>
        </w:rPr>
        <w:t>?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כה בונים יהדו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רק בראש</w:t>
      </w:r>
      <w:r>
        <w:rPr>
          <w:rFonts w:eastAsia="Calibri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רק בבית מדרש</w:t>
      </w:r>
      <w:r>
        <w:rPr>
          <w:rFonts w:eastAsia="Calibri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רק במלי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רק בדבורי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זה היהדו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כי היהדות מתמצת בעולם אינטלקטואלי של מלל בלבד</w:t>
      </w:r>
      <w:r>
        <w:rPr>
          <w:rFonts w:eastAsia="Calibri" w:cs="Arial" w:ascii="Arial" w:hAnsi="Arial"/>
          <w:sz w:val="24"/>
          <w:szCs w:val="24"/>
          <w:rtl w:val="true"/>
        </w:rPr>
        <w:t xml:space="preserve">?'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ם כל המבחן של היהדות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נעוץ בשאלה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אם הבנתי או לא הבנת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ם הסכמתי או לא הסכמת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ם דברתי או לא דברת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ם הכ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מתמקד רק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ראש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למעשה זהו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מו אותו שק שיש בו חורי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י שנשאר רק ברובד האינטלקטואלי של הקיום ולא מוכן להפשיל שרוולים ולצאת לחיים עצמם הוא נמצא ב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ימנעות אחת גדולה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ינטלקט הוא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קום של שק ריק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לא מתמודד</w:t>
      </w:r>
      <w:r>
        <w:rPr>
          <w:rFonts w:eastAsia="Calibri" w:cs="Arial" w:ascii="Arial" w:hAnsi="Arial"/>
          <w:sz w:val="24"/>
          <w:szCs w:val="24"/>
          <w:rtl w:val="true"/>
        </w:rPr>
        <w:t>,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ראש רק מדבר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דבר זה קל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שיש רק שכל</w:t>
      </w:r>
      <w:r>
        <w:rPr>
          <w:rFonts w:eastAsia="Calibri" w:cs="Arial" w:ascii="Arial" w:hAnsi="Arial"/>
          <w:sz w:val="24"/>
          <w:szCs w:val="24"/>
          <w:rtl w:val="true"/>
        </w:rPr>
        <w:t>,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כשיהדות מבוססת על השכל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על הדבורים – נדמה הדבר כאילו יש פה צדקו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שהו טהור ונשגב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בל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בשעת מבחן יתגלו כל אותם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חורים בשק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י אפשר לתקן את ה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ק רק בדבורי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וממשיך כביכול יעקב וטוען </w:t>
      </w:r>
      <w:r>
        <w:rPr>
          <w:rFonts w:eastAsia="Calibri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ת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ם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יודע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ם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למה עלי היו כולנה</w:t>
      </w:r>
      <w:r>
        <w:rPr>
          <w:rFonts w:eastAsia="Calibri" w:cs="Arial" w:ascii="Arial" w:hAnsi="Arial"/>
          <w:sz w:val="24"/>
          <w:szCs w:val="24"/>
          <w:rtl w:val="true"/>
        </w:rPr>
        <w:t>?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י יוסף איננו</w:t>
      </w:r>
      <w:r>
        <w:rPr>
          <w:rFonts w:eastAsia="Calibri" w:cs="Arial" w:ascii="Arial" w:hAnsi="Arial"/>
          <w:sz w:val="24"/>
          <w:szCs w:val="24"/>
          <w:rtl w:val="true"/>
        </w:rPr>
        <w:t>'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ה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 בחינת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יוסף</w:t>
      </w:r>
      <w:r>
        <w:rPr>
          <w:rFonts w:eastAsia="Calibri" w:cs="Arial" w:ascii="Arial" w:hAnsi="Arial"/>
          <w:sz w:val="24"/>
          <w:szCs w:val="24"/>
          <w:rtl w:val="true"/>
        </w:rPr>
        <w:t>?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וסף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מסמל את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הצדקו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אדם ש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ממש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תיקן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עצמו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ם אין את המקום של יוסף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שמעותו ש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ן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את המקום של התיקון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השלם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בו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ני באמת מזדהה עם הדברי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זה באמת אנ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משיך ומיצר יעקב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פחות לו היה את כוחו של שמעון שאף שאיננו דמות של צדיק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פי שאנו יודעים את האמביוולנטיות של יעקב כלפי מעשהו של שמעון בשכ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כל זאת יש בו כוח להילחם על עקרונותיו</w:t>
      </w:r>
      <w:r>
        <w:rPr>
          <w:rFonts w:eastAsia="Calibri" w:cs="Arial" w:ascii="Arial" w:hAnsi="Arial"/>
          <w:sz w:val="24"/>
          <w:szCs w:val="24"/>
          <w:rtl w:val="true"/>
        </w:rPr>
        <w:t>. '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ו לפחות היה בך את הכוח להתאמץ למען תיקונך ולהיאבק עלי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מו מנהיג אמתי שיודע להיאבק על חזונו אפילו במחיר שישנאו אותו על כך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ו לפחות היה כך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א הכול היה נופל על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-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טוען השכל</w:t>
      </w:r>
      <w:r>
        <w:rPr>
          <w:rFonts w:eastAsia="Calibri" w:cs="Arial" w:ascii="Arial" w:hAnsi="Arial"/>
          <w:sz w:val="24"/>
          <w:szCs w:val="24"/>
          <w:rtl w:val="true"/>
        </w:rPr>
        <w:t>. 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ותי שכלת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"-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כל שכז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יודע רק את עצמ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חושב שהוא חזות הכול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הוא 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כל</w:t>
      </w:r>
      <w:r>
        <w:rPr>
          <w:rFonts w:eastAsia="Calibri" w:cs="Arial" w:ascii="Arial" w:hAnsi="Arial"/>
          <w:sz w:val="24"/>
          <w:szCs w:val="24"/>
          <w:rtl w:val="true"/>
        </w:rPr>
        <w:t>" 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כול</w:t>
      </w:r>
      <w:r>
        <w:rPr>
          <w:rFonts w:eastAsia="Calibri"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בניו מתים עלי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פירותיו יבשי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טוען ר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נחמן ומשווה בין המילים הדומו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יוון שלשכל כזה אין זוג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ין 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חר</w:t>
      </w:r>
      <w:r>
        <w:rPr>
          <w:rFonts w:eastAsia="Calibri"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רק הוא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מילא אין גם ילדי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שכל כזה יש בו גאווה וממילא אפילו חכמתו זו מסתלקת ממנו 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 w:cs="Arial"/>
          <w:sz w:val="24"/>
          <w:sz w:val="24"/>
          <w:szCs w:val="24"/>
          <w:rtl w:val="true"/>
        </w:rPr>
        <w:t>שכל טוב</w:t>
      </w:r>
      <w:r>
        <w:rPr>
          <w:rFonts w:eastAsia="Calibri" w:cs="Arial" w:ascii="Arial" w:hAnsi="Arial"/>
          <w:sz w:val="24"/>
          <w:szCs w:val="24"/>
          <w:rtl w:val="true"/>
        </w:rPr>
        <w:t>,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ומר ר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נחמן</w:t>
      </w:r>
      <w:r>
        <w:rPr>
          <w:rFonts w:eastAsia="Calibri" w:cs="Arial" w:ascii="Arial" w:hAnsi="Arial"/>
          <w:sz w:val="24"/>
          <w:szCs w:val="24"/>
          <w:rtl w:val="true"/>
        </w:rPr>
        <w:t>,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ודע לסמוך לא רק על עצמו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חלק מ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חכמת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שכל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א בזה שהוא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לא סומך רק על עצמ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א עלי היו כולנה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תיקון של השכל הוא תיקון קטן מאד</w:t>
      </w:r>
      <w:r>
        <w:rPr>
          <w:rFonts w:eastAsia="Calibri" w:cs="Arial" w:ascii="Arial" w:hAnsi="Arial"/>
          <w:sz w:val="24"/>
          <w:szCs w:val="24"/>
          <w:rtl w:val="true"/>
        </w:rPr>
        <w:t>,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מנם יש לו כוח ויכולת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הבחנה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תבוננות</w:t>
      </w:r>
      <w:r>
        <w:rPr>
          <w:rFonts w:eastAsia="Calibri" w:cs="Arial" w:ascii="Arial" w:hAnsi="Arial"/>
          <w:sz w:val="24"/>
          <w:szCs w:val="24"/>
          <w:rtl w:val="true"/>
        </w:rPr>
        <w:t>,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ך הוא איננו חזות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כ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כן די במעט ענווה בלבד כדי לשבור את הטוטאליות שבה הוא שרו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ו רק היה יודע לא לסמוך רק על עצמו ולהתייעץ ולהיעזר בגדולים ומנוסים ממנו היה מבין שצריך את הצדיק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צריך את יוסף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Calibri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בל את יוסף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הצדיק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כרנ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מדוע</w:t>
      </w:r>
      <w:r>
        <w:rPr>
          <w:rFonts w:eastAsia="Calibri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כי חשבנו שהוא מתגאה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שם השוויון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מכרנו אותו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שם המקום השוויוני שמ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חק את ההבדלים בין בני אד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טוען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שבהגדרה אין הבדל בין איש לרעה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ולכן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ין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חד שהוא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צדיק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באמ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מישהו רק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העז לומר </w:t>
      </w:r>
      <w:r>
        <w:rPr>
          <w:rFonts w:eastAsia="Calibri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נ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ני</w:t>
      </w:r>
      <w:r>
        <w:rPr>
          <w:rFonts w:eastAsia="Calibri" w:cs="Arial" w:ascii="Arial" w:hAnsi="Arial"/>
          <w:sz w:val="24"/>
          <w:szCs w:val="24"/>
          <w:rtl w:val="true"/>
        </w:rPr>
        <w:t>'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בר חשד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בגאווה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מקום השוויוני אין צדיק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כי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בעצם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ין זכות להוויה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ולעצם הקיום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אשר ה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כביכול טוענים נגדו 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דוע אתה חושב שיש בך משהו מיוחד</w:t>
      </w:r>
      <w:r>
        <w:rPr>
          <w:rFonts w:eastAsia="Calibri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תה בדיוק כמו כולם מורכב מאותם החומרי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!"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בל יוסף לימד אותם לקח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ה הוא עש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ם להם את הכסף בתוך השקי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ר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צה להגיד להם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ני לא צריך את הכסף שלכ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ני לא תלוי בז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ני עשיר יותר מז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ני </w:t>
      </w:r>
      <w:r>
        <w:rPr>
          <w:rFonts w:eastAsia="Calibri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נ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לכן אני מלך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ני עשיר בגלל המוכנות שלי להיות 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ענ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שבה אני מבטא את העיקשות שלי להישאר 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נ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כן באופן עמוק ה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נ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הוא תמיד 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ענ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יוון שאין הוא אלא עצמו ומי שמוכן להיות כך הרי שמקבל מלכות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 w:cs="Arial"/>
          <w:sz w:val="24"/>
          <w:sz w:val="24"/>
          <w:szCs w:val="24"/>
          <w:rtl w:val="true"/>
        </w:rPr>
        <w:t>כל העניות של האדם באה אליו בגלל קלקול הברי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פגם הברי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התאווה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עניות באה מהתאוו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מכיוון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רק בגלל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ם ה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דם מרגיש שהוא תלוי בעול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רגע שאדם תלוי הוא כבר לא עצמ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רגע שהוא כבר לא עצמו אז הוא מוכר את עצמ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רגע שהוא מוכר את עצמו מה הוא מקבל בתמור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סף</w:t>
      </w:r>
      <w:r>
        <w:rPr>
          <w:rFonts w:eastAsia="Calibri"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רי ש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הכסף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נ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הגלגול של אותם תאוות שהיו ל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בראשונ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הכסף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וא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התמורה של כל התאוו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יטוי ל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ני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ש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מוכן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פילו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להיות </w:t>
      </w:r>
      <w:r>
        <w:rPr>
          <w:rFonts w:eastAsia="Calibri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א אני</w:t>
      </w:r>
      <w:r>
        <w:rPr>
          <w:rFonts w:eastAsia="Calibri" w:cs="Arial" w:ascii="Arial" w:hAnsi="Arial"/>
          <w:sz w:val="24"/>
          <w:szCs w:val="24"/>
          <w:rtl w:val="true"/>
        </w:rPr>
        <w:t>'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די להיות עשיר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בל המלכות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אמיתית היא כ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אני מוכן להיות אנ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ש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דם מוכן להיות מ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ה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ה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</w:t>
      </w:r>
      <w:r>
        <w:rPr>
          <w:rFonts w:eastAsia="Calibri" w:cs="Arial" w:ascii="Arial" w:hAnsi="Arial"/>
          <w:sz w:val="24"/>
          <w:szCs w:val="24"/>
          <w:rtl w:val="true"/>
        </w:rPr>
        <w:t>,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זה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בחינת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יוסף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ז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 מידת המלכות שלו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יוסף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התאמץ כדי להיות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חופשי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תאוו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כדי להיות הוא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עצמ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ולבסוף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ל האיש הזה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אים כדי לבקש עבודה ופרנס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לא שב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די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להגיע למעלה כזו צריך לסבול </w:t>
      </w:r>
      <w:r>
        <w:rPr>
          <w:rFonts w:eastAsia="Calibri" w:cs="Arial" w:ascii="Arial" w:hAnsi="Arial"/>
          <w:sz w:val="24"/>
          <w:szCs w:val="24"/>
        </w:rPr>
        <w:t>22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נ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היות מוכן להיות בבור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היות מוכן לעבור את כל המבחנים האלו שעבר יוסף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וסף מייצג את החרות להיו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ת הדבקות בחלום של האני הפנימ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מימוש העצמי של מי שאנ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במוכנות לשלם על זה מחיר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חכות ולהמתין עד שיבואו ויקראו ל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לבסוף פרעה קרא ל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פרעה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יננו אלא אותם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גויים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המופיעים בתחילת מאמרנו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–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תורה 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חלק א</w:t>
      </w:r>
      <w:r>
        <w:rPr>
          <w:rFonts w:eastAsia="Calibri" w:cs="Arial" w:ascii="Arial" w:hAnsi="Arial"/>
          <w:sz w:val="24"/>
          <w:szCs w:val="24"/>
          <w:rtl w:val="true"/>
        </w:rPr>
        <w:t>')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בבואם אל עם ישראל מרחוק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מו יתר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רי ש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גדול 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מהולל מאד</w:t>
      </w:r>
      <w:r>
        <w:rPr>
          <w:rFonts w:eastAsia="Calibri"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יוסף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חיכה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עד שיבואו אלי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לבסוף באו</w:t>
      </w:r>
      <w:r>
        <w:rPr>
          <w:rFonts w:eastAsia="Calibri" w:cs="Arial" w:ascii="Arial" w:hAnsi="Arial"/>
          <w:sz w:val="24"/>
          <w:szCs w:val="24"/>
          <w:rtl w:val="true"/>
        </w:rPr>
        <w:t>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ך איך זוכים לומר כך בפשטות </w:t>
      </w:r>
      <w:r>
        <w:rPr>
          <w:rFonts w:eastAsia="Calibri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נ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ולהישאר </w:t>
      </w:r>
      <w:r>
        <w:rPr>
          <w:rFonts w:eastAsia="Calibri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ענ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לא ליפול לגאווה</w:t>
      </w:r>
      <w:r>
        <w:rPr>
          <w:rFonts w:eastAsia="Calibri" w:cs="Arial" w:ascii="Arial" w:hAnsi="Arial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ind w:left="509" w:right="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הָעֵצ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יְּעוּצ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ְבַטֵּ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ג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בעל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עיי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אהל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מהד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גַּאֲוָ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הִי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ָעֲבוֹד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זָרָ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כָּתוּב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ִשְׁלֵ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ט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ז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): 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תּוֹעֲבַ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'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ָ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גְּבַה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ֵב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 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דָּרְשׁ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רַבּוֹתֵינוּ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זִכְרוֹנָ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ִבְרָכ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סוֹט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ד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:)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ָעִקָּ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וּ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ַל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-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ְדֵ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ִתְקָרְבוּ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ַצַּדִּיקִי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ַמּוּבָ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ַתִּקּוּנ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תִּקּוּ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ח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:)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'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ִתְרוּעָ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דְּאִיה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רוּחָא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ִתְעֲבִי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ֵ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ַחֵר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';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צַדִּי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וּ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רוּחָא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כָּתוּב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מִדְבַּ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ז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): 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ִישׁ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ֲשֶׁ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רוּחַ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וֹ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"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עַל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-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ָדו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נִכְנָע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רוּחַ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גָּבוֹהַּ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ֵ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ַחֵר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נַעֲשֶׂ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ֵאַחֵר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ֶחָד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וּ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קוֹצָ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דְּאוֹ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ד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' 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תִּקּוּ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נ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:)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מִּמֶּנּוּ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ַרְבַּע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רוּחוֹת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ְמו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כָּתוּב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ְחֶזְקֵא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ז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): 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ָמַ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'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ֵאַרְבַּע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רוּחוֹ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א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ָרוּחַ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"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זֶ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ְשׁוֹ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תְּרוּעָ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ְשׁוֹ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תְּהִלִּי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): 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תְּרעֵם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שֵׁבֶט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ַרְזֶל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 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תִּקּוּ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ח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תקּוּ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)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וּ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ְשַׁבֵּ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רוּחַ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גָּבוֹהַּ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ֵ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ַחֵר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ְפִירוֹת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509" w:right="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צדיק הופך את האל 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חר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"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לאל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חד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".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מסתבר שדי בקוצה של יו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ד קטנה לעבור מזה לז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צדיק הוא אותו קוצו של יו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ד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אל אחר הוא אל שמשאיר מקום בעולם שהינו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חר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"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זר למקום שבו אני נמצא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. 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חרים לעובדיה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 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רש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 שמות כ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' ,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ג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').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אל אחד לא מביא אותי למקום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חר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"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המקום שבו אני נמצא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לא מראה שגם שם 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'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נמצא עימי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'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חד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מתברר שכיוון שלא זזתי ממקומי שני התיאורים הללו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ל אל אחר ושל אל אחד דומים זה לז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רק קוצו הקטן של היו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ד הוא שמבדיל ביניה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רק מי שמסוגל לעמוד על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'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קצה בהונות ההווי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'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ל 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'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ני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'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לא תלות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סוגל לעמוד על קוצה של יו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ד זו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רק הוויה פשוטה כזו יכולה  להיות בכל מקום ולהצהיר משם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'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'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חד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'.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עוד כל הדברים כולם מסתדרים סביב ובהתאם לקואורדינאטות של ד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'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רוחות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רי שהוא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צדיק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רכז של כיווניות משל עצמו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מקומו מתחיל כיוון חדש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רוח חדשה שקוצו של היוד הוא מרכז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זהו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יש אשר רוח בו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"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לא איש שהוא מתבדר ב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רוח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"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ל אחרי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וסף הוא דוגמא טובה לכך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כל מקום ובכל מצב 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'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תו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'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חד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אומר ל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' '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'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תבוא אלי היכן שאני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ני פ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תעזור לי במקום שבו אני נמצא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'.</w:t>
      </w:r>
    </w:p>
    <w:p>
      <w:pPr>
        <w:pStyle w:val="Normal"/>
        <w:widowControl w:val="false"/>
        <w:spacing w:lineRule="auto" w:line="360" w:before="0" w:after="0"/>
        <w:ind w:left="509" w:right="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 w:cs="Arial"/>
          <w:sz w:val="24"/>
          <w:sz w:val="24"/>
          <w:szCs w:val="24"/>
          <w:rtl w:val="true"/>
        </w:rPr>
        <w:t>ר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נחמן מגלה לנו את הדרך להחזיר את האל האחר שנמצא בנו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–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הגאווה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–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 למקום של אחדות לא</w:t>
      </w:r>
      <w:r>
        <w:rPr>
          <w:rFonts w:eastAsia="Calibri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 אחד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ם אנו לוקחים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קצה קטן של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האות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ו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ד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ומוסיפים אותה לאות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רי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נו מקבלים את האות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דל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נבאר</w:t>
      </w:r>
      <w:r>
        <w:rPr>
          <w:rFonts w:eastAsia="Calibri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י שהוא אדם חופשי כמו אותו יוסף כמו אותו צדיק שדברנו עלי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ז אין לו אל אחר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כיוון שהוא אותו קצה של האות יו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ד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וא לא מתפצל לד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רוחות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כיוון ש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הרוח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נמצאת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ב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כיווניות מתחילה ממנ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וא מייצר תרבות ומחשב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הכ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 מכוונים אלי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כל כיוון אליו יפנה 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נמצא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כל ד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רוחו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ומר ר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נחמן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צדיק הוא אותו מקום כמו קוצו של ד</w:t>
      </w:r>
      <w:r>
        <w:rPr>
          <w:rFonts w:eastAsia="Calibri" w:cs="Arial" w:ascii="Arial" w:hAnsi="Arial"/>
          <w:sz w:val="24"/>
          <w:szCs w:val="24"/>
          <w:rtl w:val="true"/>
        </w:rPr>
        <w:t>'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הופך את 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אחד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ין אל אחר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ין מקום שהוא זר ל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א נמצא בו</w:t>
      </w:r>
      <w:r>
        <w:rPr>
          <w:rFonts w:eastAsia="Calibri" w:cs="Arial" w:ascii="Arial" w:hAnsi="Arial"/>
          <w:sz w:val="24"/>
          <w:szCs w:val="24"/>
          <w:rtl w:val="true"/>
        </w:rPr>
        <w:t>;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ו לחילופין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ין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יזה מקום שאני משועבד אלי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היה בצורה מאד מסוימ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מו פסל שאז אני סוגד לו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ל אחד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וא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בכל מקו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כל מצב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תמיד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ז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 הבחינה של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יוסף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י יכול לזכות להיות במרכז העולם במקום הז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מי שמוכן להיות בכל מקרה בכל מצב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א לוותר על הווי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ת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הפנימי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מי שיורד לקליפות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מבקש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הקב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ה גם שם </w:t>
      </w:r>
      <w:r>
        <w:rPr>
          <w:rFonts w:eastAsia="Calibri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תבוא אלי אפוא שאנ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ני פה תעזור ל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ני רוצה אותך</w:t>
      </w:r>
      <w:r>
        <w:rPr>
          <w:rFonts w:eastAsia="Calibri" w:cs="Arial" w:ascii="Arial" w:hAnsi="Arial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509" w:right="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509"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זֶ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חִינַ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רִקּוּדִי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הַמְחָאַ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ַף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רִקּוּדִי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ְהַמְחָאַ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ַף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נִמְשָׁכִין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ִבְּחִינַ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ָרוּחַ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ֶׁבַּלֵּב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ַנִּרְאֶ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ְּחוּשׁ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ִ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עַל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-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ְדֵי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שִׂמְחַ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ַלֵּב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וּא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מְרַקֵּ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וּמַכֶּה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ַף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אֶל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ַּף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 w:cs="Arial"/>
          <w:sz w:val="24"/>
          <w:sz w:val="24"/>
          <w:szCs w:val="24"/>
          <w:rtl w:val="true"/>
        </w:rPr>
        <w:t>עכש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ו חזרנו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תחילת התור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כדי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זכות להיות במקום הז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ל האחד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ל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קצה של הד</w:t>
      </w:r>
      <w:r>
        <w:rPr>
          <w:rFonts w:eastAsia="Calibri" w:cs="Arial" w:ascii="Arial" w:hAnsi="Arial"/>
          <w:sz w:val="24"/>
          <w:szCs w:val="24"/>
          <w:rtl w:val="true"/>
        </w:rPr>
        <w:t>'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לזכות להיות במקום הזה שבו הכיווניות מתחילה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רוח משם נושב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זוכים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בזה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ע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 ריקודים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נדמה שהרוקד מחפש את אותה נקודה אחת החורזת את כל הכיוונים וכל התנועות לאחת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ל מי שרוקד שם לב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בעצם הריקוד מנסה לצאת מ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רבעת ה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רוחות המסודרות של המציאות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ן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כיווניות הרגילה שלה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מצוא את המקום שממנו הכיווניות שלי מתחילה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נער את הגוף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חפש</w:t>
      </w:r>
      <w:r>
        <w:rPr>
          <w:rFonts w:eastAsia="Calibri" w:cs="Arial" w:ascii="Arial" w:hAnsi="Arial"/>
          <w:sz w:val="24"/>
          <w:szCs w:val="24"/>
          <w:rtl w:val="true"/>
        </w:rPr>
        <w:t>,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לזוז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למצוא את המקום שבו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ני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תחיל להתכוון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ממנ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הרוח שלי נושבת</w:t>
      </w:r>
      <w:r>
        <w:rPr>
          <w:rFonts w:eastAsia="Calibri" w:cs="Arial" w:ascii="Arial" w:hAnsi="Arial"/>
          <w:sz w:val="24"/>
          <w:szCs w:val="24"/>
          <w:rtl w:val="true"/>
        </w:rPr>
        <w:t>,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הכ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ל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בו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חד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שאני זז לפה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לשם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סיבוב מעגל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שכל מקום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היה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ב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שם הרוח נושבת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ריקוד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זה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א עושים לבד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צריך שניים בשביל ריקוד כמו שאומר הפתג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כן צריך לדעת לחלוק את הריקוד הזה עם אחרי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כמו שלמדנו בתפיל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להשליך את היהב ליחד מסוג אחר שבו עצם ההוויה ביחד קודם לכל תוכן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ך הווייתו של הצדיק משולה לריקוד עם 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כך גם תפילת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ריקוד אשר סוחף אל תוך מעגלו גם את החולק עימו את תפילתו ואת חייו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כל הזכויות שמורות לישיבת הר עצ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בי זדה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*******************************************************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בית המדרש הוירטואלי</w:t>
      </w:r>
      <w:r>
        <w:rPr>
          <w:rtl w:val="true"/>
          <w:lang w:val="en-US" w:eastAsia="en-US"/>
        </w:rPr>
        <w:t xml:space="preserve"> שעל יד ישיבת הר עציון</w:t>
      </w:r>
      <w:r>
        <w:rPr>
          <w:rtl w:val="true"/>
          <w:lang w:val="en-US" w:eastAsia="en-US"/>
        </w:rPr>
        <w:t xml:space="preserve"> 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על שם ישראל קושיצקי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t>The Israel Koschitzky Virtual Beit Midrash</w:t>
      </w:r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עברית</w:t>
      </w:r>
      <w:r>
        <w:rPr>
          <w:rtl w:val="true"/>
          <w:lang w:val="en-US" w:eastAsia="en-US"/>
        </w:rPr>
        <w:t>:</w:t>
        <w:tab/>
      </w:r>
      <w:hyperlink r:id="rId4">
        <w:r>
          <w:rPr>
            <w:rStyle w:val="InternetLink"/>
          </w:rPr>
          <w:t>http://www.etzion.org.il/vbm</w:t>
        </w:r>
      </w:hyperlink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אנגלית</w:t>
      </w:r>
      <w:r>
        <w:rPr>
          <w:rtl w:val="true"/>
          <w:lang w:val="en-US" w:eastAsia="en-US"/>
        </w:rPr>
        <w:t>:</w:t>
        <w:tab/>
      </w:r>
      <w:hyperlink r:id="rId5">
        <w:r>
          <w:rPr>
            <w:rStyle w:val="InternetLink"/>
          </w:rPr>
          <w:t>http://www.vbm-torah.org</w:t>
        </w:r>
      </w:hyperlink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משרדי בית המדרש הוירטואלי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02-9937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שלוחה </w:t>
      </w:r>
      <w:r>
        <w:rPr>
          <w:lang w:val="en-US" w:eastAsia="en-US"/>
        </w:rPr>
        <w:t>5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ואל</w:t>
      </w:r>
      <w:r>
        <w:rPr>
          <w:rtl w:val="true"/>
          <w:lang w:val="en-US" w:eastAsia="en-US"/>
        </w:rPr>
        <w:t xml:space="preserve">: </w:t>
      </w:r>
      <w:hyperlink r:id="rId6">
        <w:r>
          <w:rPr>
            <w:rStyle w:val="InternetLink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 w:val="15"/>
          <w:sz w:val="15"/>
          <w:szCs w:val="15"/>
          <w:rtl w:val="true"/>
        </w:rPr>
        <w:t>ל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יטול רישום לשיעור</w:t>
      </w:r>
      <w:r>
        <w:rPr>
          <w:rFonts w:cs="Arial" w:ascii="Arial" w:hAnsi="Arial"/>
          <w:b/>
          <w:bCs/>
          <w:sz w:val="12"/>
          <w:szCs w:val="12"/>
          <w:rtl w:val="true"/>
        </w:rPr>
        <w:t>:</w:t>
      </w:r>
      <w:r>
        <w:rPr>
          <w:rFonts w:cs="Arial" w:ascii="Arial" w:hAnsi="Arial"/>
          <w:b/>
          <w:bCs/>
          <w:sz w:val="10"/>
          <w:szCs w:val="10"/>
          <w:rtl w:val="true"/>
        </w:rPr>
        <w:t xml:space="preserve"> </w:t>
      </w:r>
      <w:hyperlink r:id="rId7">
        <w:r>
          <w:rPr>
            <w:rStyle w:val="InternetLink"/>
            <w:b/>
            <w:bCs/>
            <w:color w:val="0000FF"/>
            <w:sz w:val="14"/>
            <w:szCs w:val="14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1134" w:gutter="0" w:header="567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8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bCs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0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19:00Z</dcterms:created>
  <dc:creator>קלוש</dc:creator>
  <dc:description/>
  <dc:language>en-US</dc:language>
  <cp:lastModifiedBy>tmpUser</cp:lastModifiedBy>
  <cp:lastPrinted>2004-04-14T23:35:00Z</cp:lastPrinted>
  <dcterms:modified xsi:type="dcterms:W3CDTF">2011-02-20T08:19:00Z</dcterms:modified>
  <cp:revision>2</cp:revision>
  <dc:subject/>
  <dc:title>פרשת לך לך</dc:title>
</cp:coreProperties>
</file>