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שירת העשבים</w:t>
      </w: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תורה סג בליקוטי מו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 תנינ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ַּ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ְשֶׁשָּׁ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שֶׂ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בָ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קְ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ִמְ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כְלֵיכֶ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שָּׁ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כ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פֵּ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שִׁ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''</w:t>
      </w:r>
      <w:r>
        <w:rPr>
          <w:sz w:val="24"/>
          <w:sz w:val="24"/>
          <w:szCs w:val="24"/>
          <w:rtl w:val="true"/>
        </w:rPr>
        <w:t>מִזִּמְרַת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לְשׁ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יֻ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שׂ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שׂ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יֻחָ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רִי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ָכְ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מ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שׂ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י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שִּׁי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שׂ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וַתֵּל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ָ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קְ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בָ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פֵ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נ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וּגָב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כ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שֶׁ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ע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ְנ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כ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ָ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לוֹ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יד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גֵּן</w:t>
      </w:r>
      <w:r>
        <w:rPr>
          <w:sz w:val="24"/>
          <w:szCs w:val="24"/>
          <w:rtl w:val="true"/>
        </w:rPr>
        <w:t>'' (</w:t>
      </w:r>
      <w:r>
        <w:rPr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צִ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אֲ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ע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ְנֶה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יְשַׁעְ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''</w:t>
      </w:r>
      <w:r>
        <w:rPr>
          <w:sz w:val="24"/>
          <w:sz w:val="24"/>
          <w:szCs w:val="24"/>
          <w:rtl w:val="true"/>
        </w:rPr>
        <w:t>מִכְּנ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מִ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מַעְנוּ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זְּמִי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גּוּ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צְ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ְנ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שׂ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ְדֵ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ת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ָעֲשׂ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ז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בְּהֵ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אֱ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ִי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''</w:t>
      </w:r>
      <w:r>
        <w:rPr>
          <w:sz w:val="24"/>
          <w:sz w:val="24"/>
          <w:szCs w:val="24"/>
          <w:rtl w:val="true"/>
        </w:rPr>
        <w:t>הַנִּצּ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ר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אָרֶ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ָמ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גִּיעַ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ַנִּצּ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דֵ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ַיּ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מְ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ת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עֲשׂ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רְ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בְּהֵ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ַצ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ֲ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מ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ֵ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פְשׁ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ַמְשִׁי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וֹרִי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ַהֲמִיּ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רְ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ֹע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צ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ב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וַיֵּ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רְ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הֶ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ֵ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שִׁ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ֶׁהָ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רְ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צְ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צּ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בָּרְ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ְּבָרְר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ב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ה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ָ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ר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טָּה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ק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לַקּ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בָר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ַמְבא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צּ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ַהֲמִיּ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תְבָּר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ִלּוּ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גִי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ַ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ִיכוֹ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ַלְּק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ִנְי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דַ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ַמֶּלֶ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שְׁלֵמ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ל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וֹ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נִיֵּ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נְבוּכַדְנֶצ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ָּנִיֵּ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אַנ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לָ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ָז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ל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ֵהּ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בוּכַדְנֶצ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מְשׁ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ז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ז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מְשׁ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סִּפּ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בָ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ְהָג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ַיָּ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ׂ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ו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שָּׁ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רָכ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נְהָג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צ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צְ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ִ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נָיו</w:t>
      </w:r>
      <w:r>
        <w:rPr>
          <w:sz w:val="24"/>
          <w:szCs w:val="24"/>
          <w:rtl w:val="true"/>
        </w:rPr>
        <w:t>: ''</w:t>
      </w:r>
      <w:r>
        <w:rPr>
          <w:sz w:val="24"/>
          <w:sz w:val="24"/>
          <w:szCs w:val="24"/>
          <w:rtl w:val="true"/>
        </w:rPr>
        <w:t>קְ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ִמְ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כְלֵיכֶ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קְ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ִמְ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כֵּ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ּ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וְהוֹרִי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ְח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ְע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ֳ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ע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ש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ְ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ָטְ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קֵדִי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קוֹ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ד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גִּדּוּ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פ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ב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בת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בי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תי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א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ת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צ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ר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כ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ה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א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-"</w:t>
      </w:r>
      <w:r>
        <w:rPr>
          <w:sz w:val="24"/>
          <w:sz w:val="24"/>
          <w:szCs w:val="24"/>
          <w:rtl w:val="true"/>
        </w:rPr>
        <w:t>כ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קר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" .</w:t>
      </w:r>
      <w:r>
        <w:rPr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י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עצמ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נ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א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ט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פית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ל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ח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ב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י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י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כ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א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ס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פ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יפ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זמ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ך</w:t>
      </w:r>
      <w:r>
        <w:rPr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13:00Z</dcterms:created>
  <dc:creator>קלוש</dc:creator>
  <dc:description/>
  <dc:language>en-US</dc:language>
  <cp:lastModifiedBy>tmpUser</cp:lastModifiedBy>
  <cp:lastPrinted>2004-04-14T23:35:00Z</cp:lastPrinted>
  <dcterms:modified xsi:type="dcterms:W3CDTF">2011-04-03T08:13:00Z</dcterms:modified>
  <cp:revision>2</cp:revision>
  <dc:subject/>
  <dc:title>פרשת לך לך</dc:title>
</cp:coreProperties>
</file>