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מתורה ס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/>
          <w:sz w:val="48"/>
          <w:sz w:val="48"/>
          <w:szCs w:val="48"/>
          <w:rtl w:val="true"/>
        </w:rPr>
        <w:t xml:space="preserve">ו </w:t>
      </w:r>
      <w:r>
        <w:rPr>
          <w:rFonts w:ascii="Arial" w:hAnsi="Arial"/>
          <w:sz w:val="48"/>
          <w:sz w:val="48"/>
          <w:szCs w:val="48"/>
          <w:rtl w:val="true"/>
        </w:rPr>
        <w:t>–</w:t>
      </w:r>
      <w:r>
        <w:rPr>
          <w:rFonts w:ascii="Arial" w:hAnsi="Arial"/>
          <w:sz w:val="48"/>
          <w:sz w:val="48"/>
          <w:szCs w:val="48"/>
          <w:rtl w:val="true"/>
        </w:rPr>
        <w:t xml:space="preserve"> ויהי נא פי שניים ברוחך אלי</w:t>
      </w:r>
      <w:r>
        <w:rPr>
          <w:rFonts w:cs="Arial" w:ascii="Arial" w:hAnsi="Arial"/>
          <w:sz w:val="48"/>
          <w:szCs w:val="48"/>
          <w:rtl w:val="true"/>
        </w:rPr>
        <w:b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 w:ascii="Arial" w:hAnsi="Arial"/>
          <w:b w:val="false"/>
          <w:bCs w:val="false"/>
          <w:sz w:val="48"/>
          <w:szCs w:val="4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לק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ש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שע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926" w:leader="none"/>
          <w:tab w:val="left" w:pos="6098" w:leader="none"/>
        </w:tabs>
        <w:spacing w:lineRule="auto" w:line="360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וְהִנֵּ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תְקַיּ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ַחַ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ֶאֱלִישָׁ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ְנַי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מְצ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הָי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ֱלִישָׁ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תְפַּלֵּ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כַוָּנ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ֹתֵ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ֵאֵלִיָּה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ַבּ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נִּסּ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הַגְּדוֹל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עָשׂ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ֱלִישָׁ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ֻלָּ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י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ְד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ְפִל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מ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אָמְר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ַבּוֹתֵינוּ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ִכְרוֹנָ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ִבְרָכ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ְגִל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ָּסוּק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סַפְּר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ּ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גְּדל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ָשׂ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ֱלִישָׁע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ind w:left="56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ַּ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אֶפְשָׁ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יִּהְי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תַּלְמִ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ָּדוֹ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ֵהָרַ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ְהַיְ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יִּהְי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ְנַי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רַבּ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ַף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פִּי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כֵ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ַכּ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כח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ַבּ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וִיה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ְנַי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רוּחֲך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ֵלָי</w:t>
      </w:r>
      <w:r>
        <w:rPr>
          <w:color w:val="000000"/>
          <w:sz w:val="24"/>
          <w:szCs w:val="24"/>
          <w:rtl w:val="true"/>
        </w:rPr>
        <w:t>", '</w:t>
      </w:r>
      <w:r>
        <w:rPr>
          <w:color w:val="000000"/>
          <w:sz w:val="24"/>
          <w:sz w:val="24"/>
          <w:szCs w:val="24"/>
          <w:rtl w:val="true"/>
        </w:rPr>
        <w:t>בְּרוּחֲךָ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דַּיְקָ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ְד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ַצְמ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ֵלִיָּה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ַבּוֹ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ְנַי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מוֹתוֹ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ִיתָ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יּ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הַצַּדִּ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ּח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עֵלָּ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תַתּ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ְּרֵאשִׁ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>) "</w:t>
      </w:r>
      <w:r>
        <w:rPr>
          <w:color w:val="000000"/>
          <w:sz w:val="24"/>
          <w:sz w:val="24"/>
          <w:szCs w:val="24"/>
          <w:rtl w:val="true"/>
        </w:rPr>
        <w:t>אֵלּ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וֹלְד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ַ</w:t>
      </w:r>
      <w:r>
        <w:rPr>
          <w:color w:val="000000"/>
          <w:sz w:val="24"/>
          <w:szCs w:val="24"/>
          <w:rtl w:val="true"/>
        </w:rPr>
        <w:t>", '</w:t>
      </w:r>
      <w:r>
        <w:rPr>
          <w:color w:val="000000"/>
          <w:sz w:val="24"/>
          <w:sz w:val="24"/>
          <w:szCs w:val="24"/>
          <w:rtl w:val="true"/>
        </w:rPr>
        <w:t>נ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עֵלּ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תַתָּא</w:t>
      </w:r>
      <w:r>
        <w:rPr>
          <w:color w:val="000000"/>
          <w:sz w:val="24"/>
          <w:szCs w:val="24"/>
          <w:rtl w:val="true"/>
        </w:rPr>
        <w:t>' [</w:t>
      </w:r>
      <w:r>
        <w:rPr>
          <w:color w:val="000000"/>
          <w:sz w:val="24"/>
          <w:sz w:val="24"/>
          <w:szCs w:val="24"/>
          <w:rtl w:val="true"/>
        </w:rPr>
        <w:t>כְּמ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כָּתוּ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ָ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זהַ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ַ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ָּסוּ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ַיֵּ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ָ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תוֹסֶפְתּ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שׁוֹנוֹ</w:t>
      </w:r>
      <w:r>
        <w:rPr>
          <w:color w:val="000000"/>
          <w:sz w:val="24"/>
          <w:szCs w:val="24"/>
          <w:rtl w:val="true"/>
        </w:rPr>
        <w:t>: '</w:t>
      </w:r>
      <w:r>
        <w:rPr>
          <w:color w:val="000000"/>
          <w:sz w:val="24"/>
          <w:sz w:val="24"/>
          <w:szCs w:val="24"/>
          <w:rtl w:val="true"/>
        </w:rPr>
        <w:t>לָמ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ְר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ִמְנָ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ֶלּ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ַדִּ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צַדִּ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עָלְמָ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ִ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ֵה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ְרֵ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ּחִ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וּח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ַ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עָלְמ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ֵ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רוּח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ַ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עָלְמ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ְאָת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הָכ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ִשְׁכַּ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כֻלְּה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ַדִּיק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כוּ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עַיֵּ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ָם</w:t>
      </w:r>
      <w:r>
        <w:rPr>
          <w:color w:val="000000"/>
          <w:sz w:val="24"/>
          <w:szCs w:val="24"/>
          <w:rtl w:val="true"/>
        </w:rPr>
        <w:t xml:space="preserve">] </w:t>
      </w:r>
      <w:r>
        <w:rPr>
          <w:color w:val="000000"/>
          <w:sz w:val="24"/>
          <w:sz w:val="24"/>
          <w:szCs w:val="24"/>
          <w:rtl w:val="true"/>
        </w:rPr>
        <w:t>דְּהַיְ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יּ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ִיּ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מַעְלָ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חִיּ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מַט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הַחִיּ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לְּמַעְלָ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ָּדוֹ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ְא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ְא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הַתַּלְמִיד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צַּדִּ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שּׁרֶ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חָ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ַ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ה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ְלוּי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ַעֲנָפ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אִילָ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הָאִילָ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ֹנֵ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ִיּוּת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שָּׁרְשׁוֹ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הָעֲנָפ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ֹנְק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חִיּ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ֶרֶך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אִילָ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י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ָ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ַמ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וֹ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ַלְמִיד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ה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ֲנָפ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י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ה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ִב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ָלִ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כֵ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ְאָר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בְּחִינ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ּבִשְׁע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ִסְתַּלְּק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צַּדִּי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ֲזַ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שִּׂ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רְבֵּ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ֹתֵ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מַּ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ֶּׁהִשִּׂ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ַיָּ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חָ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פ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דְרֵגָת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מ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מָּצִי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רַב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ִמְעוֹ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ֶ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ֹחַ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ָאִדְּרָ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ּבְרַבֵּ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קָּדוֹשׁ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ּבִשְׁאָ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ַדִּיקִ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ind w:left="56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סת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ל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קש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 w:val="24"/>
          <w:szCs w:val="24"/>
          <w:rtl w:val="true"/>
        </w:rPr>
        <w:t>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</w:t>
      </w: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וצ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מ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</w:t>
      </w:r>
      <w:r>
        <w:rPr>
          <w:sz w:val="24"/>
          <w:sz w:val="24"/>
          <w:szCs w:val="24"/>
          <w:rtl w:val="true"/>
        </w:rPr>
        <w:t>מצומ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ליונ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תי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ד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725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3725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ind w:left="567" w:right="0" w:hanging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וְדַ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זֶּה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ְד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בִּשְׁע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ִסְתַּלְּקוּ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ֲזַ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ֹרֵ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ּב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מַט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הַחִיּ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ִלְעֵלָּ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ַאֲזַ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תְחַבְּקִ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נִתְאַחֲד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ַחַ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ִלְתַתּ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ִלְעֵלּ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ֶאֱמֶ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ְנֵיה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חָ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תֵכֶ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שֶׁנִּתְגַּלִּ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ָזֶ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ִתְאַחֲדִ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ְא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אַחְד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ָּדוֹ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ּמֵחֲמ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ִלְעֵלּ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ֵינ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ָכוֹ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ִהְי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עוֹלָ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ִבְע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ֵינ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ָכוֹ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ִסְבּ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ל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עוֹלָ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סְתַּלֵּ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עֵלּ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ְד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סְתַּלֵּ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צַּדִּי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שֶׁנִּסְתַּלֵּ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מַעְל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נַּ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ִסְתַּלֵּ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ִמּ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ִלְתַתָּ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ֵחֲמ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נִּתְאַחֲד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ְא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אַחְד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ָּדוֹ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ַנַּ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565" w:right="0" w:hanging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ָבָ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ָּדוֹ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ְא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ִהְי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ִשְׁע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ִסְתַּלְּק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צַּדִּי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ֲפִלּ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אֵינ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ַלְמִיד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ֵחֲמ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אָ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ֹרֵ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נִתְגַּלּ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מַט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ִלְעֵלָּ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ִמְצ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נִּתְגַּלּ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ָ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ֶאָר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ְּדוֹל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ְא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ֹב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ְּדוֹל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כ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נִּמְצ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ָ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ָ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ֹב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ַאֲרִיכ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ָמִים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חֲגִיג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:):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ָּסוּ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תְּהִלּ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>): "</w:t>
      </w:r>
      <w:r>
        <w:rPr>
          <w:color w:val="000000"/>
          <w:sz w:val="24"/>
          <w:sz w:val="24"/>
          <w:szCs w:val="24"/>
          <w:rtl w:val="true"/>
        </w:rPr>
        <w:t>וִיח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ֹ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ָנֶצַ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כוּ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ִרְא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ֲכָמ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ָמוּתוּ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אֲב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הַתַּלְמִיד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גִּיע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ֶאָר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ְּדוֹל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ְא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ָ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יוֹתֵ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ֵחֲמ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ה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ְלוּיִ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הַצַּדִּי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יוֹנְק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שּׁרֶ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חָ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מְצ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זּ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חִיּ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ִלְעֵלָּ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ִיּוּתָ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מָּ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נִתְאַחֲד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נִתְחַבְּק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ַּ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אַחְד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ָּדוֹ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ּחָ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חִיּוּתָ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מָּ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ַנַּ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ְד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ֶ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ֹכ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ָכוֹ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קַבֵּ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ְנַי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צַּדִּ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הִגִּיע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ְמַנּ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הִפָּטֵ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עוֹלָ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ִסְתַּלֵּ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יְד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אַחְד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נִּתְאַחֵ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ִלְעֵלּ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ַנַּ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ֲב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תַּלְמִיד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עֲדַיִ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ִגִּיע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ְמַנָּ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ֲזַ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ַדְּרַב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שְׁאָ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צְלָ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ִלְעֵלּ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גד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אַחְד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נִּתְאַחֵ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ְא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ִלְתַתָּ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פְשָׁ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הִתְפָּרֵ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ֹ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זּ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מְצ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הַצַּדִּ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סְתַּלֵּ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ְד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ֶ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ְד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מּוֹשֵׁך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ִמּ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ִלְעֵלּ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ִלְתַתָּ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הַתַּלְמִיד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גִּיע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ְנַי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ְד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שְׁאָ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צְלָ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ִלְעֵלָּ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תְאַחֵ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ְא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רו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ִלְתַתּ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ַנַּ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יח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ב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נ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צומ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ט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איל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מ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ניהם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בז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עג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ש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צו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ביכו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565" w:right="0" w:hanging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ַך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ַמ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תַלְמִידִ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ּמ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מְּקֻשָּׁ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ְא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הַצַּדִּ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מ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ֲנָפ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אִילָ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מָּשׁ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ְּהַיְ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רְגִּי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עַצְמ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ֲלִיּ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ִירִיד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יּ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הַצַּדִּי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ַף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פ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אֵינ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ֵצ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צַּדִּ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ָאוּ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הַתַּלְמִ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הַרְגִּי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עַצְמ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ֲלִיּ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ִירִיד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צַּדִּי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ְקֻשָּׁ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ֶאֱמֶ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רָאוּ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ְמ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ֲנָפ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אִילָ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עֲנָפ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רְגִּישׁ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עֲלִיּ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ִירִיד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יּ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הָאִילָ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ַקַּיִ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ְּדֵלִ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י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ִיּ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אִילָ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ֹנֵ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ִיּוּת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שָּׁרְשׁוֹ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ְד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גִּידִ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יּ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וֹ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יּוֹנֵ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ֶרֶך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ָ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ִיּוּת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שָּׁרְשׁוֹ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ְּהַיְ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יּ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ֲלָל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יּוֹנֵ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ֶרֶך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ָ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ִיּוּת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ְד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ַחֹרֶ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נִּתְיַבּ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לַּחְלוּחִ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נִתְכַּוֵּ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חֲלָלִ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ְד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תְכַּוְּצ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ַּ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עֲנָפִ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ּמֵחֲמ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ֹפְל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ֶעָל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ָז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כֵ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הֵפֶך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ַקַּיִ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ַנַּ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ּמ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ְקֻשָּׁ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צַּדִּ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מ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ֵ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ְּהַיְ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רְגִּי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עֲלִיּ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ִירִיד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צַּדִּ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ַמ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כַמ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ֲלִיּ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ִירִידוֹ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ַמ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כַמ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ִסְתַּלְּקוּ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ִסְתַּלְּק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נֶּפֶשׁ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י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ִסְתַּלְּק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שֵּׁ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ַּ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ִסְתַּלְּקוּ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שּׁ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נֶּפֶשׁ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כַמְבאָ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מָקוֹ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ַחֵ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ְקַמָּ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ִימָ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ס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שֶׁזּ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ְסִיר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נֶּפֶ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מָּ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ַיֵּ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ָ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י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ִסְתַּלְּק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דַּרְגּ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דַרְגָּ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ַּ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ִסְתַּלְּק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הַתַּלְמִ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מְּקֻשָּׁ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ךְ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מַּרְגִּי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עַצְמ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עֲלִיּ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ִירִיד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ַבּוֹ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ֲזַ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ָכוֹ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ִזְכּ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פ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ְנַי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עֵ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הִסְתַּלְּק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ַנַּ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ש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יק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ט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לק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ת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ל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פ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ת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וקק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ו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ד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מּוֹצִיאִ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כ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פּעַ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ֲזַ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כ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הַפּ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קְשָׁר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יַחַ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אֵ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ֶפְר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ֵינֵיה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ֹ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עֲשׂ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מַחֲשָׁב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ְחִל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ה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הק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ל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צו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565" w:right="0" w:hanging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ד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מּוֹצִיאִ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כ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פּעַ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ֲזַ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כ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הַפּ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קְשָׁר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יַחַ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אֵ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ֶפְר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ֵינֵיה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ֹ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עֲשׂ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מַחֲשָׁב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ְחִלָּ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ְּהַיְ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שֶׁאָדָ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ֹצ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ַעֲשׂ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ֵי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ָבָ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ְגוֹ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ִבְנ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ַיִ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ָרִיך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ַחֲשׁ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ְחִל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מַחֲשַׁבְתּוֹ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ֵיך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ִיּוּ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ִנְיַ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ֵית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ָ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שֶׁנִּגְמָ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מַחֲשַׁבְתּ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ְמ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ֵיתוֹ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ֲזַ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תְחִ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ִבְנוֹת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מְצָ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סּוֹ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מַּעֲשֶׂ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ְּמַחֲשָׁב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ְחִל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קד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הוֹצִ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כ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פּעַ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ֲזַ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ֹ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מַּעֲשׂ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קְשָׁ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ֲדַיִ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ִתְחִלּ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מַּחֲשָׁבָ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אֵ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ֶפְר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הֶבְדֵּ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ֵינֵיה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ל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צָרִיך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ִרְא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הוֹצִ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כ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פּעַ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ַאֲזַ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פְתָּחִ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נִבְדָּלִ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כ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הַפּ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י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ֶפְרֵ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הֶבְדֵּ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ֵ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ְחִלּ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מַּחֲשָׁבָ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הִ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חַ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ּבֵ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ֹ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מַּעֲשֶׂ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הִ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ּעַ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ת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ע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ד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ות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וְ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ָלֶ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ִ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ּדִ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ּוָ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אֶמְצַ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הִ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ַּתָּ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ֵלּ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שְּׁנ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ּדִ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ּ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ָרא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יוּ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ַסּוֹ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ה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ּפ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יְ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יּוּ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עֶצֶ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ֲוָי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ָרוּך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ּ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ּ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ָראשׁ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חֲשָׁב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ְחִלָּ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הַיּוּ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שֵּׁנִ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ִ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ּ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כִּנּוּ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ֲדנָ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ּ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ַסּוֹ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ֹ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עֲשֶׂ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ּ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ּבַתְּחִל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ּדִ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ֵלּ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קְשָׁרִ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ַחַ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ְאֵ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ֶבְדֵּ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ֵינֵיה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ַנַּ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ַחַ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ך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שֶׁמּוֹצִיאִ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כ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פּעַ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פְתָּחִ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נִבְדָּלִ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ַנַּ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ז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וָּ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ֶבְּתוֹך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אָלֶ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הוּ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ַּתָּ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יְ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ֶּׁנִּפְתָּחִ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נִבְדָּלִ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ֵלּ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שְּׁנ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ּדִ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ֶׁהֵ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חִינ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ח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ּפ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ַנַּ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קט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בדי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</w:t>
      </w:r>
      <w:r>
        <w:rPr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ת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כי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ת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נ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צ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ס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פק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פק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צמ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כו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חז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פק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תער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ב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ק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צ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ה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א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33" w:leader="none"/>
        </w:tabs>
        <w:spacing w:lineRule="auto" w:line="360"/>
        <w:ind w:left="0" w:right="0" w:firstLine="7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וּח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ִלְעֵל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ִלְתַת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פ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בַּתְּחִל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קְשׁ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חַ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ְאַ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פְתָּח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ִבְדָּל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ת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וּח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ַעֲשׂ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ְתָּק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ר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ר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צ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תְבָּרַ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בְיָכ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ֵצ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כְשֶׁיּ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ר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ַ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ָל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שׁ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וֹצ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נְּחִיר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 : ''</w:t>
      </w:r>
      <w:r>
        <w:rPr>
          <w:sz w:val="24"/>
          <w:sz w:val="24"/>
          <w:szCs w:val="24"/>
          <w:rtl w:val="true"/>
        </w:rPr>
        <w:t>עָ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שׁ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ַפּוֹ</w:t>
      </w:r>
      <w:r>
        <w:rPr>
          <w:sz w:val="24"/>
          <w:szCs w:val="24"/>
          <w:rtl w:val="true"/>
        </w:rPr>
        <w:t>'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צָרִ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שַׁב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הַמְתִּ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ֲר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הַי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ַמְתִּ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ֶעָשׁ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בָרְר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ֶּנ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הַי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וִירִ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נּ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הִתְבָּרְר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ֶעָשׁ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ְתָּק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ֶעָשׁ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ֲר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שִׁיחַ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ֵי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 : ''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פּ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שִׁי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'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וְ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ֶ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ּדִי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ּ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כָּת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זּה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ַתִּקּוּ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הַקְדּ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ּמוּ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פְ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י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ַע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ְמִי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י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ק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ֶ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ּדֶ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ד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ּד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פ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ז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ת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ד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שְׂ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וֹתֵ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ֶ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ֹפ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ֵב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תָ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מּוּ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ַיָּד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פְתָּח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ֶחְתָּכִ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ְנִכּ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שְׂ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סְּ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ֲתָ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גִימַטְרִי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ת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ע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ַּמּוּ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פְ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י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ַי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וּח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וּדִ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ד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שֶׁנִּפְתָּח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ֶחְתָּכ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שֶׁמּוֹצִיא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כ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פּ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וֹתֵ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ִב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ַתָּ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ְתָּק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ֲר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ב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פּ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שִׁי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פִּ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י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פּ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פּ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ִפְתָּח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ֶחְתָּכ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ד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ת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וּח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ך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ח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ס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ס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מט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צו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צ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ל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ב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ת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סכ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זנ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או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סכ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כע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רי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ע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ס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ז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. </w:t>
      </w:r>
      <w:r>
        <w:rPr>
          <w:sz w:val="24"/>
          <w:sz w:val="24"/>
          <w:szCs w:val="24"/>
          <w:rtl w:val="true"/>
        </w:rPr>
        <w:t>ה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ב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פעול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תקן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כ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ט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דר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ע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א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ב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ש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1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0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8:00Z</dcterms:created>
  <dc:creator>קלוש</dc:creator>
  <dc:description/>
  <dc:language>en-US</dc:language>
  <cp:lastModifiedBy>tmpUser</cp:lastModifiedBy>
  <cp:lastPrinted>2004-04-14T23:35:00Z</cp:lastPrinted>
  <dcterms:modified xsi:type="dcterms:W3CDTF">2011-05-17T08:58:00Z</dcterms:modified>
  <cp:revision>2</cp:revision>
  <dc:subject/>
  <dc:title>פרשת לך לך</dc:title>
</cp:coreProperties>
</file>