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42"/>
          <w:szCs w:val="42"/>
        </w:rPr>
      </w:pPr>
      <w:r>
        <w:rPr>
          <w:rFonts w:cs="Arial;Times New Roman" w:ascii="Arial;Times New Roman" w:hAnsi="Arial;Times New Roman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48"/>
          <w:szCs w:val="48"/>
        </w:rPr>
      </w:pPr>
      <w:r>
        <w:rPr>
          <w:rFonts w:ascii="Arial;Times New Roman" w:hAnsi="Arial;Times New Roman"/>
          <w:sz w:val="48"/>
          <w:sz w:val="48"/>
          <w:szCs w:val="48"/>
          <w:rtl w:val="true"/>
        </w:rPr>
        <w:t>תורה ע</w:t>
      </w:r>
      <w:r>
        <w:rPr>
          <w:rFonts w:cs="Arial;Times New Roman" w:ascii="Arial;Times New Roman" w:hAnsi="Arial;Times New Roman"/>
          <w:sz w:val="48"/>
          <w:szCs w:val="48"/>
          <w:rtl w:val="true"/>
        </w:rPr>
        <w:t>"</w:t>
      </w:r>
      <w:r>
        <w:rPr>
          <w:rFonts w:ascii="Arial;Times New Roman" w:hAnsi="Arial;Times New Roman"/>
          <w:sz w:val="48"/>
          <w:sz w:val="48"/>
          <w:szCs w:val="48"/>
          <w:rtl w:val="true"/>
        </w:rPr>
        <w:t xml:space="preserve">ג </w:t>
      </w:r>
      <w:r>
        <w:rPr>
          <w:rFonts w:ascii="Arial;Times New Roman" w:hAnsi="Arial;Times New Roman"/>
          <w:sz w:val="48"/>
          <w:sz w:val="48"/>
          <w:szCs w:val="48"/>
          <w:rtl w:val="true"/>
        </w:rPr>
        <w:t>–</w:t>
      </w:r>
      <w:r>
        <w:rPr>
          <w:rFonts w:ascii="Arial;Times New Roman" w:hAnsi="Arial;Times New Roman"/>
          <w:sz w:val="48"/>
          <w:sz w:val="48"/>
          <w:szCs w:val="48"/>
          <w:rtl w:val="true"/>
        </w:rPr>
        <w:t xml:space="preserve"> </w:t>
      </w:r>
      <w:r>
        <w:rPr>
          <w:rFonts w:ascii="Arial;Times New Roman" w:hAnsi="Arial;Times New Roman"/>
          <w:sz w:val="48"/>
          <w:sz w:val="48"/>
          <w:szCs w:val="48"/>
          <w:rtl w:val="true"/>
        </w:rPr>
        <w:t>ליקוטי מוהרן תניינא</w:t>
      </w:r>
      <w:r>
        <w:rPr>
          <w:rFonts w:cs="Arial;Times New Roman" w:ascii="Arial;Times New Roman" w:hAnsi="Arial;Times New Roman"/>
          <w:sz w:val="48"/>
          <w:szCs w:val="48"/>
          <w:rtl w:val="true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;Times New Roman" w:hAnsi="Arial;Times New Roman" w:cs="Arial;Times New Roman"/>
          <w:b w:val="false"/>
          <w:b w:val="false"/>
          <w:bCs w:val="false"/>
          <w:sz w:val="48"/>
          <w:szCs w:val="48"/>
        </w:rPr>
      </w:pPr>
      <w:r>
        <w:rPr>
          <w:rFonts w:cs="Arial;Times New Roman" w:ascii="Arial;Times New Roman" w:hAnsi="Arial;Times New Roman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רוֹצ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זְכ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גִ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סֻג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ּ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עָר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כְ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הֶ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הַשִּׂיג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מִשּׁ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בָּרַ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ַצְמ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ִבְיָכ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צְ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בָּרַ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צִינ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כָּתוּ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ַלְאָכ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שׁוּב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ָ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כֶ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וְאֵלּ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ֵ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שְׁ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ָ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ט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ש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בָט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פֵצ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ִרְא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ֶ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ֵ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כ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עוֹרְר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פִלּ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ֵ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עוֹרְר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נ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כ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גִּיע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שּ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ַיָּ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פִלּ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גִּיע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ַשּ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גוּ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ֵחֲמ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כ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ֲפִלּ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וּ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עוֹרְר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ְעוֹרֵ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כ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גִּיע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ַיָּ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ִפְתּח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מְצ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זּוֹכ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ְמוּ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נְאֻ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ֶב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קַ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דָרְשׁ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וֹתֵ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ִכְרוֹנ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ָכ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ֹעֵ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טָ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:) : </w:t>
      </w:r>
      <w:r>
        <w:rPr>
          <w:sz w:val="24"/>
          <w:sz w:val="24"/>
          <w:szCs w:val="24"/>
          <w:rtl w:val="true"/>
        </w:rPr>
        <w:t>שֶׁהֵק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ֻלָּה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נְע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ִר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ע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ִיר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ְּהַיְנ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ֵפ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ָסַ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קַ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ֻלָּה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כִ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ְר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וֹתֵ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ִכְרוֹנ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ָכ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ֲבוֹד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ר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) 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אוּ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וֹת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שׂ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לּ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וֹר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ָחִ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מְצ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עִקָּ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רָא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ִקָּ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ֵפ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ֲמָר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ִתְעוֹרְר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רוּח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דֶ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חָ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פ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מְ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צְמ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תוֹ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ֵפ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ִזְכ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ִקָּ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זְדַּכְּכ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ָ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ט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ה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ּ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ִצְרַיִ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צ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ָרוֹ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לָּא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ַּמּוּב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ִתְב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רִ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יז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יֵּ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בֵ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יטֵ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נִּזְדַּכְּכ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ִצְרַיִ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ָכ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צֵ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ּׁ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פְר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ְפִיר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נֶגֶ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יּוֹ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מִשּׁ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ָ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וַיֵּרֶ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ִינַי</w:t>
      </w:r>
      <w:r>
        <w:rPr>
          <w:sz w:val="24"/>
          <w:szCs w:val="24"/>
          <w:rtl w:val="true"/>
        </w:rPr>
        <w:t>'' (</w:t>
      </w:r>
      <w:r>
        <w:rPr>
          <w:sz w:val="24"/>
          <w:sz w:val="24"/>
          <w:szCs w:val="24"/>
          <w:rtl w:val="true"/>
        </w:rPr>
        <w:t>שְׁ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וְאָ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כֶ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בָּרַ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ַצְמ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בְיָכ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מִשּׁ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וּ</w:t>
      </w:r>
      <w:r>
        <w:rPr>
          <w:sz w:val="24"/>
          <w:szCs w:val="24"/>
          <w:rtl w:val="true"/>
        </w:rPr>
        <w:t>: ''</w:t>
      </w:r>
      <w:r>
        <w:rPr>
          <w:sz w:val="24"/>
          <w:sz w:val="24"/>
          <w:szCs w:val="24"/>
          <w:rtl w:val="true"/>
        </w:rPr>
        <w:t>וְאֵלּ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א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ְמ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יתוֹ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סוֹפ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ֵב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וֹתִי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כִ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ִ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א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ְמ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ּ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ֵש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שְׁמוֹ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בָּא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ְמ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ְהִזְדַּכֵּ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נ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אִ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בִּימ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ְּהַיְנוּ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אֱלוּ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עֲשֶׂר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סְקִ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סֻג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שׁוּב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בָ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סֹ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מִ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אֲמִיר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עוֹרְרוּ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שּׁ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בָּרַ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שְׁר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אחַ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וכ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ת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"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עט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ט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פ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צל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ש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ות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ישל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פ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ע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ר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ות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שוב</w:t>
      </w:r>
      <w:r>
        <w:rPr>
          <w:sz w:val="24"/>
          <w:sz w:val="24"/>
          <w:szCs w:val="24"/>
          <w:rtl w:val="true"/>
        </w:rPr>
        <w:t>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ל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ע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ק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שב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ג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ר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ס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פא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כ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</w:t>
      </w:r>
      <w:r>
        <w:rPr>
          <w:sz w:val="24"/>
          <w:sz w:val="24"/>
          <w:szCs w:val="24"/>
          <w:rtl w:val="true"/>
        </w:rPr>
        <w:t>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י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ר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ק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ר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?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?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>!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ב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י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תבונ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חמות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מצ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עי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ב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פל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או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!!)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!)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(!)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נ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כ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נז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עלת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פ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פ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ק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פ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ת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ל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ל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קיל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זכ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פ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ל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חיז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ז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ר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תח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תק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ת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sz w:val="24"/>
          <w:szCs w:val="24"/>
          <w:rtl w:val="true"/>
        </w:rPr>
        <w:t>"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".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ק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יל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ז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פ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ש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אתי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צ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ב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פ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ח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יל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אות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יתו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ל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י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יו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צא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ב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!',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רומ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>'!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;Times New Roman" w:hAnsi="Arial;Times New Roman" w:cs="Arial;Times New Roman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;Times New Roman" w:ascii="Arial;Times New Roman" w:hAnsi="Arial;Times New Roman"/>
          <w:b/>
          <w:bCs/>
          <w:sz w:val="12"/>
          <w:szCs w:val="12"/>
          <w:rtl w:val="true"/>
        </w:rPr>
        <w:t>:</w:t>
      </w:r>
      <w:r>
        <w:rPr>
          <w:rFonts w:cs="Arial;Times New Roman" w:ascii="Arial;Times New Roman" w:hAnsi="Arial;Times New Roman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;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Times New Roman" w:hAnsi="Arial;Times New Roman" w:eastAsia="Calibri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Times New Roman" w:hAnsi="Arial;Times New Roman" w:eastAsia="Calibri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Times New Roman" w:hAnsi="Arial;Times New Roman" w:eastAsia="Calibri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Calibri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;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;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;Times New Roman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;Times New Roman" w:cs="Arial;Times New Roman"/>
      <w:sz w:val="22"/>
      <w:szCs w:val="22"/>
    </w:rPr>
  </w:style>
  <w:style w:type="paragraph" w:styleId="Style32">
    <w:name w:val="מהדורה"/>
    <w:qFormat/>
    <w:pPr>
      <w:widowControl/>
      <w:bidi w:val="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2:00Z</dcterms:created>
  <dc:creator>קלוש</dc:creator>
  <dc:description/>
  <dc:language>en-US</dc:language>
  <cp:lastModifiedBy>tmpUser</cp:lastModifiedBy>
  <cp:lastPrinted>2004-04-14T23:35:00Z</cp:lastPrinted>
  <dcterms:modified xsi:type="dcterms:W3CDTF">2011-06-05T13:43:00Z</dcterms:modified>
  <cp:revision>3</cp:revision>
  <dc:subject/>
  <dc:title>פרשת לך לך</dc:title>
</cp:coreProperties>
</file>