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אחרי סוכות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/>
          <w:sz w:val="48"/>
          <w:sz w:val="48"/>
          <w:szCs w:val="48"/>
          <w:rtl w:val="true"/>
        </w:rPr>
        <w:t>מה נשאר</w:t>
      </w:r>
      <w:r>
        <w:rPr>
          <w:rFonts w:cs="Arial" w:ascii="Arial" w:hAnsi="Arial"/>
          <w:sz w:val="48"/>
          <w:szCs w:val="48"/>
          <w:rtl w:val="true"/>
        </w:rPr>
        <w:t>/</w:t>
      </w:r>
      <w:r>
        <w:rPr>
          <w:rFonts w:ascii="Arial" w:hAnsi="Arial"/>
          <w:sz w:val="48"/>
          <w:sz w:val="48"/>
          <w:szCs w:val="48"/>
          <w:rtl w:val="true"/>
        </w:rPr>
        <w:t>תורה רס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/>
          <w:sz w:val="48"/>
          <w:sz w:val="48"/>
          <w:szCs w:val="48"/>
          <w:rtl w:val="true"/>
        </w:rPr>
        <w:t>ו</w:t>
      </w:r>
      <w:r>
        <w:rPr>
          <w:rFonts w:cs="Arial" w:ascii="Arial" w:hAnsi="Arial"/>
          <w:sz w:val="48"/>
          <w:szCs w:val="48"/>
          <w:rtl w:val="true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ִית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הֵ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חַי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מַנּ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ֵינ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זְהָ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ִצְ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רָא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מ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מְסַכְּכ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נ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ִקּוּ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בּ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קְרָא</w:t>
      </w:r>
      <w:r>
        <w:rPr>
          <w:sz w:val="22"/>
          <w:szCs w:val="22"/>
          <w:rtl w:val="true"/>
        </w:rPr>
        <w:t>'' (</w:t>
      </w:r>
      <w:r>
        <w:rPr>
          <w:sz w:val="22"/>
          <w:sz w:val="22"/>
          <w:szCs w:val="22"/>
          <w:rtl w:val="true"/>
        </w:rPr>
        <w:t>מִשׁ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ֶבְד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ֶ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גֶ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הֵ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ָ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וֹתֵי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ִכְרו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ְּר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בָּרְ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פְ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שְׁכְּח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מוּלָיו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שֶׁ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ד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מְ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הֵ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נֶק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דַּד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הֵ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ט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ֶפְר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ֶ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הֵ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נ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דַּד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מְ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בּ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קְרָא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הֵ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נֶק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דַּד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הֵ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ט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פּוֹג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ִצְ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פ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ד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מְ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ינ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פ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ַד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הֵמ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יוֹנ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יּוֹנ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ֶׁפ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הֵ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נ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ִיּוּ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ת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נּוֹט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ְׁפָּעָ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פְּג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פָּ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סּ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פִיל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ט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ֶפ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הֵ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וֹר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ת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ְהֵ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חַי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לְמִקְנ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ְּרֵאשׁ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סּ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שְׁב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ְנ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וֹסְק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בִנְי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ז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אָ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וֹתֵינ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ִכְרו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וֹ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 :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וֹס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בִנְי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מַסְ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ָכ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ז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ִנְי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א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ִשׁ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בְּחָכ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בָּ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ִתְב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כּוֹנ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ד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ד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מָּלְאוּ</w:t>
      </w:r>
      <w:r>
        <w:rPr>
          <w:sz w:val="22"/>
          <w:szCs w:val="22"/>
          <w:rtl w:val="true"/>
        </w:rPr>
        <w:t>'', 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</w:t>
      </w:r>
      <w:r>
        <w:rPr>
          <w:sz w:val="22"/>
          <w:szCs w:val="22"/>
          <w:rtl w:val="true"/>
        </w:rPr>
        <w:t>) [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ַכְנִ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ֶפַע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ֲב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בּוֹ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ֲז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ז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מַסְ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נ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פָּ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חָכ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א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ָכ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נְשׁ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ִתְמַסְ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ָכְמ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חָכְ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ִסְ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זוּיָה</w:t>
      </w:r>
      <w:r>
        <w:rPr>
          <w:sz w:val="22"/>
          <w:szCs w:val="22"/>
          <w:rtl w:val="true"/>
        </w:rPr>
        <w:t>'' (</w:t>
      </w:r>
      <w:r>
        <w:rPr>
          <w:sz w:val="22"/>
          <w:sz w:val="22"/>
          <w:szCs w:val="22"/>
          <w:rtl w:val="true"/>
        </w:rPr>
        <w:t>קהֶל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סּ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בּ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בְּחָכ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בָּ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יִת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ְּרֵאשׁ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ם</w:t>
      </w:r>
      <w:r>
        <w:rPr>
          <w:sz w:val="22"/>
          <w:szCs w:val="22"/>
          <w:rtl w:val="true"/>
        </w:rPr>
        <w:t>) : ''</w:t>
      </w:r>
      <w:r>
        <w:rPr>
          <w:sz w:val="22"/>
          <w:sz w:val="22"/>
          <w:szCs w:val="22"/>
          <w:rtl w:val="true"/>
        </w:rPr>
        <w:t>וְיַעֲ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ס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וֹ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ִב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יִת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ב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סֻ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צֵ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בּ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ִשׁ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''</w:t>
      </w:r>
      <w:r>
        <w:rPr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טּ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מֶּך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בְּחִינַת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בִּינָה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כ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ִמְ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צֵ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נִּכְנְס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סֻּכּ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ַעֲשׂ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צְמ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ב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צֵ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תְחֶל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רֵאשִׁ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ִבְרֵאשִׁ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sz w:val="22"/>
          <w:szCs w:val="22"/>
          <w:rtl w:val="true"/>
        </w:rPr>
        <w:t>: ''</w:t>
      </w:r>
      <w:r>
        <w:rPr>
          <w:sz w:val="22"/>
          <w:sz w:val="22"/>
          <w:szCs w:val="22"/>
          <w:rtl w:val="true"/>
        </w:rPr>
        <w:t>וְיַעֲ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ס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וֹ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ִב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יִת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ִ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 [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ֶׁא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תּ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ָא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ַעֲ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ס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ֻכּוֹ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ִב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]</w:t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ר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חירי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צירה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ר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ת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נ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ת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ר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ב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כ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כ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ר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פ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גיש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ואנ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ב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</w:t>
      </w:r>
      <w:r>
        <w:rPr>
          <w:sz w:val="22"/>
          <w:sz w:val="22"/>
          <w:szCs w:val="22"/>
          <w:rtl w:val="true"/>
        </w:rPr>
        <w:t>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יפ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ה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ח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ח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מק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טנ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י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פזר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ר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המה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טרי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כ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לד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ק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ו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ס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וי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כ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כ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קו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ו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נ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נס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פש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רוויח</w:t>
      </w:r>
      <w:r>
        <w:rPr>
          <w:sz w:val="22"/>
          <w:szCs w:val="22"/>
          <w:rtl w:val="true"/>
        </w:rPr>
        <w:t>?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ח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א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ב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בוד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א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וכ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ו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תע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ות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ה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ג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ו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וו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מי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קד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מ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ו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ק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סופ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חל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ש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חה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ִּ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מרמ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י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ות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לי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ך</w:t>
      </w:r>
      <w:r>
        <w:rPr>
          <w:sz w:val="22"/>
          <w:szCs w:val="22"/>
          <w:rtl w:val="true"/>
        </w:rPr>
        <w:t>?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י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לש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כ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צו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סכ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ל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ט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ה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ק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ג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כ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וד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מו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ב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ז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פי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י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ונ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וו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ו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ופ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י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ת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ה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אולוג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יאולו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ר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ה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ק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ת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ר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נס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ה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ז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גיטי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פ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ר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ז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ח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מ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ת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מ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2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55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1-10-30T13:55:00Z</dcterms:modified>
  <cp:revision>2</cp:revision>
  <dc:subject/>
  <dc:title>פרשת לך לך</dc:title>
</cp:coreProperties>
</file>