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2"/>
          <w:szCs w:val="42"/>
        </w:rPr>
      </w:pPr>
      <w:r>
        <w:rPr>
          <w:rFonts w:cs="Arial" w:ascii="Arial" w:hAnsi="Arial"/>
          <w:b w:val="false"/>
          <w:bCs w:val="false"/>
          <w:sz w:val="42"/>
          <w:szCs w:val="42"/>
          <w:rtl w:val="true"/>
        </w:rPr>
      </w:r>
    </w:p>
    <w:p>
      <w:pPr>
        <w:pStyle w:val="Style16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ascii="Arial" w:hAnsi="Arial"/>
          <w:sz w:val="48"/>
          <w:sz w:val="48"/>
          <w:szCs w:val="48"/>
          <w:rtl w:val="true"/>
        </w:rPr>
        <w:t>תורה קח</w:t>
      </w:r>
      <w:r>
        <w:rPr>
          <w:rFonts w:cs="Arial" w:ascii="Arial" w:hAnsi="Arial"/>
          <w:sz w:val="48"/>
          <w:szCs w:val="48"/>
          <w:rtl w:val="true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9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cs="Arial" w:ascii="Arial" w:hAnsi="Arial"/>
          <w:b w:val="false"/>
          <w:bCs w:val="false"/>
          <w:sz w:val="48"/>
          <w:szCs w:val="4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88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ְ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ֲבֵרִי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זִבְ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שְׁב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ְּהִל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ִנ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וּ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רְה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ְחֶזְקֵ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 ''</w:t>
      </w:r>
      <w:r>
        <w:rPr>
          <w:sz w:val="22"/>
          <w:sz w:val="22"/>
          <w:szCs w:val="22"/>
          <w:rtl w:val="true"/>
        </w:rPr>
        <w:t>הָעוֹל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ֲכֶם</w:t>
      </w:r>
      <w:r>
        <w:rPr>
          <w:sz w:val="22"/>
          <w:szCs w:val="22"/>
          <w:rtl w:val="true"/>
        </w:rPr>
        <w:t>'' (</w:t>
      </w:r>
      <w:r>
        <w:rPr>
          <w:sz w:val="22"/>
          <w:sz w:val="22"/>
          <w:szCs w:val="22"/>
          <w:rtl w:val="true"/>
        </w:rPr>
        <w:t>מִדְר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ב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רָ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ע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רְהוּ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ֵ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ֶׁ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ְׁכּ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צָר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חֲשׁ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עֲשֶׂ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ִרְהוּ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כּוּ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ִדּוּשׁ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הִרְה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כּוּ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ַיָּ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צ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ַתְח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ִתְפּ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דְבֵקוּ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תְבּוֹד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אֶמְצ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ְפִ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ִתְבּוֹדְד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פ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ַדְרֵג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רְהוּ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כּוּ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ְפִי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חֲ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ִלְק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כְשֶׁנִּתְקַלְק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ֱמ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חֲז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ְשַׁע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''</w:t>
      </w:r>
      <w:r>
        <w:rPr>
          <w:sz w:val="22"/>
          <w:sz w:val="22"/>
          <w:szCs w:val="22"/>
          <w:rtl w:val="true"/>
        </w:rPr>
        <w:t>נָזוֹ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חוֹר</w:t>
      </w:r>
      <w:r>
        <w:rPr>
          <w:sz w:val="22"/>
          <w:szCs w:val="22"/>
          <w:rtl w:val="true"/>
        </w:rPr>
        <w:t xml:space="preserve">'' </w:t>
      </w:r>
      <w:r>
        <w:rPr>
          <w:sz w:val="22"/>
          <w:sz w:val="22"/>
          <w:szCs w:val="22"/>
          <w:rtl w:val="true"/>
        </w:rPr>
        <w:t>ו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סְת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ָ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הָב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מְּשׁ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ִרְ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תְבַּי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חוֹשׁ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פַל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שְׁלַכ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ָי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בוֹהּ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כְשָׁ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ָפַל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ֶחֱז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שְׁא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ָ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רַח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חֲמָנ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ז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ס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צ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ִא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נִּבְר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ַרְצוּפ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ָ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ְּר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ְ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נְּס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פ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נְּס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ת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ת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כַּוָּ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פּוֹת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ֶך</w:t>
      </w:r>
      <w:r>
        <w:rPr>
          <w:sz w:val="22"/>
          <w:szCs w:val="22"/>
          <w:rtl w:val="true"/>
        </w:rPr>
        <w:t xml:space="preserve">'', </w:t>
      </w:r>
      <w:r>
        <w:rPr>
          <w:sz w:val="22"/>
          <w:sz w:val="22"/>
          <w:szCs w:val="22"/>
          <w:rtl w:val="true"/>
        </w:rPr>
        <w:t>סוֹפ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ֵ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ת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חוֹתֵ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נַס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ת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ְשׁ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מְּשׁ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וַדַּ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ַנֵּחַ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ּמוֹצ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כְנִ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ר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ע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חַ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ִּימַטְרִי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ת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ס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פ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ִבְ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הִ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ַי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שְׁב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נּ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ול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כ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חזק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'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וע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ב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ר</w:t>
      </w:r>
      <w:r>
        <w:rPr>
          <w:sz w:val="22"/>
          <w:szCs w:val="22"/>
          <w:rtl w:val="true"/>
        </w:rPr>
        <w:t>?!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כ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ור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צ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שברה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006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י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ר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צ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גע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בראשית</w:t>
      </w:r>
      <w:r>
        <w:rPr>
          <w:sz w:val="22"/>
          <w:szCs w:val="22"/>
          <w:rtl w:val="true"/>
        </w:rPr>
        <w:t xml:space="preserve">" – </w:t>
      </w:r>
      <w:r>
        <w:rPr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ל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ך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ר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כ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מצומ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כו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ס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מה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ג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עגו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ס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אב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שו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ג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אל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כ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ו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ועל</w:t>
      </w:r>
      <w:r>
        <w:rPr>
          <w:sz w:val="22"/>
          <w:szCs w:val="22"/>
          <w:rtl w:val="true"/>
        </w:rPr>
        <w:t xml:space="preserve">!?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מ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!?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א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ב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א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ת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קנ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לט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ח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ק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). 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נ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פ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פ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א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פ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חוץ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א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ו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או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מוד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מצ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ק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מ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צ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נש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ק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גענ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82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פ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פ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מנ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ל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ק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! 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תח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ו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!?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ת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עמ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ו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ק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טר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חו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עוד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וס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סרת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עב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ש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ק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י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שמתקל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ז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Cs w:val="22"/>
          <w:rtl w:val="true"/>
        </w:rPr>
        <w:t xml:space="preserve">. 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מי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שט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ט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ד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פ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מ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ד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תמ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ת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3994" w:leader="none"/>
        </w:tabs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ת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ר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פ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י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ס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ע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תגבר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ת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נ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מהמ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ח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הלי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'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וחה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על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ר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ש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ת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ס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לו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ך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נה</w:t>
      </w:r>
      <w:r>
        <w:rPr>
          <w:sz w:val="22"/>
          <w:szCs w:val="22"/>
          <w:rtl w:val="true"/>
        </w:rPr>
        <w:t>..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ת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ובט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נטס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ו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ו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א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ל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תנ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ת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י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,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סף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ט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ע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אכ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?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ל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נס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ת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ת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. "</w:t>
      </w:r>
      <w:r>
        <w:rPr>
          <w:sz w:val="22"/>
          <w:sz w:val="22"/>
          <w:szCs w:val="22"/>
          <w:rtl w:val="true"/>
        </w:rPr>
        <w:t>בז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ח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ל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ך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יך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ק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א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ת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ק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ט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משמע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ל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בז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מ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תוך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ו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צ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כ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צוני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ה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וְ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ת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מְּשׁ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ְשֶׁמְּשׁ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וַדַּ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ַנֵּחַ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ּמוֹצ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כְנִ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ר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ְע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חַ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ִּימַטְרִי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ֲתַ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ֶ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ס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חִי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פָנִים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ו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>יב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עול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ה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ורר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נ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נ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נ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תוך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פע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מטר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ט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ד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.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א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כ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נפלי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ו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וד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עו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ח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ק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פא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ר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מנו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ְּשֶׁמְּשַׁב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ִרְ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ִתְבַּי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חוֹשׁ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פַל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שְׁלַכ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הָי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בוֹהּ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כְשָׁ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ָפַל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ֶחֱז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ֵהַשּ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ְבָּרַ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שְׁא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ָח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רַח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חֲמָנ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דו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ז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ָרִ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סִירָ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י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נ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לוק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זב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ר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כ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פ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ה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אולו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ע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פ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תך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א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פנ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כל הזכויות שמורות לישיבת הר עצ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</w:p>
    <w:p>
      <w:pPr>
        <w:pStyle w:val="Style17"/>
        <w:jc w:val="center"/>
        <w:rPr/>
      </w:pP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בי זדה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*******************************************************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בית המדרש הוירטואלי</w:t>
      </w:r>
      <w:r>
        <w:rPr>
          <w:rtl w:val="true"/>
          <w:lang w:val="en-US" w:eastAsia="en-US"/>
        </w:rPr>
        <w:t xml:space="preserve"> שעל יד ישיבת הר עציון</w:t>
      </w:r>
      <w:r>
        <w:rPr>
          <w:rtl w:val="true"/>
          <w:lang w:val="en-US" w:eastAsia="en-US"/>
        </w:rPr>
        <w:t xml:space="preserve"> 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על שם ישראל קושיצקי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t>The Israel Koschitzky Virtual Beit Midrash</w:t>
      </w:r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עברית</w:t>
      </w:r>
      <w:r>
        <w:rPr>
          <w:rtl w:val="true"/>
          <w:lang w:val="en-US" w:eastAsia="en-US"/>
        </w:rPr>
        <w:t>:</w:t>
        <w:tab/>
      </w:r>
      <w:hyperlink r:id="rId4">
        <w:r>
          <w:rPr>
            <w:rStyle w:val="InternetLink"/>
          </w:rPr>
          <w:t>http://www.etzion.org.il/vbm</w:t>
        </w:r>
      </w:hyperlink>
    </w:p>
    <w:p>
      <w:pPr>
        <w:pStyle w:val="Style17"/>
        <w:tabs>
          <w:tab w:val="clear" w:pos="3895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t>האתר באנגלית</w:t>
      </w:r>
      <w:r>
        <w:rPr>
          <w:rtl w:val="true"/>
          <w:lang w:val="en-US" w:eastAsia="en-US"/>
        </w:rPr>
        <w:t>:</w:t>
        <w:tab/>
      </w:r>
      <w:hyperlink r:id="rId5">
        <w:r>
          <w:rPr>
            <w:rStyle w:val="InternetLink"/>
          </w:rPr>
          <w:t>http://www.vbm-torah.org</w:t>
        </w:r>
      </w:hyperlink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משרדי בית המדרש הוירטואלי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02-99373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שלוחה </w:t>
      </w:r>
      <w:r>
        <w:rPr>
          <w:lang w:val="en-US" w:eastAsia="en-US"/>
        </w:rPr>
        <w:t>5</w:t>
      </w:r>
    </w:p>
    <w:p>
      <w:pPr>
        <w:pStyle w:val="Style17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דוא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 w:val="15"/>
          <w:sz w:val="15"/>
          <w:szCs w:val="15"/>
          <w:rtl w:val="true"/>
        </w:rPr>
        <w:t>ל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יטול רישום לשיעור</w:t>
      </w:r>
      <w:r>
        <w:rPr>
          <w:rFonts w:cs="Arial" w:ascii="Arial" w:hAnsi="Arial"/>
          <w:b/>
          <w:bCs/>
          <w:sz w:val="12"/>
          <w:szCs w:val="12"/>
          <w:rtl w:val="true"/>
        </w:rPr>
        <w:t>:</w:t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14"/>
            <w:szCs w:val="14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5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4">
    <w:name w:val="ציטוט מודגש"/>
    <w:basedOn w:val="Style2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5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9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0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2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45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1-11-06T11:45:00Z</dcterms:modified>
  <cp:revision>2</cp:revision>
  <dc:subject/>
  <dc:title>פרשת לך לך</dc:title>
</cp:coreProperties>
</file>