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ליקוטי מוהר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/>
          <w:sz w:val="48"/>
          <w:sz w:val="48"/>
          <w:szCs w:val="48"/>
          <w:rtl w:val="true"/>
        </w:rPr>
        <w:t xml:space="preserve">ן תניינא </w:t>
      </w:r>
      <w:r>
        <w:rPr>
          <w:rFonts w:ascii="Arial" w:hAnsi="Arial"/>
          <w:sz w:val="48"/>
          <w:sz w:val="48"/>
          <w:szCs w:val="48"/>
          <w:rtl w:val="true"/>
        </w:rPr>
        <w:t>–</w:t>
      </w:r>
      <w:r>
        <w:rPr>
          <w:rFonts w:ascii="Arial" w:hAnsi="Arial"/>
          <w:sz w:val="48"/>
          <w:sz w:val="48"/>
          <w:szCs w:val="48"/>
          <w:rtl w:val="true"/>
        </w:rPr>
        <w:t xml:space="preserve"> תורה פ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/>
          <w:sz w:val="48"/>
          <w:sz w:val="48"/>
          <w:szCs w:val="48"/>
          <w:rtl w:val="true"/>
        </w:rPr>
        <w:t>ד</w:t>
      </w:r>
      <w:r>
        <w:rPr>
          <w:rFonts w:cs="Arial" w:ascii="Arial" w:hAnsi="Arial"/>
          <w:sz w:val="48"/>
          <w:szCs w:val="48"/>
          <w:rtl w:val="true"/>
        </w:rPr>
        <w:br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תפילה בכוח</w:t>
      </w:r>
      <w:r>
        <w:rPr>
          <w:rFonts w:cs="Arial" w:ascii="Arial" w:hAnsi="Arial"/>
          <w:sz w:val="48"/>
          <w:szCs w:val="48"/>
          <w:rtl w:val="true"/>
        </w:rPr>
        <w:b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 w:ascii="Arial" w:hAnsi="Arial"/>
          <w:b w:val="false"/>
          <w:bCs w:val="false"/>
          <w:sz w:val="48"/>
          <w:szCs w:val="4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ס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ש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ב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רח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2"/>
          <w:rtl w:val="true"/>
        </w:rPr>
        <w:t>דַּ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עִק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תְחַבְּר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דְבֵק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ְפִילָּ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ְפִי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עַ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דֶּרֶ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כְנָס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ִשּ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שְׁתְּמוֹדָע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ֵ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ְפִי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ַ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ְפִילָּ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ְפִי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תְחַבְּר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ַפְתּוּ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פְתַּלְתִּ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תַּרְגּוּ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ְ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תְחַבְּרוּ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ִשְׁב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תְפַּל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ֹפְ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חֲשָׁ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ַדְ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ְפִילּ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גָּ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תוֹ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שָׁע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ַ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תוֹ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וֹלָ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ְשֶׁ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ֹ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צֵ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תְאַחֶז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שׁ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ַדְ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גַּדְ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ַ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שָׁע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רוֹ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ִתְגַּד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ִמְ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ִתְפַּלְּ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חַ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ֹת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תְּפִי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ִתְחַזּ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נֶג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שׁ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צֵ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גָּלוּת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ּ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ֵאֱל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ַאֲוָתוֹ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ַאֲו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ְשׁ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וֹבֶר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ִקּ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תִּתְפַּלְּ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תְחַזְּק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ה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ְזָכַר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ֱלקֶ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ת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עֲשׂ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יִ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ֵרוּשׁ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כּחַ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ְּתַק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שׁ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ַיִ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ֵרוּשׁ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לְמִק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כְסִין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ַרְגּ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עֲשׂ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יִ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ִק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כְסִין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ֵרוּשׁ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ַ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י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גָלוּת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מֶרֶ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רְאוּ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חַרְחֹרֶ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לֻבֶּשׁ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לְבוּשׁ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ֻכְמִ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ִלְבוּשׁ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קְלִפ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כֻס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הֶםּ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ילֵ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תְפַּל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וֹצ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גָּלוּת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כִּסּוּי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יל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ַעֲשׂ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רוּ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ֵרוּשׁ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לְמִקְנֵ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ְ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כְסִ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ְ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סּוּי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ִק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וָּנָתְ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הְיֶ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תְּתַק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ְכ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זַוְּג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עְל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רִ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ֲקָ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ְר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ֶמֶ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זִוּוּ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תְּחִ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תְעָרוּת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לְתַתָּ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קּ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ְכ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כְשֶׁהַשְּׁכ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תְלַבֶּשׁ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לְבוּשׁ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הִירִי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ִו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ֻמ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רק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בוּע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ִ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אִ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כְשָׁ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שׁ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אָ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שׁ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אֲבוֹתֶ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יְק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מְ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ְפִי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תְחַד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ְבוּ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אָ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ה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צ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ח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תנט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וח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ע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מ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מש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צע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sz w:val="22"/>
          <w:szCs w:val="22"/>
          <w:rtl w:val="true"/>
        </w:rPr>
        <w:t>? "</w:t>
      </w:r>
      <w:r>
        <w:rPr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ת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מד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פ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ב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ב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ל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ג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ב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לה</w:t>
      </w:r>
      <w:r>
        <w:rPr>
          <w:sz w:val="22"/>
          <w:szCs w:val="22"/>
          <w:rtl w:val="true"/>
        </w:rPr>
        <w:t xml:space="preserve">'."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פ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ח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צ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ר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)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צי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יצד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כ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ב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דיר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במש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נ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ל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א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ל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י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ז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י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ה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ט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ח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ש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רי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ד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היג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ש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ר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ל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פל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יג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הר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גש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ל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ל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אש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בעומ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ג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כ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ה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ו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ו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וס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יט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י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ו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ע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ש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נו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כח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ד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>'. "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"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אלוק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אלוק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ח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פת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לתי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פת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לתי</w:t>
      </w:r>
      <w:r>
        <w:rPr>
          <w:sz w:val="22"/>
          <w:szCs w:val="22"/>
          <w:rtl w:val="true"/>
        </w:rPr>
        <w:t>", '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מ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יל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פתל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פ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חבר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פת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שת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יס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שת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ב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ע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ס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תמס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צ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תפ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מ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סל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רסל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עופ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ע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ה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חוצ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כ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פ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רכ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רי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ינט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סל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נ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א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לג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א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קמ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פ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א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</w:t>
      </w:r>
      <w:r>
        <w:rPr>
          <w:sz w:val="22"/>
          <w:szCs w:val="22"/>
          <w:rtl w:val="true"/>
        </w:rPr>
        <w:t xml:space="preserve">! 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נ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פל</w:t>
      </w:r>
      <w:r>
        <w:rPr>
          <w:sz w:val="22"/>
          <w:szCs w:val="22"/>
          <w:rtl w:val="true"/>
        </w:rPr>
        <w:t>! '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א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חורת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מ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ב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ק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לק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פ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נ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אווה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גדל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ט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נ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ר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נת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לק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ב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ית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חי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פ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ו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וות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ּ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וה</w:t>
      </w:r>
      <w:r>
        <w:rPr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ו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פ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ז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וות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וקים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תחז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י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ק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פירו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מ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'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פ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ל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ביט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וק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ת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וכ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ר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ע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להינ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מ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? "</w:t>
      </w:r>
      <w:r>
        <w:rPr>
          <w:sz w:val="22"/>
          <w:sz w:val="22"/>
          <w:szCs w:val="22"/>
          <w:rtl w:val="true"/>
        </w:rPr>
        <w:t>ו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שו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צו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א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סלב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צ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יצ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י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י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ל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כ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ריט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ט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פ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ל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ר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הפרט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ר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ע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לוך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א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חורת</w:t>
      </w:r>
      <w:r>
        <w:rPr>
          <w:sz w:val="22"/>
          <w:szCs w:val="22"/>
          <w:rtl w:val="true"/>
        </w:rPr>
        <w:t>". 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א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חורת</w:t>
      </w:r>
      <w:r>
        <w:rPr>
          <w:sz w:val="22"/>
          <w:szCs w:val="22"/>
          <w:rtl w:val="true"/>
        </w:rPr>
        <w:t xml:space="preserve">' ".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נ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צ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ב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למ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יס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חי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י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ט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ל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ת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ני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ל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א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חור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פ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ל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קשה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א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חור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</w:t>
      </w:r>
      <w:r>
        <w:rPr>
          <w:sz w:val="22"/>
          <w:szCs w:val="22"/>
          <w:rtl w:val="true"/>
        </w:rPr>
        <w:t xml:space="preserve">...)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חפ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ע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ו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8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8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7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1-11-22T12:37:00Z</dcterms:modified>
  <cp:revision>2</cp:revision>
  <dc:subject/>
  <dc:title>פרשת לך לך</dc:title>
</cp:coreProperties>
</file>