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נ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ד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ְקָבְע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מוֹ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נ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וֹ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ִי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ד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שׁ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שׁ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וֹ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כ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ְמוּ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קְרוֹ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ֶּׁיּוֹדְע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כִּי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ְמוּ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א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ַטּ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ֶעָת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ָרְבָּ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טֵלִ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ּ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ָּרְבּ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ִדְר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ַ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רָ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ֶמ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רָ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ַי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ֶׁ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ָּׁא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ֶעָתִ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וֹד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וֹ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ָד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ְשַׁע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ל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ֵ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כַסִּי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שֶׁ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שׁ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ד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ט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כופ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פ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פ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פ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ש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ט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או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תלת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ח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פ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ה</w:t>
      </w:r>
      <w:r>
        <w:rPr>
          <w:sz w:val="22"/>
          <w:szCs w:val="22"/>
          <w:rtl w:val="true"/>
        </w:rPr>
        <w:t>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צ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וד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ת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י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ט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צי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משח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ש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ח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ל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ק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ד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שׁ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ֲל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זּוֹ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לְ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ִפְרָ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זּוֹכ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ח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שׁ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ִד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</w:t>
      </w:r>
      <w:r>
        <w:rPr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וֹ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ֻבְטָ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נִּתְח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ִתְח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ִיד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שׁ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</w:t>
      </w:r>
      <w:r>
        <w:rPr>
          <w:sz w:val="22"/>
          <w:szCs w:val="22"/>
          <w:rtl w:val="true"/>
        </w:rPr>
        <w:t xml:space="preserve">:) : </w:t>
      </w:r>
      <w:r>
        <w:rPr>
          <w:sz w:val="22"/>
          <w:sz w:val="22"/>
          <w:szCs w:val="22"/>
          <w:rtl w:val="true"/>
        </w:rPr>
        <w:t>אַרְבּ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ְרִי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וֹ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פרָשׁ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ִזְּמ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סִּי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סוֹפָם</w:t>
      </w:r>
      <w:r>
        <w:rPr>
          <w:sz w:val="22"/>
          <w:szCs w:val="22"/>
          <w:rtl w:val="true"/>
        </w:rPr>
        <w:t>. ''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כ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ִשְׁ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ִתְבּוֹנ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סְד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' ''</w:t>
      </w:r>
      <w:r>
        <w:rPr>
          <w:sz w:val="22"/>
          <w:sz w:val="22"/>
          <w:szCs w:val="22"/>
          <w:rtl w:val="true"/>
        </w:rPr>
        <w:t>חַסְד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ָ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וֹתֵי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ִכְר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ְּתֻב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וֹ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לְמִיד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לְּשַׁמְּשׁ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א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ֶאֱמַר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לַמָּ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רֵע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סֶד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שִׁמּו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כ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ְשַׁע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חַסְד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וִד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שֶׁ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ָ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וֹתֵי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ִכְר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ַנְהֶדְּ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ג</w:t>
      </w:r>
      <w:r>
        <w:rPr>
          <w:sz w:val="22"/>
          <w:szCs w:val="22"/>
          <w:rtl w:val="true"/>
        </w:rPr>
        <w:t>:) ''</w:t>
      </w:r>
      <w:r>
        <w:rPr>
          <w:sz w:val="22"/>
          <w:sz w:val="22"/>
          <w:szCs w:val="22"/>
          <w:rtl w:val="true"/>
        </w:rPr>
        <w:t>ו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מּוֹ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שֶׁ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ו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מּוֹ</w:t>
      </w:r>
      <w:r>
        <w:rPr>
          <w:sz w:val="22"/>
          <w:szCs w:val="22"/>
          <w:rtl w:val="true"/>
        </w:rPr>
        <w:t xml:space="preserve">''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סָּמוּ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קָר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שׁ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ּבִשְׁב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כֻ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בִי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יוֹצְ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נוֹפ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ֵי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ד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רְגּ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ִשׁ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ל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ד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וֹ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בִין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בְּר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רְגּ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ִשְׁ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ִתְכַּנְּס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ו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ֵי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ק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כַּנְּס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חָכ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ְקַב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קַבְּצ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ו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תַחְבּוּ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נֶג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טְפ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דח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וֹאֵ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רְגּ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טְפ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צֵ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יֵּ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וֹפ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דְפִיק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ב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נַעֲ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שְׁלִיכ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וֹפ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דְפִיק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שְׁ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יוֹצְ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זְ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הֲלוּ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ילֵ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סֵּ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תוֹ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בִי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וּ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ד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יוֹצְ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כֻ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הֲלוּ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ֹלְ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סֵּ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יוֹצְ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הל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ר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וֹאֵ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רְגּ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וֹטְפ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צֵ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</w:t>
      </w:r>
      <w:r>
        <w:rPr>
          <w:sz w:val="22"/>
          <w:sz w:val="22"/>
          <w:szCs w:val="22"/>
          <w:rtl w:val="true"/>
        </w:rPr>
        <w:t>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יֵּ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ל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וֹפ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דְפִיק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בַ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נַעֲ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שְׁלִיכ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עָלָ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ר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ה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ס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" </w:t>
      </w:r>
      <w:r>
        <w:rPr>
          <w:sz w:val="22"/>
          <w:sz w:val="22"/>
          <w:szCs w:val="22"/>
          <w:rtl w:val="true"/>
        </w:rPr>
        <w:t>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 "</w:t>
      </w:r>
      <w:r>
        <w:rPr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הו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עש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ג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סג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ינ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א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ו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תע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ז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ו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צ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נִּתְח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לָכ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ִתְח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ִיד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שׁ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בק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סיונ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כ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ל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בחינת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גבלות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</w:t>
      </w:r>
      <w:r>
        <w:rPr>
          <w:sz w:val="22"/>
          <w:szCs w:val="22"/>
          <w:rtl w:val="true"/>
        </w:rPr>
        <w:t xml:space="preserve">.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ג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ינ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?)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ת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מק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צ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וֹ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לְמִיד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לְּשַׁמְּשׁ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א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נ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1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1-12-22T11:51:00Z</dcterms:modified>
  <cp:revision>3</cp:revision>
  <dc:subject/>
  <dc:title>פרשת לך לך</dc:title>
</cp:coreProperties>
</file>